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органах, уполномоченных осуществлять переданные</w:t>
            </w:r>
          </w:p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осударственные полномочия в 2025 - 2027 годах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Федеральными законами от 29.12.2006 № 258-ФЗ                   «О внесении изменений в отдельные законодательные акты Российской Федерации в связи с совершенствованием разграничения полномочий»,  от 06.10.2003 № 131-ФЗ «Об общих принципах организации местного самоуправления в Российской Федерации», Уставом Свечинского муниципального округа Кировской области, администрация Свечинского муниципального округа Кировской области ПОСТАНОВЛЯЕТ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Назначить уполномоченные органы и должностных лиц, ответственных за осуществление переданных государственных полномочий в 2025 - 2027 годах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Управление социальной политики администрации Свечинского муниципального округа Кировской области (ответственные Асеева А.С. –заместитель главы администрации Свечинского муниципального округа по социальным вопросам - начальник управления социальной политики администрации Свечинского муниципального округа, Скоробогатых Ю.Н. – главный бухгалтер управления социальной политики) - уполномоченный орган по выполнению следующих государственных полномочий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.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. по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5. по осуществлению деятельности по опеке и попечительству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Администрации Свечинского муниципального округа Кировской области - уполномоченный орган по выполнению следующих государственных полномочий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1.  по  поддержке  сельскохозяйственного производства (ответственные Ромина И.В. - заместитель главы администрации Свечинского муниципального округа по вопросам жизнеобеспечения, </w:t>
            </w:r>
            <w:r>
              <w:rPr>
                <w:sz w:val="28"/>
                <w:szCs w:val="28"/>
              </w:rPr>
              <w:t>Кокар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2.  по созданию в муниципальных районах, муниципальных округах, городских округах комиссий по делам несовершеннолетних и защите их прав и организацию их деятельности в сфере профилактики безнадзорности и правонарушений несовершеннолетних, включая административную юрисдикцию (ответственные Кудласевич А.С. - главный специалист, ответственный секретарь комиссии по делам несовершеннолетних и защите их прав администрации Свечинского муниципального округа, </w:t>
            </w:r>
            <w:r>
              <w:rPr>
                <w:sz w:val="28"/>
                <w:szCs w:val="28"/>
              </w:rPr>
              <w:t>Кокар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3. по осуществлению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(ответственные Клещевникова С.П. - управляющий делами администрации Свечинского муниципального округа, начальник управления культуры, </w:t>
            </w:r>
            <w:r>
              <w:rPr>
                <w:sz w:val="28"/>
                <w:szCs w:val="28"/>
              </w:rPr>
              <w:t>Кокар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4. по хранению, комплектованию, учету и использованию архивных документов (ответственные Клещевникова С.П. - управляющий делами администрации Свечинского муниципального округа, начальник управления культуры, Шумихина Н.В. - заведующий архивным сектором администрации Свечинского муниципального округа, </w:t>
            </w:r>
            <w:r>
              <w:rPr>
                <w:sz w:val="28"/>
                <w:szCs w:val="28"/>
              </w:rPr>
              <w:t>Кокар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Ю. 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2.5. по созданию и деятельности в муниципальных образованиях административных комиссий (ответственные Клещевникова С.П. - управляющий делами администрации Свечинского муниципального округа, начальник управления культуры, Демина Е.С. – г</w:t>
            </w:r>
            <w:r>
              <w:rPr>
                <w:sz w:val="28"/>
                <w:szCs w:val="28"/>
              </w:rPr>
              <w:t>лавный специалист, юрисконсульт юридического отдела администрации Свечинского муниципального округ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кар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6. п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уществление  переданных полномочий Российской Федерации по первичному воинскому учету на территориях, где отсутствуют военные комиссариаты (ответственные – </w:t>
            </w:r>
            <w:r>
              <w:rPr>
                <w:sz w:val="28"/>
                <w:szCs w:val="28"/>
              </w:rPr>
              <w:t>Градобоева Е.Г. первый заместитель главы администрации Свечинского муниципального округа – начальник финансового управления, Кокар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7. п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е населения от болезней, общих для человека и животных (ответственные - Ромина И.В. - заместитель главы администрации Свечинского муниципального округа по вопросам жизнеобеспечения, </w:t>
            </w:r>
            <w:r>
              <w:rPr>
                <w:sz w:val="28"/>
                <w:szCs w:val="28"/>
              </w:rPr>
              <w:t>Кокар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8. 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(ответственные Клещевникова С.П. - управляющий делами администрации Свечинского муниципального округа, начальник управления культуры, Носкова С.В. – ведущий специалист управления культуры администрации Свечинского муниципального округа, </w:t>
            </w:r>
            <w:r>
              <w:rPr>
                <w:sz w:val="28"/>
                <w:szCs w:val="28"/>
              </w:rPr>
              <w:t>Кокар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9.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 (ответственные Клещевникова С.П. - управляющий делами администрации Свечинского муниципального округа, начальник управления культуры, Носкова С.В. – ведущий специалист управления культуры администрации Свечинского муниципального округа, </w:t>
            </w:r>
            <w:r>
              <w:rPr>
                <w:sz w:val="28"/>
                <w:szCs w:val="28"/>
              </w:rPr>
              <w:t>Кокар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Ю.М. - заведующий отделом учета и отчетности, главный бухгалтер администрации Свечинского муниципального округа)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Уполномоченным органам (должностным лицам)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Обеспечить представление отчетов о расходовании субвенций, выделяемых на осуществление переданных государственных полномочий, и сведений о потребности в средствах субвенций, по формам и в сроки, установленные актами главных распорядителей средств областного бюджета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Обеспечить своевременное освоение и целевое использование субвенций, выделяемых для осуществления передан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. Настоящее постановление вступает в силу после его официального опубликования и распространяется на правоотношения, возникшие с 01.01.202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чин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                                 Г.С. Гогол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59:00Z</dcterms:created>
  <dc:creator>Андрей</dc:creator>
  <dc:description/>
  <cp:keywords/>
  <dc:language>en-US</dc:language>
  <cp:lastModifiedBy>SL</cp:lastModifiedBy>
  <cp:lastPrinted>2025-02-04T12:36:00Z</cp:lastPrinted>
  <dcterms:modified xsi:type="dcterms:W3CDTF">2025-02-04T13:55:00Z</dcterms:modified>
  <cp:revision>9</cp:revision>
  <dc:subject/>
  <dc:title>ГЛАВА АДМИНИСТРАЦИИ СВЕЧИНСКОГО РАЙОНА</dc:title>
</cp:coreProperties>
</file>