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6"/>
        <w:gridCol w:w="2454"/>
        <w:gridCol w:w="2053"/>
      </w:tblGrid>
      <w:tr>
        <w:trPr>
          <w:trHeight w:val="1894" w:hRule="atLeast"/>
        </w:trPr>
        <w:tc>
          <w:tcPr>
            <w:tcW w:w="938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>АДМИНИСТРАЦИЯ СВЕЧИНСКОГО МУНИЦИПАЛЬНОГО ОКРУГА КИРОВСКОЙ  ОБЛАСТИ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9.01.2025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32" w:hRule="atLeast"/>
        </w:trPr>
        <w:tc>
          <w:tcPr>
            <w:tcW w:w="93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веч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01" w:hRule="atLeast"/>
        </w:trPr>
        <w:tc>
          <w:tcPr>
            <w:tcW w:w="9360" w:type="dxa"/>
            <w:tcBorders/>
          </w:tcPr>
          <w:p>
            <w:pPr>
              <w:pStyle w:val="Normal"/>
              <w:spacing w:before="0" w:after="4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определении органов и должностных лиц уполномоченных осуществлять администрирование субсидий и иных межбюджетных трансфертов в 2025 - 2027 годах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 xml:space="preserve">В соответствии со статьями 37 и 43 Федерального закона от 06.10.2003  № 131 - ФЗ «Об общих принципах организации местного самоуправления в Российской Федерации», администрация Свечинского </w:t>
            </w:r>
            <w:r>
              <w:rPr>
                <w:sz w:val="28"/>
                <w:szCs w:val="28"/>
              </w:rPr>
              <w:t xml:space="preserve">муниципального округа </w:t>
            </w:r>
            <w:r>
              <w:rPr>
                <w:sz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1. Назначить уполномоченные органы и должностных лиц, ответственных за администрирование субсидий и иных межбюджетных трансфертов в 2025 - 2027 годах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 xml:space="preserve">1.1.  Управление социальной политики администрации Свечинского </w:t>
            </w:r>
            <w:r>
              <w:rPr>
                <w:sz w:val="28"/>
                <w:szCs w:val="28"/>
              </w:rPr>
              <w:t>муниципального округа</w:t>
            </w:r>
            <w:r>
              <w:rPr>
                <w:sz w:val="28"/>
              </w:rPr>
              <w:t xml:space="preserve"> Кировской области  - уполномоченный орган по администрированию следующих субсидий и иных межбюджетных трансфертов: 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1.1. субсидии на выполнение расходных обязательств муниципальных образований  </w:t>
            </w:r>
            <w:r>
              <w:rPr>
                <w:sz w:val="28"/>
                <w:szCs w:val="28"/>
              </w:rPr>
              <w:t xml:space="preserve">(ответственные Асеева А.С. –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Свечинского муниципального округа по социальным вопросам</w:t>
            </w:r>
            <w:r>
              <w:rPr>
                <w:sz w:val="28"/>
                <w:szCs w:val="28"/>
              </w:rPr>
              <w:t xml:space="preserve"> - начальник управления социальной политики администраци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вечинского муниципального округа, Скоробогатых Ю.Н. – главный бухгалтер управления социальной политики)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/>
            </w:pPr>
            <w:r>
              <w:rPr>
                <w:sz w:val="28"/>
              </w:rPr>
              <w:t xml:space="preserve">1.1.2. субсидии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 </w:t>
            </w:r>
            <w:r>
              <w:rPr>
                <w:sz w:val="28"/>
                <w:szCs w:val="28"/>
              </w:rPr>
              <w:t xml:space="preserve">(ответственные Асеева А.С. –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Свечинского муниципального округа по социальным вопросам</w:t>
            </w:r>
            <w:r>
              <w:rPr>
                <w:sz w:val="28"/>
                <w:szCs w:val="28"/>
              </w:rPr>
              <w:t xml:space="preserve"> - начальник управления социальной политики администраци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вечинского муниципального округа, Скоробогатых Ю.Н. – главный бухгалтер управления социальной политики)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/>
            </w:pPr>
            <w:r>
              <w:rPr>
                <w:sz w:val="28"/>
              </w:rPr>
              <w:t>1.1.3. субсидии на реализацию</w:t>
            </w:r>
            <w:r>
              <w:rPr/>
              <w:t xml:space="preserve"> </w:t>
            </w:r>
            <w:r>
              <w:rPr>
                <w:sz w:val="28"/>
              </w:rPr>
              <w:t xml:space="preserve">мероприятий по обеспечению жильем молодых семей </w:t>
            </w:r>
            <w:r>
              <w:rPr>
                <w:sz w:val="28"/>
                <w:szCs w:val="28"/>
              </w:rPr>
              <w:t xml:space="preserve">(ответственные Асеева А.С. –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Свечинского муниципального округа по социальным вопросам</w:t>
            </w:r>
            <w:r>
              <w:rPr>
                <w:sz w:val="28"/>
                <w:szCs w:val="28"/>
              </w:rPr>
              <w:t xml:space="preserve"> - начальник управления социальной политики администраци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вечинского муниципального округа, Коврижных А.Л. – ведущий специалист по работе с молодежью управления социальной политики администрации Свечинского муниципального округа (совмещение), Скоробогатых Ю.Н. – главный бухгалтер управления социальной политики)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1.4. иного межбюджетного трансферта на финансовую поддержку детско-юношеского и массового спорта </w:t>
            </w:r>
            <w:r>
              <w:rPr>
                <w:sz w:val="28"/>
                <w:szCs w:val="28"/>
              </w:rPr>
              <w:t xml:space="preserve">(ответственные Асеева А.С. –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Свечинского муниципального округа по социальным вопросам</w:t>
            </w:r>
            <w:r>
              <w:rPr>
                <w:sz w:val="28"/>
                <w:szCs w:val="28"/>
              </w:rPr>
              <w:t xml:space="preserve"> - начальник управления социальной политики администраци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вечинского муниципального округа, Коврижных А.Л. – ведущий специалист по спорту управления социальной политики администрации Свечинского муниципального округа (совмещение), Скоробогатых Ю.Н. – главный бухгалтер управления социальной политики).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/>
            </w:pPr>
            <w:r>
              <w:rPr>
                <w:sz w:val="28"/>
              </w:rPr>
              <w:t>1.2. Управление по имуществу и экономике администрации Свечинского муниципального округа Кировской области  - уполномоченный орган по администрированию следующих субсидий и иных межбюджетных трансфертов: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/>
            </w:pPr>
            <w:r>
              <w:rPr>
                <w:sz w:val="28"/>
              </w:rPr>
              <w:t xml:space="preserve">1.2.1. субсидии на подготовку и повышение квалификации лиц, замещающих муниципальные должности, и муниципальных служащих </w:t>
            </w:r>
            <w:r>
              <w:rPr>
                <w:sz w:val="28"/>
                <w:szCs w:val="28"/>
              </w:rPr>
              <w:t xml:space="preserve">(ответственные Краева Н.А. - начальник управления по имуществу </w:t>
            </w:r>
            <w:r>
              <w:rPr>
                <w:sz w:val="28"/>
              </w:rPr>
              <w:t>экономике администрации Свечинского муниципального округа</w:t>
            </w:r>
            <w:r>
              <w:rPr>
                <w:sz w:val="28"/>
                <w:szCs w:val="28"/>
              </w:rPr>
              <w:t>,    Кокарева Ю.М. - заведующий отделом учета и отчетности, главный бухгалтер администрации Свечинского муниципального округа )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>1.3.  Администрация Свечинского муниципального округа Кировской области  - уполномоченный орган по администрированию следующих субсидий и иных межбюджетных трансфертов: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>1.3.1. субсидии на выполнение расходных обязательств муниципальных образований (ответственные Клещевникова С.П. - управляющий делами администрации Свечинского муниципального округа, начальник управления культуры, Кокарева Ю.М. - заведующий отделом учета и отчетности, главный бухгалтер администрации Свечинского муниципального округа);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1.3.2. субсидии на организацию деятельности народных дружин (ответственные ответственные - Асеева А.С. –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Свечинского муниципального округа по социальным вопросам</w:t>
            </w:r>
            <w:r>
              <w:rPr>
                <w:sz w:val="28"/>
                <w:szCs w:val="28"/>
              </w:rPr>
              <w:t xml:space="preserve"> - начальник управления социальной политики администраци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ечинского муниципального округа, Долгих А.В. – заведующий организационно-коммуникационным сектором администрации Свечинского муниципального округа, Кокарева Ю.М. - заведующий отделом учета и отчетности, главный бухгалтер администрации Свечинского муниципального округа); 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1.3.3. субсидии на инициативные проекты по развитию общественной инфраструктуры муниципальных образований Кировской области (ответственные Градобоева Е.Г. первый заместитель главы администрации Свечинского муниципального округа – начальник финансового управления,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онжина Е.А. – заместитель начальника управления по имуществу и экономике администрации Свечинского муниципального округа, Кокарева Ю.М. - заведующий отделом учета и отчетности, главный бухгалтер администрации Свечинского муниципального округа); 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>1.3.4. субсидии на капитальный ремонт, ремонт и содержание автомобильных дорог общего пользования местного значения, отобранных по результатам опроса - голосования (ответственные Ромина И.В. - заместитель главы администрации Свечинского муниципального округа по вопросам жизнеобеспечения, Кокарева Ю.М. – заведующий отделом учета и отчетности, главный бухгалтер администрации Свечинского муниципального округа);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>1.3.5.  субсидии на осуществление дорожной деятельности в отношении автомобильных дорог общего пользования местного значения (ответственные Ромина И.В. - заместитель главы администрации Свечинского муниципального округа по вопросам жизнеобеспечения, Кокарева Ю.М. – заведующий отделом учета и отчетности, главный бухгалтер администрации Свечинского муниципального округа);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>1.3.6. субсидии на реализацию мероприятий по борьбе с борщевиком Сосновского (ответственные Ромина И.В. - заместитель главы администрации Свечинского муниципального округа по вопросам жизнеобеспечения, Кокарева Ю.М. – заведующий отделом учета и отчетности, главный бухгалтер администрации Свечинского муниципального округа);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>1.3.7. субсидии на реализацию мероприятий, направленных на подготовку систем коммунальной инфраструктуры к работе в осенне-зимний период (ответственные  Ромина И.В. - заместитель главы администрации Свечинского муниципального округа по вопросам жизнеобеспечения, Кокарева Ю.М. – заведующий отделом учета и отчетности, главный бухгалтер администрации Свечинского муниципального округа);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>1.3.8. субсидии на реализацию мероприятий по устройству и (или) модернизации уличного освещения населенных пунктов (ответственные  Ромина И.В. - заместитель главы администрации Свечинского муниципального округа по вопросам жизнеобеспечения, Кокарева Ю.М. – заведующий отделом учета и отчетности, главный бухгалтер администрации Свечинского муниципального округа);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>1.3.9. субсидии на реализацию программ формирования современной городской среды (ответственные  Ромина И.В. - заместитель главы администрации Свечинского муниципального округа по вопросам жизнеобеспечения, Кокарева Ю.М. – заведующий отделом учета и отчетности, главный бухгалтер администрации Свечинского муниципального округа);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>1.3.10.  субсидии на мероприятия, предусмотренные планом природоохранных мероприятий  (ответственные  Ромина И.В. - заместитель главы администрации Свечинского муниципального округа по вопросам жизнеобеспечения, Кокарева Ю.М. – заведующий отделом учета и отчетности, главный бухгалтер администрации Свечинского муниципального округа)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3.11. субсидии на подготовку и повышение квалификации лиц, замещающих муниципальные должности, и муниципальных служащих (ответственные Клещевникова С.П. - управляющий делами администрации Свечинского муниципального округа, начальник управления культуры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аева А.А. заведующий сектором кадровой службы и делопроизводства администрации Свечинского муниципального округа, Кокарева Ю.М. - заведующий отделом учета и отчетности, главный бухгалтер администрации Свечинского муниципального округа)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3.12.  субсидии на поддержку отрасли культуры (ответственные Клещевникова С.П. - управляющий делами администрации Свечинского муниципального округа, начальник управления культуры, Носкова С. В. - ведущий специалист управления культуры администрации Свечинского муниципального округа, Кокарева Ю.М. - заведующий отделом учета и отчетности, главный бухгалтер администрации Свечинского муниципального округа)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3. иного межбюджетного трансферта на оказание дополнительной меры социальной поддержки для отдельных категорий граждан, связанной с обеспечением и доставкой твердого топлива (ответственные Градобоева Е.Г. первый заместитель главы администрации Свечинского муниципального округа – начальник финансового управления, Ромина И.В. – заместитель главы администрации Свечинского муниципального округа по вопросам жизнеобеспечения, Кокарева Ю.М. - заведующий отделом учета и отчетности, главный бухгалтер администрации Свечинского муниципального округа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.  Уполномоченным органам и должностным лицам, ответственным за организацию осуществления администрирования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.1. Осуществлять администрирование в соответствии с действующим законодательством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2.2. Обеспечить учет и целевое расходование средств вышеуказанных субсидий и иных межбюджетных трансфертов в 2025 году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43"/>
              <w:jc w:val="both"/>
              <w:rPr/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Cs w:val="28"/>
              </w:rPr>
              <w:t>Настоящее постановление вступает в силу после его официального опубликования и распространяется на правоотношения возникшие с 01.01.2025.</w:t>
            </w:r>
          </w:p>
          <w:p>
            <w:pPr>
              <w:pStyle w:val="Heading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142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Г.С. Гогол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color w:val="FF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44:00Z</dcterms:created>
  <dc:creator>Андрей</dc:creator>
  <dc:description/>
  <cp:keywords/>
  <dc:language>en-US</dc:language>
  <cp:lastModifiedBy>SL</cp:lastModifiedBy>
  <cp:lastPrinted>2025-01-30T12:28:00Z</cp:lastPrinted>
  <dcterms:modified xsi:type="dcterms:W3CDTF">2025-02-03T11:19:00Z</dcterms:modified>
  <cp:revision>7</cp:revision>
  <dc:subject/>
  <dc:title>ГЛАВА АДМИНИСТРАЦИИ СВЕЧИНСКОГО РАЙОНА</dc:title>
</cp:coreProperties>
</file>