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240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5.03.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spacing w:before="0" w:after="4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216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3.2025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глава Свечин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Свечинского муниципального округа Кировской области «О внесении изменений в правила землепользования и застройки муниципального образования  Свечинский муниципальный округ Киров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убличных слушаний – актовый зал в здании администрации      Свечинского     муниципального     округа,         по адре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. Октябрьская, д.20, пгт Свеча, Свеч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Срок проведения публичных слушаний – 14 дней: с 25.03.2025 по 07.04.20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ремя проведения собрания –  07.04.2025, в 15-3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ом  постановления администрации Свечинского муниципального округа Кировской области, а также для приема устных и письменных предложений, замечаний граждан по проекту – помещение администрации Свечинского муниципального округа Кировской области, по адресу: кабинет № 8, ул. Октябрьская, 20, пгт Свеча Свечинского района Кировской области. </w:t>
      </w:r>
    </w:p>
    <w:p>
      <w:pPr>
        <w:pStyle w:val="Normal"/>
        <w:spacing w:lineRule="auto" w:line="360" w:before="0" w:after="720"/>
        <w:ind w:firstLine="708"/>
        <w:jc w:val="both"/>
        <w:rPr/>
      </w:pPr>
      <w:r>
        <w:rPr>
          <w:sz w:val="28"/>
          <w:szCs w:val="28"/>
        </w:rPr>
        <w:t>6. Уполномоченным органом на проведение публичных слушаний определить администрацию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851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0:00Z</dcterms:created>
  <dc:creator>ггг</dc:creator>
  <dc:description/>
  <cp:keywords/>
  <dc:language>en-US</dc:language>
  <cp:lastModifiedBy>SL</cp:lastModifiedBy>
  <cp:lastPrinted>2025-03-25T11:51:00Z</cp:lastPrinted>
  <dcterms:modified xsi:type="dcterms:W3CDTF">2025-03-26T08:02:00Z</dcterms:modified>
  <cp:revision>4</cp:revision>
  <dc:subject/>
  <dc:title>РОССИЙСКАЯ  ФЕДЕРАЦИЯ</dc:title>
</cp:coreProperties>
</file>