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                                              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5103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Ы</w:t>
      </w:r>
    </w:p>
    <w:p>
      <w:pPr>
        <w:pStyle w:val="Normal"/>
        <w:ind w:left="5103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bidi="fa-IR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вечинского муниципального округа</w:t>
      </w:r>
    </w:p>
    <w:p>
      <w:pPr>
        <w:pStyle w:val="Normal"/>
        <w:spacing w:before="0" w:after="720"/>
        <w:ind w:left="5103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т  30.01.2025 №  52</w:t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. Строки паспорта муниципальной программы «Сроки реализации муниципальной программы» и «Ресурсное обеспечение муниципальной  программы» 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13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реализации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-2027 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 228, 597  тыс.руб., </w:t>
            </w: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онда содействия реформированию жилищно-коммунального хозяйства                 0,000 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областного бюджета-         0,000 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5 228, 597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ыс. руб.»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 xml:space="preserve">2. Абзац 15 раздела </w:t>
      </w:r>
      <w:r>
        <w:rPr>
          <w:sz w:val="28"/>
          <w:szCs w:val="28"/>
        </w:rPr>
        <w:t xml:space="preserve">2 «Цели, задачи, целевые показатели эффективности реализации муниципальной программы и сроки реализации муниципальной программы» </w:t>
      </w:r>
      <w:r>
        <w:rPr>
          <w:sz w:val="28"/>
          <w:szCs w:val="28"/>
          <w:lang w:bidi="fa-IR"/>
        </w:rPr>
        <w:t>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рок реализации Муниципальной программы - 2023-2027 годы.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3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9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4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208,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5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3-2027 г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228,5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2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2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5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»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Таблицу №5 Раздела 4 «Ресурсное обеспечение муниципальной программы» изложить в новой редакции:</w:t>
      </w:r>
    </w:p>
    <w:p>
      <w:pPr>
        <w:pStyle w:val="Normal"/>
        <w:jc w:val="right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>«Таблица № 5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проведения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Ресурсное обеспечение муниципальной программы за 2022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3 год. </w:t>
            </w:r>
            <w:r>
              <w:rPr>
                <w:b/>
                <w:bCs/>
                <w:sz w:val="22"/>
                <w:szCs w:val="22"/>
                <w:lang w:bidi="fa-IR"/>
              </w:rPr>
              <w:t>-  2 222,997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2 222,997 </w:t>
            </w:r>
            <w:r>
              <w:rPr>
                <w:bCs/>
                <w:sz w:val="22"/>
                <w:szCs w:val="22"/>
                <w:lang w:bidi="fa-IR"/>
              </w:rPr>
              <w:t>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4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395,6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395,6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2025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5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21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21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6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5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130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130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7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6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110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110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за 2023-2027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2-26 годы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5 228,597 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5 228,597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»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460" w:before="0" w:after="0"/>
        <w:ind w:firstLine="710"/>
        <w:jc w:val="both"/>
        <w:rPr/>
      </w:pPr>
      <w:r>
        <w:rPr>
          <w:sz w:val="28"/>
          <w:szCs w:val="28"/>
        </w:rPr>
        <w:t>4. Приложение № 2 «Сведения о целевых показателях эффективности реализации муниципальной программы» изложить в новой редакции. Прилагаетс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«Ресурсное обеспечение реализации муниципальной программы»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/>
      </w:pPr>
      <w:r>
        <w:rPr/>
        <w:t xml:space="preserve">«Переселение 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/>
      </w:pPr>
      <w:r>
        <w:rPr/>
        <w:t>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/>
      </w:pPr>
      <w:r>
        <w:rPr/>
        <w:t xml:space="preserve">муниципального округа,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9072" w:hanging="0"/>
        <w:jc w:val="both"/>
        <w:rPr/>
      </w:pPr>
      <w:r>
        <w:rPr/>
        <w:t>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реселение граждан, проживающих на территории Свечинского муниципальног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, из аварийного жилищного фонда»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Муниципальной программы) 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1275"/>
        <w:gridCol w:w="1418"/>
        <w:gridCol w:w="1417"/>
        <w:gridCol w:w="1418"/>
        <w:gridCol w:w="1276"/>
        <w:gridCol w:w="1417"/>
        <w:gridCol w:w="2552"/>
      </w:tblGrid>
      <w:tr>
        <w:trPr>
          <w:trHeight w:val="6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муниципальн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ая программа: «Переселение граждан, проживающих на территории Свечинского муниципального округа, из аварийного жилищного фонд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инансовое и организационное обеспечение переселения граждан из аварийных многоквартирных домов, в которых собственники помещений проявили готовность участвовать в Программе, при условии, что администрация Свечинского муниципального округа будет обеспечивать выполнение определенных Федеральным законом от 21.07.2007 № 185-ФЗ «О фонде содействия реформированию жилищно-коммунального хозяйства» условий на территории Свечин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ереселение граждан, проживающих в аварийных многоквартирных домах, в приобретенные на вторичном рынке жилые помещения либо в приобретенные у застройщика, завершенные строительством жилые помещ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граждан, переселенных из аварийного жилищного фонда, признанного непригодным для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похозяйственная книг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жилых домов, из которых переселены гражд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лощадь расселяемого аварийного жилищного фонда, признанного непригодным для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ий паспорт на жилой дом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Количество  помещений в аварийных домах, подлежащих пересел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ий паспорт на жилой дом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ча:  Снос аварийных жилых дом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несенного аварийного жилищного фонда, из которого переселены гражд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36,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мяни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ая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10,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ы,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кзальная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Выписки из ЕГР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Количество разработанных ПП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а снос аварий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следование жилых домов специализированными организациями, с выдачей заклю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домов подлежащих сн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актическое знач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Cs w:val="28"/>
        </w:rPr>
      </w:pPr>
      <w:r>
        <w:rPr>
          <w:szCs w:val="28"/>
        </w:rPr>
        <w:t xml:space="preserve">«Переселение 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Cs w:val="28"/>
        </w:rPr>
      </w:pPr>
      <w:r>
        <w:rPr>
          <w:szCs w:val="28"/>
        </w:rPr>
        <w:t>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Cs w:val="28"/>
        </w:rPr>
      </w:pPr>
      <w:r>
        <w:rPr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9072" w:hanging="0"/>
        <w:jc w:val="both"/>
        <w:rPr>
          <w:szCs w:val="28"/>
        </w:rPr>
      </w:pPr>
      <w:r>
        <w:rPr>
          <w:szCs w:val="28"/>
        </w:rPr>
        <w:t>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18"/>
        <w:gridCol w:w="1985"/>
        <w:gridCol w:w="1417"/>
        <w:gridCol w:w="1276"/>
        <w:gridCol w:w="992"/>
        <w:gridCol w:w="1276"/>
        <w:gridCol w:w="1276"/>
        <w:gridCol w:w="121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2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8,59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,597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ногоквартир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9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97</w:t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4,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4,1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left="-142" w:firstLine="142"/>
        <w:jc w:val="center"/>
        <w:rPr/>
      </w:pPr>
      <w:r>
        <w:rPr>
          <w:sz w:val="20"/>
        </w:rPr>
        <w:t xml:space="preserve">_____________________ </w:t>
      </w:r>
    </w:p>
    <w:sectPr>
      <w:footerReference w:type="default" r:id="rId3"/>
      <w:type w:val="nextPage"/>
      <w:pgSz w:orient="landscape" w:w="15840" w:h="12240"/>
      <w:pgMar w:left="85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4:00Z</dcterms:created>
  <dc:creator>User</dc:creator>
  <dc:description/>
  <cp:keywords/>
  <dc:language>en-US</dc:language>
  <cp:lastModifiedBy>SL</cp:lastModifiedBy>
  <cp:lastPrinted>2025-01-30T14:53:00Z</cp:lastPrinted>
  <dcterms:modified xsi:type="dcterms:W3CDTF">2025-02-03T12:41:00Z</dcterms:modified>
  <cp:revision>6</cp:revision>
  <dc:subject/>
  <dc:title>СВЕЧИНСКАЯ ПОСЕЛКОВАЯ ДУМА</dc:title>
</cp:coreProperties>
</file>