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ечинского муниципального округа Кировской области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4 № 56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Кировской области от 30.09.2024 № 560 «Об утверждении  муниципальной программы  Свечинского муниципального округа Кировской области «</w:t>
      </w:r>
      <w:r>
        <w:rPr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»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</w:t>
      </w:r>
      <w:r>
        <w:rPr>
          <w:bCs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»</w:t>
      </w:r>
      <w:r>
        <w:rPr>
          <w:sz w:val="28"/>
          <w:szCs w:val="28"/>
        </w:rPr>
        <w:t xml:space="preserve"> (далее - Муниципальная программа) согласно приложени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ab/>
        <w:tab/>
        <w:t xml:space="preserve">            Г.С. Гоголев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>Прилож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78" w:leader="none"/>
        </w:tabs>
        <w:spacing w:before="0" w:after="720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от 31.01.2025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Предупреждение возникновения, распространения и ликвидация заразных и незаразных заболеваний животных и птицы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Строку Паспорта Муниципальной программы «Ресурсное обеспечение муниципальной программы» изложить в новой  редакции:</w:t>
      </w:r>
    </w:p>
    <w:tbl>
      <w:tblPr>
        <w:tblW w:w="92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149"/>
      </w:tblGrid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составляет 3815,0 тыс.руб. за счет средств областного бюджета»                                 </w:t>
            </w:r>
          </w:p>
        </w:tc>
      </w:tr>
    </w:tbl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Раздел 4 муниципальной программы «Ресурсное обеспечение муниципальной программы» изложить в новой редакции: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Ресурсное обеспечение муниципальной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 Муниципальной программы      осуществляется за счет субвенций, предоставляемых Свечинскому муниципальному округу из  средств областного бюджета на выполнение отдельных государственных полномочий по защите населения от болезней, общих для человека и животн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 за 5 лет составит 3815,0 тыс. рублей, в том числе средства областного бюджета-3815,0 тыс.руб.,  в том числе по годам реализ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-3483,0 тыс.руб., в том числе средства областного бюджета-3483,0 тыс.руб.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83,0 тыс. руб., в том числе средства областного бюджета 83,0 тыс.руб.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27 год – 83,0 тыс. руб., в том числе средства областного бюджета 83,0 тыс.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8 год- 83,0тыс. руб., в том числе средства областного бюджета 83,0 тыс.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9 год – 83,0 тыс.руб., в том числе средства областного бюджета-83,0 тыс.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для реализации Муниципальной программы выделяются в рамках выполнения   государственной программы Кировской области «Обеспечение ветеринарного благополучия»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убвенция предоставляется в пределах сумм, распределенных законом Кировской области об областном бюджете на соответствующий финансовый год, и в пределах доведенных лимитов бюджетных обяза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Муниципальной программы за счет всех источников финансирования приведены в приложении № 2.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3. Приложение  № 2 «Ресурсное обеспечение реализации муниципальной программы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Предупреждение </w:t>
      </w:r>
    </w:p>
    <w:p>
      <w:pPr>
        <w:pStyle w:val="Normal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, распространения и ликвидации</w:t>
      </w:r>
    </w:p>
    <w:p>
      <w:pPr>
        <w:pStyle w:val="Normal"/>
        <w:spacing w:before="0" w:after="720"/>
        <w:ind w:firstLine="8080"/>
        <w:jc w:val="both"/>
        <w:rPr/>
      </w:pPr>
      <w:r>
        <w:rPr>
          <w:sz w:val="28"/>
          <w:szCs w:val="28"/>
        </w:rPr>
        <w:t>заразных и незаразных заболеваний животных и птиц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упреждение возникновения, распространения и ликвидации заразных и незаразных заболе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ых и пт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4"/>
        <w:gridCol w:w="3659"/>
        <w:gridCol w:w="1895"/>
        <w:gridCol w:w="2037"/>
        <w:gridCol w:w="814"/>
        <w:gridCol w:w="814"/>
        <w:gridCol w:w="813"/>
        <w:gridCol w:w="679"/>
        <w:gridCol w:w="675"/>
        <w:gridCol w:w="943"/>
      </w:tblGrid>
      <w:tr>
        <w:trPr>
          <w:tblHeader w:val="true"/>
          <w:trHeight w:val="45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69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7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</w:t>
            </w:r>
            <w:r>
              <w:rPr>
                <w:bCs/>
              </w:rPr>
              <w:t>Предупреждение возникновен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Cs/>
              </w:rPr>
            </w:pPr>
            <w:r>
              <w:rPr>
                <w:bCs/>
              </w:rPr>
              <w:t xml:space="preserve">распространения и ликвидация заразных и незаразных заболеваний животных и птицы»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чинского муниципального ок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48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815,0</w:t>
            </w:r>
          </w:p>
        </w:tc>
      </w:tr>
      <w:tr>
        <w:trPr>
          <w:trHeight w:val="24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815,0</w:t>
            </w:r>
          </w:p>
        </w:tc>
      </w:tr>
      <w:tr>
        <w:trPr>
          <w:trHeight w:val="4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Содержание скотомогильников»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сельского хозяй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15,0</w:t>
            </w:r>
          </w:p>
        </w:tc>
      </w:tr>
      <w:tr>
        <w:trPr>
          <w:trHeight w:val="1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1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-льного окру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ление (изменение) размеров санитарно-защитных зон сибиреязвенных скотомогильников»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сельского хозяй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,0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Бюджет муници-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20"/>
                <w:szCs w:val="20"/>
              </w:rPr>
              <w:t>пального окру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0:00Z</dcterms:created>
  <dc:creator>Nach</dc:creator>
  <dc:description/>
  <cp:keywords/>
  <dc:language>en-US</dc:language>
  <cp:lastModifiedBy>SL</cp:lastModifiedBy>
  <cp:lastPrinted>2025-01-31T16:29:00Z</cp:lastPrinted>
  <dcterms:modified xsi:type="dcterms:W3CDTF">2025-02-03T12:42:00Z</dcterms:modified>
  <cp:revision>4</cp:revision>
  <dc:subject/>
  <dc:title>УТВЕРЖДЕНА</dc:title>
</cp:coreProperties>
</file>