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реализации и оценке эффективности муниципальных программ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Кировской области от 13.11.2020 № 5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Развитие жилищного строительств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Развитие жилищного строительств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Г.С. Гоголев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67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Ы</w:t>
      </w:r>
    </w:p>
    <w:p>
      <w:pPr>
        <w:pStyle w:val="Normal"/>
        <w:ind w:firstLine="4678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678"/>
        <w:rPr/>
      </w:pP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ind w:firstLine="4678"/>
        <w:rPr/>
      </w:pP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spacing w:before="0" w:after="720"/>
        <w:ind w:firstLine="4678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т 31.01.2025 № 56</w:t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spacing w:before="0" w:after="360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в муниципальной программе «Развитие жилищного строительств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аспорт Муниципальной  программы </w:t>
      </w:r>
      <w:r>
        <w:rPr>
          <w:sz w:val="28"/>
          <w:szCs w:val="28"/>
          <w:lang w:bidi="fa-IR"/>
        </w:rPr>
        <w:t>изложить в новой редакции: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bidi="fa-IR"/>
        </w:rPr>
        <w:t>« ПАСПОРТ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>Свечинского муниципального округа Киров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  <w:t>«Развитие жилищного строительства»</w:t>
      </w:r>
    </w:p>
    <w:p>
      <w:pPr>
        <w:pStyle w:val="Normal"/>
        <w:jc w:val="center"/>
        <w:rPr>
          <w:b/>
          <w:b/>
          <w:iCs/>
          <w:sz w:val="28"/>
          <w:szCs w:val="28"/>
          <w:lang w:bidi="fa-IR"/>
        </w:rPr>
      </w:pPr>
      <w:r>
        <w:rPr>
          <w:b/>
          <w:iCs/>
          <w:sz w:val="28"/>
          <w:szCs w:val="28"/>
          <w:lang w:bidi="fa-I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Ответственн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исполните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Отдел ЖКХ, архитектуры и градостроительства  администрации Свечинского муниципального округа Кировской области ( далее – отдел ЖКХ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  <w:t>архитектуры и градостроительства)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bidi="fa-IR"/>
              </w:rPr>
            </w:pPr>
            <w:r>
              <w:rPr>
                <w:bCs/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Соисполнител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Наименование 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подпрограмм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Наименование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тсутству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Цел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bidi="fa-IR"/>
              </w:rPr>
              <w:t>создание условий для развития жилищного строительства на территории  муниципального округа, увеличение объемов жилищного строительства.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Задачи 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- создание условий для увеличения объемов строительства жилья (организационные мероприят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- разработка документов территориального планирования, градостроительного зонирования, документации по планировке территорий в соответствии с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- передача информации в Министерство строительства Кировской области  для размещения в автоматизированной информационной системе обеспечения архитектурной деятельности в Кировской област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Сроки реализаци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2023-2027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Целевые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оказател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эффективност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реализации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-общий годовой объем ввода жилья,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8"/>
                <w:szCs w:val="28"/>
                <w:lang w:bidi="fa-IR"/>
              </w:rPr>
              <w:t>-ввод жилья на душу населения,</w:t>
            </w:r>
          </w:p>
          <w:p>
            <w:pPr>
              <w:pStyle w:val="Normal"/>
              <w:spacing w:before="0" w:after="120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- общая площадь жилых помещений,</w:t>
            </w:r>
          </w:p>
          <w:p>
            <w:pPr>
              <w:pStyle w:val="Normal"/>
              <w:spacing w:before="0" w:after="120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иходящаяся в среднем на одного жителя,</w:t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 </w:t>
            </w:r>
            <w:r>
              <w:rPr>
                <w:iCs/>
                <w:sz w:val="28"/>
                <w:szCs w:val="28"/>
                <w:lang w:bidi="fa-IR"/>
              </w:rPr>
              <w:t xml:space="preserve">- </w:t>
            </w:r>
            <w:r>
              <w:rPr>
                <w:sz w:val="28"/>
                <w:szCs w:val="28"/>
                <w:lang w:bidi="fa-IR"/>
              </w:rPr>
              <w:t>наличие актуальной градостроительной документации  (генплан, правила землепользования и застройки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Ресурсное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обеспечение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муниципальной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Общий объем финансирования 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 xml:space="preserve">Муниципальной программы составляет </w:t>
            </w:r>
          </w:p>
          <w:p>
            <w:pPr>
              <w:pStyle w:val="Normal"/>
              <w:rPr>
                <w:iCs/>
                <w:sz w:val="28"/>
                <w:szCs w:val="28"/>
                <w:lang w:bidi="fa-IR"/>
              </w:rPr>
            </w:pPr>
            <w:r>
              <w:rPr>
                <w:iCs/>
                <w:sz w:val="28"/>
                <w:szCs w:val="28"/>
                <w:lang w:bidi="fa-IR"/>
              </w:rPr>
              <w:t>120,0 тыс. рублей  за счет средств бюджета муниципального округ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 xml:space="preserve">2. Абзац 7 раздела </w:t>
      </w:r>
      <w:r>
        <w:rPr>
          <w:sz w:val="28"/>
          <w:szCs w:val="28"/>
        </w:rPr>
        <w:t xml:space="preserve">2 «Цели, задачи, целевые показатели эффективности реализации муниципальной программы и сроки реализации муниципальной программы» </w:t>
      </w:r>
      <w:r>
        <w:rPr>
          <w:sz w:val="28"/>
          <w:szCs w:val="28"/>
          <w:lang w:bidi="fa-IR"/>
        </w:rPr>
        <w:t>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рок реализации Муниципальной программы - 2023-2027 годы.»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2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Таблица № 2.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15"/>
        <w:gridCol w:w="1246"/>
        <w:gridCol w:w="1228"/>
        <w:gridCol w:w="1329"/>
        <w:gridCol w:w="1313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внесения изменений в генеральный план  и правила землепользования и застройки Свечинского муниципальн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  <w:tr>
        <w:trPr>
          <w:trHeight w:val="60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023-2027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12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Абзац 1 </w:t>
      </w:r>
      <w:r>
        <w:rPr>
          <w:sz w:val="28"/>
          <w:szCs w:val="28"/>
          <w:lang w:bidi="fa-IR"/>
        </w:rPr>
        <w:t>Раздела 4 Муниципальной программы «Ресурсное обеспечение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bidi="fa-IR"/>
        </w:rPr>
        <w:t>Ресурсное обеспечение Муниципальной программы за 2023-2027 годы будет осуществляться в соответствии с таблицей №3.»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4. Таблицу № 3 Раздела 4 Муниципальной программы «Ресурсное обеспечение Муниципальной программы» изложить в новой редакции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  <w:lang w:bidi="fa-IR"/>
        </w:rPr>
        <w:t>«Таблица № 3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проведения мероприят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bidi="fa-IR"/>
              </w:rPr>
              <w:t>Ресурсное обеспечение муниципальной программы за 2023-2027 год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3 год- 0, 000тыс.руб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0, 000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- местный бюджет -  </w:t>
            </w:r>
            <w:r>
              <w:rPr>
                <w:b/>
                <w:bCs/>
                <w:lang w:bidi="fa-IR"/>
              </w:rPr>
              <w:t>0, 000</w:t>
            </w:r>
            <w:r>
              <w:rPr>
                <w:bCs/>
                <w:lang w:bidi="fa-IR"/>
              </w:rPr>
              <w:t xml:space="preserve"> тыс.руб,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2024 год -0,000  тыс.руб</w:t>
            </w:r>
            <w:r>
              <w:rPr>
                <w:bCs/>
                <w:lang w:bidi="fa-IR"/>
              </w:rPr>
              <w:t>,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– 0,000 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0,000 тыс.руб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 2025 год-40,000 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областной бюджет – 0,00  тыс.руб.;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  <w:t>- местный бюджет   40, 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26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 2026 год-40,000 тыс.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– 0,000 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 40, 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bidi="fa-IR"/>
              </w:rPr>
              <w:t>2027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</w:t>
            </w:r>
            <w:r>
              <w:rPr>
                <w:b/>
                <w:bCs/>
                <w:lang w:bidi="fa-IR"/>
              </w:rPr>
              <w:t>за  2027 год- 40,000 тыс.руб.,</w:t>
            </w:r>
            <w:r>
              <w:rPr>
                <w:bCs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 0,000 тыс.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40,000 тыс.руб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за 2023-2027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 xml:space="preserve">Общая сумма             </w:t>
            </w:r>
            <w:r>
              <w:rPr>
                <w:b/>
                <w:bCs/>
                <w:lang w:bidi="fa-IR"/>
              </w:rPr>
              <w:t>120,000  тыс.руб</w:t>
            </w:r>
            <w:r>
              <w:rPr>
                <w:bCs/>
                <w:lang w:bidi="fa-IR"/>
              </w:rPr>
              <w:t>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областной бюджет  -0, 000тыс.руб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Cs/>
                <w:lang w:bidi="fa-IR"/>
              </w:rPr>
              <w:t>- местный бюджет     120, 000 тыс.руб.</w:t>
            </w:r>
          </w:p>
          <w:p>
            <w:pPr>
              <w:pStyle w:val="Normal"/>
              <w:spacing w:lineRule="auto" w:line="312"/>
              <w:rPr>
                <w:bCs/>
                <w:lang w:bidi="fa-IR"/>
              </w:rPr>
            </w:pPr>
            <w:r>
              <w:rPr>
                <w:bCs/>
                <w:lang w:bidi="fa-IR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иложение № 1 к Муниципальной программе «Сведения о целевых показателях эффективности реализации </w:t>
      </w:r>
      <w:r>
        <w:rPr>
          <w:sz w:val="28"/>
        </w:rPr>
        <w:t xml:space="preserve">муниципальной программы «Развитие жилищного строительства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 № 2 к Муниципальной программе «</w:t>
      </w:r>
      <w:r>
        <w:rPr>
          <w:sz w:val="28"/>
        </w:rPr>
        <w:t>Ресурсное обеспечение реализации муниципальной программы «Развитие жилищного строительств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.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spacing w:before="0" w:after="480"/>
        <w:ind w:firstLine="9072"/>
        <w:jc w:val="both"/>
        <w:rPr>
          <w:szCs w:val="28"/>
        </w:rPr>
      </w:pPr>
      <w:r>
        <w:rPr>
          <w:szCs w:val="28"/>
        </w:rPr>
        <w:t>«Развитие жилищ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«Развитие жилищ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5"/>
        <w:gridCol w:w="1701"/>
        <w:gridCol w:w="1134"/>
        <w:gridCol w:w="1134"/>
        <w:gridCol w:w="1134"/>
        <w:gridCol w:w="1134"/>
        <w:gridCol w:w="1134"/>
        <w:gridCol w:w="2552"/>
      </w:tblGrid>
      <w:tr>
        <w:trPr>
          <w:trHeight w:val="13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эффективности реализации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ние показателя эффективности 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лучения информации, </w:t>
            </w:r>
          </w:p>
          <w:p>
            <w:pPr>
              <w:pStyle w:val="Normal"/>
              <w:rPr/>
            </w:pPr>
            <w:r>
              <w:rPr/>
              <w:t>методика расчета показателя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одовой объем ввода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</w:tc>
      </w:tr>
      <w:tr>
        <w:trPr>
          <w:trHeight w:val="7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 жилья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/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ой градостроительной документации (генплан, правила землепользования и за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300" w:leader="none"/>
        </w:tabs>
        <w:spacing w:before="0" w:after="480"/>
        <w:ind w:firstLine="9072"/>
        <w:jc w:val="both"/>
        <w:rPr>
          <w:szCs w:val="28"/>
        </w:rPr>
      </w:pPr>
      <w:r>
        <w:rPr>
          <w:szCs w:val="28"/>
        </w:rPr>
        <w:t>«Развитие жилищного строительства»</w:t>
      </w:r>
    </w:p>
    <w:p>
      <w:pPr>
        <w:pStyle w:val="Normal"/>
        <w:jc w:val="center"/>
        <w:rPr/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жилищного строительств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2693"/>
        <w:gridCol w:w="1701"/>
        <w:gridCol w:w="1843"/>
        <w:gridCol w:w="1559"/>
        <w:gridCol w:w="1134"/>
        <w:gridCol w:w="851"/>
        <w:gridCol w:w="850"/>
        <w:gridCol w:w="996"/>
        <w:gridCol w:w="106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Развитие жилищного строитель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 внесения изменений в генеральный план и правила землепользования и застройки  Свечинского муниципального ок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-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, 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footerReference w:type="default" r:id="rId3"/>
      <w:type w:val="nextPage"/>
      <w:pgSz w:orient="landscape" w:w="15840" w:h="12240"/>
      <w:pgMar w:left="964" w:right="964" w:gutter="0" w:header="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7:00Z</dcterms:created>
  <dc:creator>User</dc:creator>
  <dc:description/>
  <cp:keywords/>
  <dc:language>en-US</dc:language>
  <cp:lastModifiedBy>SL</cp:lastModifiedBy>
  <cp:lastPrinted>2025-01-31T16:36:00Z</cp:lastPrinted>
  <dcterms:modified xsi:type="dcterms:W3CDTF">2025-02-03T12:42:00Z</dcterms:modified>
  <cp:revision>4</cp:revision>
  <dc:subject/>
  <dc:title>СВЕЧИНСКАЯ ПОСЕЛКОВАЯ ДУМА</dc:title>
</cp:coreProperties>
</file>