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ечинского муниципального округа Кировской области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20 № 54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Кировской области от 13.11.2020 №540 «Об утверждении  муниципальной программы  Свечинского муниципального округа Кировской области «</w:t>
      </w:r>
      <w:r>
        <w:rPr>
          <w:bCs/>
          <w:sz w:val="28"/>
          <w:szCs w:val="28"/>
        </w:rPr>
        <w:t>Развитие агропромышленного комплекса»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Развитие агропромышленного комплекса»</w:t>
      </w:r>
      <w:r>
        <w:rPr>
          <w:sz w:val="28"/>
          <w:szCs w:val="28"/>
        </w:rPr>
        <w:t xml:space="preserve"> (далее - Муниципальная программа) согласно приложени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spacing w:lineRule="auto" w:line="27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                                                          Г.С. Гоголев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30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3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30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постановлением администрации        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720"/>
        <w:ind w:left="46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1.01.2025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Развитие агропромышленн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 изложить в новой  редакции:</w:t>
      </w:r>
    </w:p>
    <w:p>
      <w:pPr>
        <w:pStyle w:val="Default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Свечин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Развитие агропромышленного комплекса 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сельского хозяйства администрации Свечин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iCs/>
                <w:kern w:val="0"/>
                <w:sz w:val="28"/>
                <w:szCs w:val="28"/>
                <w:lang w:eastAsia="ru-RU"/>
              </w:rPr>
              <w:t>оздание условий для эффективного развития отраслей аграрного сектора Свечин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 Свечин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численность поголовья коров в сельскохозяйственных организациях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брабатываемой пашни в сельскохозяйственных организациях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ляет 7470,6 тыс. руб. за счет средств областного бюджета»</w:t>
            </w:r>
          </w:p>
        </w:tc>
      </w:tr>
    </w:tbl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2 муниципальной программы «Цели, задачи, целевые показатели эффективности реализации муниципальной программы и сроки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Цели, задачи, целевые показатели эффективности реализации муниципальной программы и срок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Целью муниципальной программы является  с</w:t>
      </w:r>
      <w:r>
        <w:rPr>
          <w:rFonts w:eastAsia="Times New Roman"/>
          <w:iCs/>
          <w:kern w:val="0"/>
          <w:sz w:val="28"/>
          <w:szCs w:val="28"/>
          <w:lang w:eastAsia="ru-RU"/>
        </w:rPr>
        <w:t>оздание условий для эффективного развития отраслей аграрного сектора Свеч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 Свеч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численность поголовья коров в сельскохозяйственных организациях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рабатываемой пашни в сельскохозяйственных организациях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рограммы рассчитан на 5 лет - с 2023-го по 2027 го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эффективности реализации муниципальной программы по годам реализации представлены в приложении №1.»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дел 3 муниципальной программы «Обобщенная характеристика программных мероприятий, проектов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Обобщенная характеристика программных мероприятий, проектов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шение задачи «Создание условий для совершенствования </w:t>
      </w:r>
      <w:r>
        <w:rPr>
          <w:bCs/>
          <w:sz w:val="28"/>
          <w:szCs w:val="28"/>
        </w:rPr>
        <w:t xml:space="preserve">материально-технической и технологической базы сельскохозяйственного производства </w:t>
      </w:r>
      <w:r>
        <w:rPr>
          <w:bCs/>
          <w:spacing w:val="-6"/>
          <w:sz w:val="28"/>
          <w:szCs w:val="28"/>
        </w:rPr>
        <w:t xml:space="preserve">и привлечения </w:t>
      </w:r>
      <w:r>
        <w:rPr>
          <w:spacing w:val="-6"/>
          <w:sz w:val="28"/>
          <w:szCs w:val="28"/>
        </w:rPr>
        <w:t>инвестиций в агропромышленный</w:t>
      </w:r>
      <w:r>
        <w:rPr>
          <w:sz w:val="28"/>
          <w:szCs w:val="28"/>
        </w:rPr>
        <w:t xml:space="preserve"> комплекс Свечинского муниципального округа» направлена реализация отдельного мероприят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</w:t>
      </w:r>
      <w:r>
        <w:rPr>
          <w:bCs/>
          <w:sz w:val="28"/>
          <w:szCs w:val="28"/>
        </w:rPr>
        <w:t xml:space="preserve"> технической и технологической модернизации, </w:t>
      </w:r>
      <w:r>
        <w:rPr>
          <w:sz w:val="28"/>
          <w:szCs w:val="28"/>
        </w:rPr>
        <w:t xml:space="preserve">инвестиционной деятельности в агропромышленном комплексе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отдельного мероприятия планиру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едоставление субсидии из областного бюджета на 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 </w:t>
      </w:r>
      <w:r>
        <w:rPr>
          <w:spacing w:val="-6"/>
          <w:sz w:val="28"/>
          <w:szCs w:val="28"/>
        </w:rPr>
        <w:t>сельскохозяйственным товаропроизводителям, зарегистрированным</w:t>
      </w:r>
      <w:r>
        <w:rPr>
          <w:sz w:val="28"/>
          <w:szCs w:val="28"/>
        </w:rPr>
        <w:t xml:space="preserve"> в установленном порядке на территории Свечинского муниципального образования, соответствующим требованиям </w:t>
      </w:r>
      <w:hyperlink r:id="rId3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т 29.12.2006 № 264-ФЗ «О развитии сельского хозяйства». Порядок предоставления субсидии сельскохозяйственным товаропроизводителям утверждается Правительством Кировской обла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аздел 4 муниципальной программы «Ресурсное обеспечение муниципальной программы» изложить в новой редакции: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 Муниципальной программы      осуществляется за счет субвенций, предоставляемых Свечинскому муниципальному округу из  средств областного бюджета на выполнение отдельных государственных полномочий по поддержке сельскохозяйственного произво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 за 5 лет составит 7470,6 тыс. рублей, в том числе средства областного бюджета-7470,6 тыс.руб., 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-0,0 тыс.руб., в том числе средства областного бюджета-0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 год – 0,0 тыс. руб., в том числе средства областного бюджета 0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5 год – 2490,2 тыс. руб., в том числе средства областного бюджета 2490,2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6 год- 2490,2 тыс. руб., в том числе средства областного бюджета 2490,2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7 год – 2490,2 тыс.руб., в том числе средства областного бюджета-2490,2 тыс.руб.»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дел 5 муниципальной программы «Анализ рисков реализации муниципальной программы и описание мер управления рискам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целей и задач муниципальной программы по выполнению прогнозируемых темпов роста социально-экономического развития сельского хозяйства могут помешать группы рисков, представленные в таблице №1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лия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нижению ри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Макроэкономические риски</w:t>
            </w:r>
            <w:r>
              <w:rPr>
                <w:rFonts w:cs="Calibri" w:ascii="Times New Roman" w:hAnsi="Times New Roman"/>
                <w:sz w:val="28"/>
                <w:szCs w:val="28"/>
              </w:rPr>
              <w:t>, включающие рост цен на энергоресурсы и другие материально-технические средства, потребляемые в отрасли, а также ограничивающие возможности значительной части сельскохозяйственных товаропроизводителей для осуществления инновационных проектов, перехода к новым ресурсосберегающим технолог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гнозирования развития ситуации в сфере агропромышленного комплекса с учетом возможного ухудшения экономической ситу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мощи в оформлении субсидий для получения  государственной поддержки сельскохозяйственным товаропроизводителям, способствующей повышению их доходности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риродные риски</w:t>
            </w:r>
            <w:r>
              <w:rPr>
                <w:sz w:val="28"/>
                <w:szCs w:val="28"/>
              </w:rPr>
              <w:t>, обусловленные зависимостью сельскохозяйственного производства от погодно-климатических условий, колебания которых оказывают серьезное влияние на урожайность сельскохозяйственных культур, объемы их производства и обеспеченность животноводства кормами, на степень достижения прогнозируемых показателе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прогнозирования развития ситуации в сфере агропромышленного комплекса с учетом возможного колебания погодных усло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ехода к новым технологиям, своевременной технической модернизации, проведения мелиорации поч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раховых механизмов в производстве сельскохозяйственной продукции»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Приложение № 1 к муниципальной программе  «Сведения о целевых показателях эффективности реализации муниципальной программы» изложить в новой редакции. Прилагаетс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Приложение № 2 к муниципальной программе  «Ресурсное обеспечение реализации муниципальной программы» изложить в новой редакции. Прилагаетс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spacing w:lineRule="auto" w:line="360"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072" w:hanging="0"/>
        <w:jc w:val="both"/>
        <w:rPr/>
      </w:pPr>
      <w:r>
        <w:rPr/>
        <w:t>Приложение № 1</w:t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autoSpaceDE w:val="false"/>
        <w:ind w:left="9072" w:hanging="0"/>
        <w:jc w:val="both"/>
        <w:rPr/>
      </w:pPr>
      <w:r>
        <w:rPr/>
        <w:t xml:space="preserve">к муниципальной программе «Развитие </w:t>
      </w:r>
    </w:p>
    <w:p>
      <w:pPr>
        <w:pStyle w:val="Normal"/>
        <w:autoSpaceDE w:val="false"/>
        <w:spacing w:before="0" w:after="360"/>
        <w:ind w:left="9072" w:hanging="0"/>
        <w:jc w:val="both"/>
        <w:rPr/>
      </w:pPr>
      <w:r>
        <w:rPr/>
        <w:t>агропромышленного комплекс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«Развитие агропромышленного комплекса»</w:t>
      </w:r>
      <w:r>
        <w:rPr/>
        <w:t xml:space="preserve">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38"/>
        <w:gridCol w:w="1134"/>
        <w:gridCol w:w="850"/>
        <w:gridCol w:w="140"/>
        <w:gridCol w:w="852"/>
        <w:gridCol w:w="141"/>
        <w:gridCol w:w="852"/>
        <w:gridCol w:w="109"/>
        <w:gridCol w:w="742"/>
        <w:gridCol w:w="141"/>
        <w:gridCol w:w="710"/>
        <w:gridCol w:w="140"/>
        <w:gridCol w:w="3228"/>
      </w:tblGrid>
      <w:tr>
        <w:trPr>
          <w:trHeight w:val="7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эффективности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</w:t>
            </w:r>
          </w:p>
          <w:p>
            <w:pPr>
              <w:pStyle w:val="Normal"/>
              <w:rPr/>
            </w:pPr>
            <w:r>
              <w:rPr/>
              <w:t>ница измерения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 реализации муниципальной программ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</w:tr>
      <w:tr>
        <w:trPr>
          <w:trHeight w:val="6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агропромышленного комплекса»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>Цель «С</w:t>
            </w:r>
            <w:r>
              <w:rPr>
                <w:rFonts w:eastAsia="Times New Roman"/>
                <w:iCs/>
                <w:kern w:val="0"/>
                <w:lang w:eastAsia="ru-RU"/>
              </w:rPr>
              <w:t>оздание условий для эффективного развития отраслей аграрного сектора Свечинского муниципального округа</w:t>
            </w:r>
            <w:r>
              <w:rPr/>
              <w:t>»</w:t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а «Создание условий для совершенствования материально-технической и технологической базы сельскохозяйственного производства и привлечения инвестиций в агропромышленный комплекс Свечинского муниципального округа»</w:t>
            </w:r>
          </w:p>
        </w:tc>
      </w:tr>
      <w:tr>
        <w:trPr>
          <w:trHeight w:val="8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оров в сельскохозяйственных организациях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по данным годовой отчетности о финансово-экономическом состоянии товаропроизводителей АПК (Форма 15- АПК)</w:t>
            </w:r>
          </w:p>
        </w:tc>
      </w:tr>
      <w:tr>
        <w:trPr>
          <w:trHeight w:val="15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рабатываемой пашни в сельскохозяйственных организациях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8" w:leader="none"/>
              </w:tabs>
              <w:autoSpaceDE w:val="false"/>
              <w:jc w:val="both"/>
              <w:rPr/>
            </w:pPr>
            <w:r>
              <w:rPr/>
              <w:t>по данным годовой отчетности о финансово-экономическом состоянии товаропроизводителей АПК (Форма 9- АПК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  <w:t>Приложение № 2</w:t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/>
        <w:t xml:space="preserve">к муниципальной программе «Развитие </w:t>
      </w:r>
    </w:p>
    <w:p>
      <w:pPr>
        <w:pStyle w:val="Normal"/>
        <w:spacing w:before="0" w:after="480"/>
        <w:ind w:left="9072" w:hanging="0"/>
        <w:jc w:val="both"/>
        <w:rPr/>
      </w:pPr>
      <w:r>
        <w:rPr/>
        <w:t xml:space="preserve">агропромышленного комплекс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11"/>
        <w:gridCol w:w="2461"/>
        <w:gridCol w:w="2319"/>
        <w:gridCol w:w="2320"/>
        <w:gridCol w:w="682"/>
        <w:gridCol w:w="682"/>
        <w:gridCol w:w="956"/>
        <w:gridCol w:w="956"/>
        <w:gridCol w:w="953"/>
        <w:gridCol w:w="814"/>
      </w:tblGrid>
      <w:tr>
        <w:trPr>
          <w:tblHeader w:val="true"/>
          <w:trHeight w:val="45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69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 xml:space="preserve">Развитие агропромышленного комплекса»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лавный специалист по вопросам сельского хозяйства администрации Свечинского муниципального окру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70,6</w:t>
            </w:r>
          </w:p>
        </w:tc>
      </w:tr>
      <w:tr>
        <w:trPr>
          <w:trHeight w:val="2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470,6</w:t>
            </w:r>
          </w:p>
        </w:tc>
      </w:tr>
      <w:tr>
        <w:trPr>
          <w:trHeight w:val="4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-льного окру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Стимулирование</w:t>
            </w:r>
            <w:r>
              <w:rPr>
                <w:bCs/>
              </w:rPr>
              <w:t xml:space="preserve"> технической и технологической модернизации, </w:t>
            </w:r>
            <w:r>
              <w:rPr/>
              <w:t>инвестиционной деятельности в агропромышленном комплексе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70,6</w:t>
            </w:r>
          </w:p>
        </w:tc>
      </w:tr>
      <w:tr>
        <w:trPr>
          <w:trHeight w:val="1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470,6</w:t>
            </w:r>
          </w:p>
        </w:tc>
      </w:tr>
      <w:tr>
        <w:trPr>
          <w:trHeight w:val="1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-льного окру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08E5689F44699FA2650AD6B1A3D0BC5E835DE37DC27E71617414747ABA1E9C2FA55D45C7C2E0323092FA7D21F8BC8E80D92D6BA378BE84I3V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7:00Z</dcterms:created>
  <dc:creator>Nach</dc:creator>
  <dc:description/>
  <cp:keywords/>
  <dc:language>en-US</dc:language>
  <cp:lastModifiedBy>SL</cp:lastModifiedBy>
  <cp:lastPrinted>2025-02-03T12:39:00Z</cp:lastPrinted>
  <dcterms:modified xsi:type="dcterms:W3CDTF">2025-02-04T13:56:00Z</dcterms:modified>
  <cp:revision>6</cp:revision>
  <dc:subject/>
  <dc:title>УТВЕРЖДЕНА</dc:title>
</cp:coreProperties>
</file>