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469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46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04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194.45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4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2"/>
        <w:spacing w:lineRule="auto" w:line="360" w:before="0" w:after="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б утверждении проекта межевания территории земельного участка, с условным кадастровым номером 43:29:020203:ЗУ1 на территории с. Юма Свечинского муниципального округа Кировской област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сто проведения публичных слушаний – актовый зал в здании администрации Свечинского муниципального округа, по адресу: ул. Октябрьская, д.20, пгт Свеча, Свечинского района Кировской области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4 дней, с 11.04.2025 по 24.04.2025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ремя проведения собрания –  24.04.2025, в 15-00 часов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, Свечинский муниципальный округ, Кировская область. </w:t>
      </w:r>
    </w:p>
    <w:p>
      <w:pPr>
        <w:pStyle w:val="Normal"/>
        <w:spacing w:lineRule="auto" w:line="336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полномоченным органом на проведение публичных слушаний определить администрацию Свечинского муниципального округа Кировской област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Г.С. Гоголева</w:t>
      </w:r>
    </w:p>
    <w:p>
      <w:pPr>
        <w:pStyle w:val="Normal"/>
        <w:widowControl w:val="false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А. Бурков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lineRule="auto" w:line="312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ке  администрации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Н.А. Краева</w:t>
      </w:r>
    </w:p>
    <w:p>
      <w:pPr>
        <w:pStyle w:val="Normal"/>
        <w:rPr/>
      </w:pPr>
      <w:r>
        <w:rPr>
          <w:sz w:val="28"/>
          <w:szCs w:val="28"/>
        </w:rPr>
        <w:t>Главный специалист, юрисконсу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                                             Е.С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>Разослать: прокуратура Свечинского район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ОО «Землемер» в эл.виде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правление по имуществу и экономике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и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онно-коммуникационный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ектор администрации Свечинского 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ный архитектор Свечинского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округа,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spacing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едулов Е.С.</w:t>
      </w:r>
    </w:p>
    <w:p>
      <w:pPr>
        <w:pStyle w:val="Normal"/>
        <w:widowControl w:val="false"/>
        <w:tabs>
          <w:tab w:val="clear" w:pos="708"/>
          <w:tab w:val="right" w:pos="9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Интернет-сайте муниципального образования Свечинский муниципальный округ Кировской области.</w:t>
      </w:r>
    </w:p>
    <w:sectPr>
      <w:headerReference w:type="default" r:id="rId4"/>
      <w:headerReference w:type="first" r:id="rId5"/>
      <w:type w:val="nextPage"/>
      <w:pgSz w:w="11906" w:h="16838"/>
      <w:pgMar w:left="1559" w:right="737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5:00Z</dcterms:created>
  <dc:creator>ггг</dc:creator>
  <dc:description/>
  <dc:language>en-US</dc:language>
  <cp:lastModifiedBy>duma</cp:lastModifiedBy>
  <cp:lastPrinted>2025-04-10T17:08:00Z</cp:lastPrinted>
  <dcterms:modified xsi:type="dcterms:W3CDTF">2025-04-11T12:35:00Z</dcterms:modified>
  <cp:revision>2</cp:revision>
  <dc:subject/>
  <dc:title>РОССИЙСКАЯ  ФЕДЕРАЦИЯ</dc:title>
</cp:coreProperties>
</file>