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ндексации с 01.03.2025 заработной платы работников муниципальных учреждений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решения Думы Свечинского муниципального округа от 30</w:t>
      </w:r>
      <w:r>
        <w:rPr>
          <w:bCs/>
          <w:sz w:val="28"/>
          <w:szCs w:val="28"/>
        </w:rPr>
        <w:t>.04.2021 № 12/14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работников муниципальных  учреждений Свечинского муниципального округа Кировской области», Положением </w:t>
      </w:r>
      <w:r>
        <w:rPr>
          <w:sz w:val="28"/>
          <w:szCs w:val="28"/>
        </w:rPr>
        <w:t>о порядке установления оплаты труда работников муниципальных учреждений, утвержденным постановлением администрации Свечинского муниципального округа Кировской области от 13.05.2021 № 331 и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, администрация Свечинского муниципального округа ПОСТАНОВЛЯЕТ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существить с 01.03.2025 индексацию заработной платы работников муниципальных учреждений, указанных в пункте 2 настоящего постановления, финансовое обеспечение выплаты которой производится за счет средств местного бюджета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рганам местного самоуправления, осуществляющим функции и полномочия учредителей муниципальных учреждений, главным распорядителям средств бюджета муниципального образования Свечинск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округ Кировской области, имеющим подведомственные учреждения, внести в примерные положения об оплате труда работник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муниципальных учрежден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римерные положения)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 по обеспечению в 2025 году уровня средней заработной платы отдельных категорий работников изменения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е увеличение рекомендуемых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 размеров окладов (должностных окладов)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ок заработной платы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 соответствующим профессиональным квалификационным группам и (или) размеров выпл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нсационного и (или) стимулирующего характера исходя из индекса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ндов оплаты труда педагогических работников муниципальных организаций дополнительного образовани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март – декабрь 2025 года на 15,4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 оплаты труда педагогических работников муниципальных дошкольных образовательных организаций, среднего медицинского персонала муниципальных дошкольных образовательных организаций, работников муниципальных учреждений культуры за март – декабрь 2025 года на 13,2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муниципальных учреждений внести в положения об оплате труда работников муниципаль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мерных положений изме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е индексацию размеров окладов (должностных окладов), ставок заработной плат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(или) размеров выплат </w:t>
      </w:r>
      <w:r>
        <w:rPr>
          <w:sz w:val="28"/>
          <w:szCs w:val="28"/>
        </w:rPr>
        <w:t xml:space="preserve"> компенсационного и (или) стимулирующего характера исходя из размеров индексации фондов оплаты труда, определенных подпунктом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инансовому управлению администрации Свечинского муниципального округа Кировской области при подготовке проекта решения «О внесении изменений в решение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 на 2025 год и на плановый период 2026 и 2027 годов» предусмотреть увеличение главным распорядителям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Свечинский муниципальный округ Кировской области бюджетных ассигнований на оплату труда работников муниципальных учреждений, указанных в пункте 2 настоящего постановления, и начисления на не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01.03.202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1:00Z</dcterms:created>
  <dc:creator>Андрей</dc:creator>
  <dc:description/>
  <cp:keywords/>
  <dc:language>en-US</dc:language>
  <cp:lastModifiedBy>SL</cp:lastModifiedBy>
  <cp:lastPrinted>2025-02-10T12:45:00Z</cp:lastPrinted>
  <dcterms:modified xsi:type="dcterms:W3CDTF">2025-02-11T07:26:00Z</dcterms:modified>
  <cp:revision>4</cp:revision>
  <dc:subject/>
  <dc:title>ГЛАВА АДМИНИСТРАЦИИ СВЕЧИНСКОГО РАЙОНА</dc:title>
</cp:coreProperties>
</file>