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02255</wp:posOffset>
            </wp:positionH>
            <wp:positionV relativeFrom="margin">
              <wp:posOffset>-1619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2.2025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редставлении гражданином, претендующим на замещение должности руковод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а (супруги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есовершеннолетних детей</w:t>
      </w:r>
    </w:p>
    <w:p>
      <w:pPr>
        <w:pStyle w:val="Normal"/>
        <w:spacing w:lineRule="auto" w:line="336" w:before="48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75 Трудового кодекса Российской Федерации, статьей 8 Федерального закона от 25.12.2008 № 273-ФЗ</w:t>
        <w:br/>
        <w:t>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администрация</w:t>
      </w:r>
      <w:r>
        <w:rPr>
          <w:i/>
          <w:szCs w:val="28"/>
        </w:rPr>
        <w:t xml:space="preserve"> </w:t>
      </w:r>
      <w:r>
        <w:rPr>
          <w:szCs w:val="28"/>
        </w:rPr>
        <w:t>Свечи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1. 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я администрации Свечинского муниципального округа: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.1. от 01.03.2021 № 174 «О предоставлении гражданами, претендующими на замещение должностей руководителей муниципальных учреждений Свечинского муниципального округа, руководителями муниципальных учреждений Свечинского муниципального округа сведений о доходах, об имуществе и обязательствах имущественного характера и их опубликовании»;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.2. от 25.10.2021 № 667 «О внесении изменений в постановление администрации Свечинского муниципального округа от 01.03.2021 № 174.</w:t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  <w:tab/>
        <w:t>4.  Контроль за исполнением постановления возложить на заведующего сектором кадровой службы и делопроизводства администрации Свечинского муниципального округа Краеву А.А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36" w:before="0" w:after="7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Свечинского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rPr/>
      </w:pPr>
      <w:r>
        <w:rPr>
          <w:szCs w:val="28"/>
        </w:rPr>
        <w:t>от 12.02.2025 № 75</w:t>
      </w:r>
    </w:p>
    <w:p>
      <w:pPr>
        <w:pStyle w:val="Normal"/>
        <w:spacing w:before="480" w:after="0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</w:t>
        <w:br/>
        <w:t xml:space="preserve">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а (супруги) и несовершеннолетних детей </w:t>
      </w:r>
    </w:p>
    <w:p>
      <w:pPr>
        <w:pStyle w:val="ConsPlusNormal"/>
        <w:spacing w:lineRule="auto" w:line="336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ют порядок пред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2. Гражданин, претендующий на замещение должности руководителя муниципального учреждения, а также руководитель муниципального учреждения обязаны представлять в сектор кадровой службы и делопроизводства администрации Свечинского муниципального округа</w:t>
      </w:r>
      <w:r>
        <w:rPr>
          <w:szCs w:val="28"/>
        </w:rPr>
        <w:t xml:space="preserve">                   (специалисту, ответственному за ведение кадрового делопроизводства отраслевого органа администрации Свечинского муниципального округа)</w:t>
      </w:r>
      <w:r>
        <w:rPr>
          <w:rFonts w:eastAsia="Calibri"/>
          <w:szCs w:val="28"/>
          <w:lang w:eastAsia="en-US"/>
        </w:rPr>
        <w:t>, в чьем ведомственном подчинении находится соответствующее муниципальное учреждение (органа местного самоуправления, осуществляющего функции и полномочия учредителя соответствующего муниципального учреждения) (далее –муниципальный орган)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3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, утвержденная Президентом Российской Федерации)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уководитель муниципального учреждения ежегодно, не позднее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 представляются справки о доходах, расходах, об имуществе 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на внешнем носителе электронной информац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7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в сектор кадровой службы и делопроизводства администрации Свечинского муниципального округа</w:t>
      </w:r>
      <w:r>
        <w:rPr>
          <w:szCs w:val="28"/>
        </w:rPr>
        <w:t xml:space="preserve">                   (специалисту, ответственному за ведение кадрового делопроизводства отраслевого органа администрации Свечинского муниципального округа) </w:t>
      </w:r>
      <w:r>
        <w:rPr>
          <w:rFonts w:eastAsia="Calibri"/>
          <w:szCs w:val="28"/>
          <w:lang w:eastAsia="en-US"/>
        </w:rPr>
        <w:t>лично либо направляет в адрес муниципального органа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заявление) согласно приложению № 1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7.1. В заявлении указываются следующие сведени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наименование структурного подразделения: сектор кадровой службы и делопроизводства администрации Свечинского муниципального округа или должность специалиста, ответственного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szCs w:val="28"/>
        </w:rPr>
        <w:t>за ведение кадрового делопроизводства отраслевого органа администрации Свечинского муниципального округ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причины и обстоятельства, указание которых необходимо для того, чтобы комиссия по соблюдению требований к служебному поведению руководителей муниципальных учреждений Свечинского муниципального округа и урегулированию конфликта интересов (далее – комиссия), образованная в муниципальном органе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принятые руководителем муниципального учрежд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является объективной и уважительной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7.3. Заявление должно быть представлено (направлено) руководителем муниципального учреждения до истечения срока, установленного пунктом 4 настоящего Полож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Датой представления заявления руководителем муниципального учреждения лично считается дата регистрации заявления в секторе кадровой службы и делопроизводства администрации Свечинского муниципального округа</w:t>
      </w:r>
      <w:r>
        <w:rPr>
          <w:szCs w:val="28"/>
        </w:rPr>
        <w:t xml:space="preserve"> (специалистом, ответственным за ведение кадрового делопроизводства отраслевого органа администрации Свечинского муниципального округа)</w:t>
      </w:r>
      <w:r>
        <w:rPr>
          <w:rFonts w:eastAsia="Calibri"/>
          <w:szCs w:val="28"/>
          <w:lang w:eastAsia="en-US"/>
        </w:rPr>
        <w:t>,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4. Заявление, представленное руководителем муниципального учреждения лично, регистрируется заведующим сектором кадровой службы и делопроизводства администрации Свечинского муниципального округа  (специалистом, ответственным </w:t>
      </w:r>
      <w:r>
        <w:rPr>
          <w:szCs w:val="28"/>
        </w:rPr>
        <w:t>за ведение кадрового делопроизводства отраслевого органа администрации Свечинского муниципального округа)</w:t>
      </w:r>
      <w:r>
        <w:rPr>
          <w:rFonts w:eastAsia="Calibri"/>
          <w:szCs w:val="28"/>
          <w:lang w:eastAsia="en-US"/>
        </w:rPr>
        <w:t>; непосредственно при приеме заявл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ление, поступившее посредством почтовой связи, регистрируется заведующим сектором кадровой службы и делопроизводства администрации Свечинского муниципального округа (специалистом, ответственным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szCs w:val="28"/>
        </w:rPr>
        <w:t>за ведение кадрового делопроизводства отраслевого органа администрации Свечинского муниципального округа)</w:t>
      </w:r>
      <w:r>
        <w:rPr>
          <w:rFonts w:eastAsia="Calibri"/>
          <w:szCs w:val="28"/>
          <w:lang w:eastAsia="en-US"/>
        </w:rPr>
        <w:t xml:space="preserve">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 регистрации) согласно приложению № 2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урнал регистрации ведется на бумажном носителе или в электронной форме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7.5. Заявление и прилагаемые к нему копии документов и дополнительные материалы (при наличии) представляются заведующим сектором кадровой службы и делопроизводства администрации Свечинского муниципального округа (специалистом, ответственным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szCs w:val="28"/>
        </w:rPr>
        <w:t xml:space="preserve">за ведение кадрового делопроизводства отраслевого органа администрации Свечинского муниципального округа) </w:t>
      </w:r>
      <w:r>
        <w:rPr>
          <w:rFonts w:eastAsia="Calibri"/>
          <w:szCs w:val="28"/>
          <w:lang w:eastAsia="en-US"/>
        </w:rPr>
        <w:t>председателю комиссии, не позднее следующего рабочего дня после дня регистрации заявл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Каждый случай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Положением о комиссии по соблюдению требований к служебному поведению руководителей муниципальных учреждений Свечинского муниципального округа и урегулированию конфликта интересов, утвержденным постановлением администрации Свечинского муниципального округа от 10.03.2021 № 195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комиссии для руководителя муниципального органа носит рекомендательный характер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администрацией Свечинского муниципального округа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Заведующий сектором кадровой службы и делопроизводства администрации Свечинского муниципального округа (специалист, ответственный </w:t>
      </w:r>
      <w:r>
        <w:rPr>
          <w:szCs w:val="28"/>
        </w:rPr>
        <w:t>за ведение кадрового делопроизводства отраслевого органа администрации Свечинского муниципального округа)</w:t>
      </w:r>
      <w:r>
        <w:rPr>
          <w:rFonts w:eastAsia="Calibri"/>
          <w:szCs w:val="28"/>
          <w:lang w:eastAsia="en-US"/>
        </w:rPr>
        <w:t>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В случае если гражданин, претендующий на замещение должности руководителя муниципального учреждения, не был принят на работу на должность руководителя муниципального учрежд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Порядком размещения сведений о доходах, об имуществе и обязательствах имущественного характера лиц, замещающих должности руководителей муниципальным учреждений Свечинского муниципального округа, и членов их семей на официальном сайте Свечинского муниципального округа и представления этих сведений общероссийским средствам массовой информации для опубликования, устанавливаемом администрацией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вечинского муниципального округа, размещаются на официальном сайте Свечинского муниципального округа Кировской области, а в случае отсутствия этих сведений на официальном сайте представляются общероссийским средствам массовой информации для опубликования по их запросам.</w:t>
      </w:r>
    </w:p>
    <w:p>
      <w:pPr>
        <w:pStyle w:val="Style25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22"/>
        <w:widowControl/>
        <w:spacing w:lineRule="auto" w:line="240"/>
        <w:ind w:left="1205" w:righ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2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2"/>
        <w:widowControl/>
        <w:spacing w:lineRule="auto" w:line="240"/>
        <w:ind w:right="1070" w:hanging="0"/>
        <w:jc w:val="left"/>
        <w:rPr/>
      </w:pPr>
      <w:r>
        <w:rPr/>
      </w:r>
    </w:p>
    <w:p>
      <w:pPr>
        <w:pStyle w:val="Style22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2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2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2"/>
        <w:widowControl/>
        <w:spacing w:lineRule="auto" w:line="240"/>
        <w:ind w:right="1070" w:hanging="0"/>
        <w:jc w:val="left"/>
        <w:rPr/>
      </w:pPr>
      <w:r>
        <w:rPr/>
      </w:r>
    </w:p>
    <w:p>
      <w:pPr>
        <w:pStyle w:val="Style25"/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</w:rPr>
                    <w:t>(наименование  кадровой службы или должности ответственного лица муниципального органа)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(последнее –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</w:rPr>
        <w:t>руководителя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</w:rPr>
        <w:t>учре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 xml:space="preserve">                                                                                       </w:t>
      </w:r>
      <w:r>
        <w:rPr/>
        <w:t>(номер телеф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11"/>
        <w:gridCol w:w="2929"/>
        <w:gridCol w:w="2956"/>
        <w:gridCol w:w="304"/>
        <w:gridCol w:w="75"/>
        <w:gridCol w:w="203"/>
        <w:gridCol w:w="6"/>
      </w:tblGrid>
      <w:tr>
        <w:trPr>
          <w:trHeight w:val="165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widowControl w:val="false"/>
              <w:autoSpaceDE w:val="false"/>
              <w:ind w:right="-67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и, имена, отчества (последние – при наличии)</w:t>
            </w:r>
          </w:p>
          <w:p>
            <w:pPr>
              <w:pStyle w:val="Normal"/>
              <w:widowControl w:val="false"/>
              <w:autoSpaceDE w:val="false"/>
              <w:ind w:right="-47"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и (супруга) и несовершеннолетних дет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вязи с тем, что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того, чтобы комиссия по соблюдению требований к служебному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поведению руководителей муниципальных учреждений Свечинского муниципального округа и урегулированию конфликта интересов) 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59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ною предприняты следующие меры по представлению указанных сведений:</w:t>
            </w:r>
          </w:p>
        </w:tc>
      </w:tr>
      <w:tr>
        <w:trPr/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 заявлению о невозможности представить сведения прилагаются следующие копии документов и дополнительные материалы (при наличии)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68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7" w:firstLine="709"/>
              <w:jc w:val="both"/>
              <w:rPr/>
            </w:pPr>
            <w:r>
              <w:rPr>
                <w:szCs w:val="28"/>
              </w:rPr>
              <w:t>Намереваюсь (не намереваюсь) лично присутствовать на заседании комиссии по соблюдению требований к служебному поведению руководителей муниципальных учреждений Свечинского муниципального округа и урегулированию конфликта интересов) (нужное подчеркнуть).</w:t>
            </w:r>
          </w:p>
          <w:p>
            <w:pPr>
              <w:pStyle w:val="Normal"/>
              <w:widowControl w:val="false"/>
              <w:autoSpaceDE w:val="false"/>
              <w:ind w:right="-67" w:firstLine="709"/>
              <w:jc w:val="both"/>
              <w:rPr/>
            </w:pPr>
            <w:r>
              <w:rPr>
                <w:szCs w:val="28"/>
              </w:rPr>
              <w:t>О принятом комиссией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о соблюдению требований к служебному поведению руководителей муниципальных учреждений Свечинского муниципального округа и урегулированию конфликта интересов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решении прошу проинформировать: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292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 руководителя муниципального учреждения)</w:t>
            </w:r>
          </w:p>
        </w:tc>
        <w:tc>
          <w:tcPr>
            <w:tcW w:w="353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инициалы, фамилия                                                                 руководителя  муниципального учреждения)</w:t>
            </w:r>
          </w:p>
        </w:tc>
      </w:tr>
      <w:tr>
        <w:trPr/>
        <w:tc>
          <w:tcPr>
            <w:tcW w:w="9600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.</w:t>
            </w:r>
          </w:p>
        </w:tc>
      </w:tr>
      <w:tr>
        <w:trPr/>
        <w:tc>
          <w:tcPr>
            <w:tcW w:w="313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ата регистрации заявления)</w:t>
            </w:r>
          </w:p>
        </w:tc>
        <w:tc>
          <w:tcPr>
            <w:tcW w:w="292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подпись сотрудника кадровой службы / ответственного лица, зарегистрировавшего заявление)</w:t>
            </w:r>
          </w:p>
        </w:tc>
        <w:tc>
          <w:tcPr>
            <w:tcW w:w="353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сотрудника кадровой службы / ответственного лица, зарегистрировавшего заявление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3175" r="0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49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12049"/>
        <w:rPr>
          <w:szCs w:val="28"/>
        </w:rPr>
      </w:pPr>
      <w:r>
        <w:rPr>
          <w:szCs w:val="28"/>
        </w:rPr>
      </w:r>
    </w:p>
    <w:p>
      <w:pPr>
        <w:pStyle w:val="Normal"/>
        <w:ind w:firstLine="12049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заявлений руководителей муниципальных учреждений о невозмо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ъективным причинам представить сведения о доходах, об имуществе и обязательствах 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имущественного 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ления, дата рег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лиц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м заяв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следнее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татус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оторого невозможно представить 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хода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мущест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невозможности представить 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хо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мущест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тельствах иму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трудника сектора кадровой службы и делопроизводства / лица, ответственного за ведение кадрового делопроизводст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траслевого органа, зарегистрировавшего заявл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следнее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5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________</w:t>
      </w:r>
    </w:p>
    <w:p>
      <w:pPr>
        <w:pStyle w:val="Style22"/>
        <w:widowControl/>
        <w:spacing w:lineRule="auto" w:line="240"/>
        <w:ind w:right="107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6:00Z</dcterms:created>
  <dc:creator>Admin</dc:creator>
  <dc:description/>
  <cp:keywords/>
  <dc:language>en-US</dc:language>
  <cp:lastModifiedBy>SL</cp:lastModifiedBy>
  <cp:lastPrinted>2025-02-12T10:47:00Z</cp:lastPrinted>
  <dcterms:modified xsi:type="dcterms:W3CDTF">2025-02-12T12:01:00Z</dcterms:modified>
  <cp:revision>4</cp:revision>
  <dc:subject/>
  <dc:title>АДМИНИСТРАЦИЯ  СВЕЧИНСКОГО РАЙОНА</dc:title>
</cp:coreProperties>
</file>