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 территории) в границах земельного участка, с условным кадастровым номером 43:29:320430:ЗУ1, в д. Черпа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а межевания территории) земельного участка с условным кадастровым номером 43:29:320430:ЗУ1, образуемого путем перераспределения земельного участка с кадастровым номером 43:29:320430:22, с адресом: Российская Федерация, Кировская область, Свечинский муниципальный округ, д. Черпаки и земель, находящихся в государственной или муниципальной собственности, в границах кадастрового квартала 43:29:320430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разовании земельного участка путем перераспределения, с условным кадастровым номером 43:29:320430:ЗУ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икация земельных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919"/>
        <w:gridCol w:w="879"/>
        <w:gridCol w:w="2126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430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:29:320430:22 /</w:t>
            </w:r>
            <w:r>
              <w:rPr>
                <w:sz w:val="22"/>
                <w:szCs w:val="22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43</w:t>
            </w:r>
            <w:r>
              <w:rPr>
                <w:sz w:val="22"/>
                <w:szCs w:val="22"/>
                <w:lang w:val="en-US"/>
              </w:rPr>
              <w:t xml:space="preserve">   T/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едения о частях границ образуемого земельного участка, с условным кадастровым номером  43:29:320430:ЗУ1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62,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791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80,8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78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7,4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82,1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57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81,5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7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61,7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6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,5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50,9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41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7,27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96,5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59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01,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4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94,1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4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,3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83,8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3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75,9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3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,7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75,9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64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62,5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64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62,4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80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3,97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38,5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9,3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34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27,0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7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7,94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47,9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40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66,4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32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475,6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28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,3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37,0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800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,8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562,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1 791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 разработан в целях исключения вклинивания, вкрапливания, изломанности границ, чересполосицы согласно п.2 ч.1 ст.39.28 Земельного кодекса Р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зуемому земельному участку с условным кадастровым номером 43:29:320430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2. Территориальная зона: </w:t>
      </w:r>
      <w:r>
        <w:rPr>
          <w:i/>
          <w:sz w:val="28"/>
          <w:szCs w:val="28"/>
        </w:rPr>
        <w:t>П-1 – производственная з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Строительная промышленность, код 6.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постановки на кадастровый учет, вновь образованному земельному участку, с условным кадастровым номером 43:29:320430:ЗУ1,</w:t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 Российская Федерация, Кировская область, Свечинский муниципальный округ, д. Черпаки, з/у22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jc w:val="left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jc w:val="left"/>
        <w:rPr/>
      </w:pPr>
      <w:r>
        <w:rPr>
          <w:sz w:val="28"/>
          <w:szCs w:val="28"/>
        </w:rPr>
        <w:t>муниципального округа –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9:00Z</dcterms:created>
  <dc:creator>ггг</dc:creator>
  <dc:description/>
  <cp:keywords/>
  <dc:language>en-US</dc:language>
  <cp:lastModifiedBy>SL</cp:lastModifiedBy>
  <cp:lastPrinted>2025-02-12T07:54:00Z</cp:lastPrinted>
  <dcterms:modified xsi:type="dcterms:W3CDTF">2025-02-12T12:01:00Z</dcterms:modified>
  <cp:revision>4</cp:revision>
  <dc:subject/>
  <dc:title>РОССИЙСКАЯ  ФЕДЕРАЦИЯ</dc:title>
</cp:coreProperties>
</file>