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6.202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sz w:val="28"/>
          <w:szCs w:val="28"/>
          <w:u w:val="single"/>
        </w:rPr>
        <w:t>№ 8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Положения о Почетной грамоте главы Свечинского муниципального округа Кировской области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целях поощрения граждан за значительный вклад в развитие экономики Свечинского муниципального округа  (Свечинского муниципального района) Кировской области, местного самоуправления, науки, культуры, за заслуги в воспитании, просвещении, охране здоровья, жизни и прав граждан, активную, общественную, культурную, творческую и благотворительную деятельность, получившую широкое общественное,  глава </w:t>
      </w:r>
      <w:r>
        <w:rPr>
          <w:sz w:val="28"/>
          <w:szCs w:val="28"/>
        </w:rPr>
        <w:t>Свечин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z w:val="28"/>
          <w:szCs w:val="28"/>
        </w:rPr>
        <w:t>. Прилаг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z w:val="28"/>
          <w:szCs w:val="28"/>
        </w:rPr>
        <w:t xml:space="preserve"> от 11.11.2020 № 1 «Об утверждении Положения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Г.С. Гогол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</w:t>
      </w:r>
    </w:p>
    <w:p>
      <w:pPr>
        <w:pStyle w:val="Normal"/>
        <w:spacing w:before="0" w:after="48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6.06.2025 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четной грамоте главы Свечинского </w:t>
      </w:r>
      <w:r>
        <w:rPr>
          <w:b/>
          <w:sz w:val="28"/>
        </w:rPr>
        <w:t>муниципального округа Кировской област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четной грамотой главы  Свечинского </w:t>
      </w:r>
      <w:r>
        <w:rPr>
          <w:rFonts w:cs="Times New Roman" w:ascii="Times New Roman" w:hAnsi="Times New Roman"/>
          <w:sz w:val="28"/>
        </w:rPr>
        <w:t>муниципального округ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очетная грамота) награждаются граждане и трудовые коллективы, внесшие значительный вклад в развитие мест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экономики, культуры, образования, здравоохранения, спорта, жилищно-коммунального хозяйства, за заслуги в воспитании, просвещении, охране здоровья, жизни и прав граждан, получившие широкое признание в общественной или благотворительной деятельности на благо жителей муниципального образования Свечинский  муниципальный округ (район) Кировской области (далее – округ (район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четной грамотой награжда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Коллективы предприятий, учреждений и организаций независимо от организационно-правовых форм и форм собственности, способствующие развитию района, за достижения в различных сферах профессиональной деятель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о награждении Почетной грамотой (далее - ходатайство о награждении) может быть приурочено к общероссийским или отраслевым профессиональным праздникам, юбилейным датам, связанным с образованием предприятия, организации (10 лет и далее каждые последующие 10 лет, а также 25 лет и 75 лет), к значимым мероприятиям  округа (района) и (или) посел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Граждане, проживающие в Свечинском муниципальном округе (районе), за профессиональные успехи и достижения, многолетний добросовестный труд, активную общественную деятельность на благо округа (района). Ходатайство о награждении может быть приурочено к общероссийским или отраслевым профессиональным праздникам, юбилейным датам, связанным с основанием предприятия, организации, к значимым мероприятиям района и (или) поселения, персональным юбилейным датам (50, 55 (для женщин), 60, 65 лет и далее каждые 5 лет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представления к награжд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 ходатайством о награждении на имя главы Свечинского муниципального округа Кировской области (далее – глава округа) обращаются руководители предприятий, организаций, учреждений, общественных объедин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одатайство о награждении оформляется на бланке предприятия, организации, учреждения, общественного объединения с указанием фамилии, имени и отчества исполнителя, его номера телефона и должно содержа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Для коллектива организа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в соответствии с учредительным документом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едставления к награждени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время и место вручения Почетной грамот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ля граждани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и должность лица, представленного к награждени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в соответствии с учредительным документом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едставления к награждени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дату и место вручения Почетной грамот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к награждению двух и более граждан фамилии располагаются в алфавитном порядк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ходатайству о награждении прилагаются следующие докумен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Для коллективов организац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ыдвигаемом на награждение коллективе (полное наименование организации, дата создания, характеристика профиля деятельности) с описанием достижений и вклада в развитие  округа (район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Для гражданин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автобиографических данных, трудовой деятельности (справка-объективка) (по прилагаемой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изводственных, научных и иных достижениях (характеристика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лица, представляемого к награждению, на получение и обработку его персональных данных (по прилагаемой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ражданин, представленный к награждению Почетной грамотой, должен иметь стаж работы по последней должности (профессии или специальности) не менее трех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5. Ходатайство о награждении направляется главе округа за месяц до планируемой даты вручения Почетной грамоты.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/>
          <w:sz w:val="28"/>
          <w:szCs w:val="28"/>
        </w:rPr>
        <w:t>В ходатайстве отдельной строкой указывается предполагаемая дата награж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ы о награждении рассматриваются главой округа в течение 10 дней со дня получения ходатайств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отклонения ходатайства о награждении глава округа сообщает мотивы отказа и возвращает представленные материалы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ормление и вручение награ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граждение Почетной грамотой производится по распоряжению главы округа, публикуемому на  Интернет-сайте  муниципального образования Свечинский муниципальный округ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Сектор по взаимодействию с представительным органом администрации Свечинского муниципального округа обеспечивает подготовку проекта распоряжения главы округа о награждении Почетной грамотой и бланков Почетной грамот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четная грамота вручается в торжественной обстановке главой округа или иными уполномоченными им лицам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Лица, награжденные Почетной грамотой, могут представляться к награждению Почетной грамотой за новые заслуги не ранее чем через три года после предыдушего награждения.</w:t>
      </w:r>
    </w:p>
    <w:p>
      <w:pPr>
        <w:pStyle w:val="Normal"/>
        <w:autoSpaceDE w:val="false"/>
        <w:spacing w:before="0" w:after="720"/>
        <w:ind w:firstLine="709"/>
        <w:jc w:val="both"/>
        <w:rPr/>
      </w:pPr>
      <w:r>
        <w:rPr>
          <w:sz w:val="28"/>
          <w:szCs w:val="28"/>
        </w:rPr>
        <w:t>3.5. Дубликат Почетной грамоты взамен утраченной не выдается.</w:t>
      </w:r>
    </w:p>
    <w:p>
      <w:pPr>
        <w:pStyle w:val="Normal"/>
        <w:autoSpaceDE w:val="false"/>
        <w:spacing w:before="0" w:after="7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орма № 1</w:t>
      </w:r>
    </w:p>
    <w:p>
      <w:pPr>
        <w:pStyle w:val="Heading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rPr/>
      </w:pPr>
      <w:r>
        <w:rPr/>
        <w:t>СПРАВКА-ОБЪЕКТИВКА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215"/>
        <w:gridCol w:w="2376"/>
      </w:tblGrid>
      <w:tr>
        <w:trPr>
          <w:trHeight w:val="297" w:hRule="atLeast"/>
          <w:cantSplit w:val="true"/>
        </w:trPr>
        <w:tc>
          <w:tcPr>
            <w:tcW w:w="950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3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/>
                <w:b/>
                <w:sz w:val="20"/>
                <w:szCs w:val="26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фамилия, имя, отчество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3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9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, число, и м-ц рождения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рождения: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сть:</w:t>
            </w:r>
          </w:p>
        </w:tc>
      </w:tr>
      <w:tr>
        <w:trPr>
          <w:trHeight w:val="395" w:hRule="atLeast"/>
        </w:trPr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3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ование:</w:t>
            </w:r>
          </w:p>
        </w:tc>
        <w:tc>
          <w:tcPr>
            <w:tcW w:w="32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ончил (когда, что):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39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ециальность по образованию,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еная степень, звание:</w:t>
            </w:r>
          </w:p>
        </w:tc>
        <w:tc>
          <w:tcPr>
            <w:tcW w:w="3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50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3913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Какими иностранными языками владеет:</w:t>
            </w:r>
          </w:p>
        </w:tc>
        <w:tc>
          <w:tcPr>
            <w:tcW w:w="3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18"/>
              </w:rPr>
            </w:pPr>
            <w:r>
              <w:rPr>
                <w:rFonts w:cs="Times New Roman"/>
                <w:i w:val="false"/>
                <w:sz w:val="20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50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Имеет ли государственные награды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(какие)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вляется ли народным депутатом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5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РАБОТЕ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679"/>
        <w:gridCol w:w="4191"/>
        <w:gridCol w:w="2470"/>
      </w:tblGrid>
      <w:tr>
        <w:trPr/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и окончание работы (даты)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с указанием предприятия, учреждения, организации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 предприятия, учреждения, организ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ГРАДАХ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606"/>
        <w:gridCol w:w="4091"/>
      </w:tblGrid>
      <w:tr>
        <w:trPr>
          <w:trHeight w:val="601" w:hRule="atLeast"/>
        </w:trPr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олучения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организации (предприятия), заслуги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54"/>
      <w:bookmarkEnd w:id="0"/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: серия, номер, кем и когда выдан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 152-ФЗ "О персональных данных", даю согласие главе Свечинского муниципального округа Кировской области,  расположенной  по адресу: Кировская область,  пгт  Свеча, ул. Октябрьская, 20, на автоматизированную, а также без использования  средств автоматизации, обработку моих персональных данных, а именно совершение действ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первой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от 27 июля 2006 года № 152-ФЗ "О персональных данных", со   сведениями   о   фактах,   событиях   и  обстоятельствах  моей  жизни, представленных в главе Свечинского муниципального округа Кировской област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согласие  действует  со  дня  его подписания до дня отзыва в 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_ 20__ г.              _____________            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(ФИО)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A7BBA9F40F1A2B25ABB0C12496444DC91A169581C2EA0AEE50627770833AAFE44CAFDB71FF7E50JFlDH" TargetMode="External"/><Relationship Id="rId4" Type="http://schemas.openxmlformats.org/officeDocument/2006/relationships/hyperlink" Target="consultantplus://offline/ref=6BA7BBA9F40F1A2B25ABB0C12496444DC91A169581C2EA0AEE50627770833AAFE44CAFDB71FF7E54JFl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40:00Z</dcterms:created>
  <dc:creator>Admin</dc:creator>
  <dc:description/>
  <cp:keywords/>
  <dc:language>en-US</dc:language>
  <cp:lastModifiedBy>SL</cp:lastModifiedBy>
  <cp:lastPrinted>2025-06-05T09:29:00Z</cp:lastPrinted>
  <dcterms:modified xsi:type="dcterms:W3CDTF">2025-06-09T07:49:00Z</dcterms:modified>
  <cp:revision>4</cp:revision>
  <dc:subject/>
  <dc:title/>
</cp:coreProperties>
</file>