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5 № 95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__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целевых показателях эффективности   реализации муниципальной программы «Комплексное развитие транспортной инфраструктур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 (фак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(фак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</w:t>
            </w:r>
            <w:r>
              <w:rPr>
                <w:bCs/>
              </w:rPr>
              <w:t>Комплексное развитие транспортной инфраструктуры</w:t>
            </w:r>
            <w:r>
              <w:rPr>
                <w:color w:val="000000"/>
                <w:lang w:eastAsia="hi-IN" w:bidi="hi-IN"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ль: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 сохранение и развитие сети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; 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Капитальный ремонт и ремонт автомобильных дорог общего пользования», отдельное мероприятие «</w:t>
            </w:r>
            <w:r>
              <w:rPr>
                <w:color w:val="000000"/>
              </w:rPr>
              <w:t xml:space="preserve">Субсидия на ремонт автомобильных дорог» и </w:t>
            </w:r>
            <w:r>
              <w:rPr>
                <w:bCs/>
              </w:rPr>
              <w:t>отдельное мероприятие «</w:t>
            </w:r>
            <w:r>
              <w:rPr/>
              <w:t>Ремонт моста через реку Белая на автомобильной дороге Загребины - Холмы Свечинского муниципального округ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</w:t>
            </w:r>
            <w:r>
              <w:rPr/>
              <w:t>развитие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ой   улично-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сети населенных пунктов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ы федерального статистического наблюдения: 3-ДГ (МО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тяженности автомобильных дорог общего пользования местного значения в границах населенных пунктов ,не отвечающих нормативным требованиям,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федерального статистического наблюдения: 2-Д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е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bCs/>
              </w:rPr>
              <w:t>Повышение безопасности дорожного движения</w:t>
            </w:r>
            <w:r>
              <w:rPr/>
              <w:t>» и отдельное мероприятие «Содержание автомобильных дорог общего пользования местного значения вне границ населенных пунктов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Задача: </w:t>
            </w:r>
            <w:r>
              <w:rPr/>
              <w:t>повышение безопасности дорожного движения; обеспечение потребности населения в перевозках на социально значимых маршрутах муниципального округа</w:t>
            </w:r>
          </w:p>
        </w:tc>
      </w:tr>
      <w:tr>
        <w:trPr>
          <w:trHeight w:val="31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смертности     населения в результате дорожно-транспортных происшествий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количества дорожно-транспортных происшествий с пострадавшими по вине неудовлетворительных дорожных условий на автомобильных дорогах Свечинского муниципального округа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совершенствование улично-дорожной инфраструк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/>
              <w:t>организация движения транспорта и пеше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тского дорожно-транспортного травмат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 Государственной инспекции безопасности дорожного движения Отдела внутренних дел по Свечинскому райо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ц с нанесенной дорожной размет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дорожных зна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135"/>
        <w:gridCol w:w="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3,79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35,7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4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95,106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3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51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5,79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2,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8,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,806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9,768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5,768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«Шмелево-Барсу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,02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,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7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4,0558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,02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,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7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5,4558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8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840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6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8701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18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,46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,3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,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7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8,0842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0,4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7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,84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,8466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6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  <w:r>
              <w:rPr>
                <w:lang w:eastAsia="en-US"/>
              </w:rPr>
              <w:t>автомобильной дороги по ул. Коммуны с. Юма Свечинского муниципального округа Кировской обла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,3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,349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3,6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3,68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6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емонт </w:t>
            </w:r>
            <w:r>
              <w:rPr>
                <w:lang w:eastAsia="en-US"/>
              </w:rPr>
              <w:t>автомобильной дороги по ул. Кирова пгт Свеча Свечинского муниципального округа (от магазина «Магнит» до перекрестка с ул. Свобод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0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050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,3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,317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3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7,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8,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0,7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70,275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63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775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монт моста через реку Белая на автомобильной дороге Загребины - Холмы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607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7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3:00Z</dcterms:created>
  <dc:creator>ConsultantPlus</dc:creator>
  <dc:description/>
  <cp:keywords/>
  <dc:language>en-US</dc:language>
  <cp:lastModifiedBy>SL</cp:lastModifiedBy>
  <cp:lastPrinted>2025-02-21T16:13:00Z</cp:lastPrinted>
  <dcterms:modified xsi:type="dcterms:W3CDTF">2025-02-26T06:16:00Z</dcterms:modified>
  <cp:revision>4</cp:revision>
  <dc:subject/>
  <dc:title/>
</cp:coreProperties>
</file>