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вечинского муниципального округа от 24.12.2024 № 194</w:t>
      </w:r>
    </w:p>
    <w:p>
      <w:pPr>
        <w:pStyle w:val="TextBody"/>
        <w:tabs>
          <w:tab w:val="clear" w:pos="708"/>
          <w:tab w:val="left" w:pos="709" w:leader="none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                      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480"/>
        <w:ind w:right="-29" w:firstLine="567"/>
        <w:contextualSpacing/>
        <w:jc w:val="both"/>
        <w:rPr/>
      </w:pPr>
      <w:r>
        <w:rPr>
          <w:sz w:val="28"/>
          <w:szCs w:val="28"/>
        </w:rPr>
        <w:t>1.  Внести в распоряжение администрации Свечинского муниципального округа от 24.12.2024 № 194 «Об утверждении плана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5 год» следующие изменения:</w:t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480"/>
        <w:ind w:right="-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5 год в новой редакции. Прилагается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right="-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right="-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</w:t>
        <w:tab/>
        <w:tab/>
        <w:t xml:space="preserve">                                       Г.С. Гоголева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Header"/>
        <w:tabs>
          <w:tab w:val="clear" w:pos="708"/>
          <w:tab w:val="left" w:pos="680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вечинского муниципального округа </w:t>
      </w:r>
    </w:p>
    <w:p>
      <w:pPr>
        <w:pStyle w:val="Header"/>
        <w:tabs>
          <w:tab w:val="clear" w:pos="708"/>
          <w:tab w:val="left" w:pos="6804" w:leader="none"/>
        </w:tabs>
        <w:spacing w:before="0" w:after="48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7.2025 № 118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spacing w:before="0" w:after="360"/>
        <w:jc w:val="center"/>
        <w:rPr/>
      </w:pPr>
      <w:r>
        <w:rPr>
          <w:b/>
          <w:sz w:val="28"/>
          <w:szCs w:val="28"/>
        </w:rPr>
        <w:t>проверок жилых помещений муниципального специализированного жилищного фонда, предоставленных детям-сиротам, детям, оставшимся без попечения родителей и лицам из их числа на 2025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2"/>
        <w:gridCol w:w="2552"/>
        <w:gridCol w:w="2126"/>
        <w:gridCol w:w="1701"/>
        <w:gridCol w:w="155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основание проведение прове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р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проведение прове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Свободы, д.50, кв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4 от 22.06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Труда, д.22, кв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2 от 27.09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Карла Маркса, д.1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6 от 15.11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Кооперативная, д.24, кв.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4 от 29.07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пер.Лесхозовский, д.7, кв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6 от 18.12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гт Свеча, ул. М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20, кв.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46 от 08.09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Кооперативная, д.24, кв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7 от 22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Октябрьская, д.9, кв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8 от 07.07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Кооперативная, д.24, кв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7 от 22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Мира, д.18, кв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49 от 28.06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5</w:t>
            </w:r>
          </w:p>
        </w:tc>
      </w:tr>
      <w:tr>
        <w:trPr>
          <w:trHeight w:val="8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Октябрьская, д.9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45 от 27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Карла Маркса, д.1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6 от 15.11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пер.Лесхозовский, д.7, кв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6 от 18.12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2025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гт Свеча, ул. М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20, кв.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46 от 08.09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25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0:00Z</dcterms:created>
  <dc:creator>ггг</dc:creator>
  <dc:description/>
  <cp:keywords/>
  <dc:language>en-US</dc:language>
  <cp:lastModifiedBy>SL</cp:lastModifiedBy>
  <cp:lastPrinted>2025-07-14T13:10:00Z</cp:lastPrinted>
  <dcterms:modified xsi:type="dcterms:W3CDTF">2025-07-15T11:55:00Z</dcterms:modified>
  <cp:revision>4</cp:revision>
  <dc:subject/>
  <dc:title>РОССИЙСКАЯ  ФЕДЕРАЦИЯ</dc:title>
</cp:coreProperties>
</file>