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 (проекта межевания) земельного участка с  условным кадастровым номером 43:29:020203:ЗУ1 на территории с. Ю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6 Градостроительного кодекса Российской Федерации, с п.26  ч.1  ст.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с учетом проведения публичных слушаний, администрация Свеч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у межевания) земельного участка с условным кадастровым номером 43:29:020203:ЗУ1, образуемого путем перераспределения земельного участка с кадастровым номером 43:20:020203:670, с местоположением: Российская Федерация, Кировская область, Свечинский муниципальный округ, с. Юма и земель, находящихся в государственной или муниципальной собственности, в границах кадастрового квартала 43:29:020203 в составе проекта планировки территор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б образовании земельного участка путем перераспределения, с условным кадастровым номером 43:29:020203:ЗУ1 согласно Приложению.</w:t>
      </w:r>
    </w:p>
    <w:p>
      <w:pPr>
        <w:pStyle w:val="Normal"/>
        <w:widowControl w:val="false"/>
        <w:autoSpaceDE w:val="false"/>
        <w:spacing w:lineRule="auto" w:line="33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разработан в целях исключения вклинивания, вкрапливания, изломанности границ, чересполосицы согласно п.2 ч.1 ст.39.28 Земельного кодекса РФ. 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4. Образуемому земельному участку с условным кадастровым номером 43:29:020203:ЗУ1 установить следующие характеристики:</w:t>
      </w:r>
    </w:p>
    <w:p>
      <w:pPr>
        <w:pStyle w:val="Normal"/>
        <w:widowControl w:val="false"/>
        <w:autoSpaceDE w:val="false"/>
        <w:spacing w:lineRule="auto" w:line="33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1. Категория земель: </w:t>
      </w:r>
      <w:r>
        <w:rPr>
          <w:i/>
          <w:sz w:val="28"/>
          <w:szCs w:val="28"/>
        </w:rPr>
        <w:t>Земли населенных пунк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4.2. Территориальная зона: СХ1 – Зона сельскохозяйственного использования;</w:t>
      </w:r>
    </w:p>
    <w:p>
      <w:pPr>
        <w:pStyle w:val="Normal"/>
        <w:widowControl w:val="false"/>
        <w:autoSpaceDE w:val="false"/>
        <w:spacing w:lineRule="auto" w: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 Вид разрешенного использования земельного участка –</w:t>
      </w:r>
      <w:r>
        <w:rPr>
          <w:i/>
          <w:sz w:val="28"/>
          <w:szCs w:val="28"/>
        </w:rPr>
        <w:t>растениеводство, код 1.1.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УТВЕРЖДЕНЫ</w:t>
      </w:r>
    </w:p>
    <w:p>
      <w:pPr>
        <w:pStyle w:val="Normal"/>
        <w:ind w:firstLine="467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678"/>
        <w:jc w:val="both"/>
        <w:rPr/>
      </w:pPr>
      <w:r>
        <w:rPr>
          <w:sz w:val="28"/>
          <w:szCs w:val="28"/>
          <w:lang w:bidi="fa-IR"/>
        </w:rPr>
        <w:t>постановлением администрации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  <w:lang w:bidi="fa-IR"/>
        </w:rPr>
        <w:t>Свечинского муниципального округа</w:t>
      </w:r>
    </w:p>
    <w:p>
      <w:pPr>
        <w:pStyle w:val="Normal"/>
        <w:spacing w:before="0" w:after="720"/>
        <w:ind w:firstLine="467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от 05.05.2025 № 21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земельного участка путем перераспределения, с условным кадастровым номером 43:29:020203:ЗУ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 Описание перераспределяемых земельных участков принять в соответствии с таблицей 1.  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38"/>
        <w:gridCol w:w="1806"/>
        <w:gridCol w:w="850"/>
        <w:gridCol w:w="2268"/>
        <w:gridCol w:w="138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зу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ид разреш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я земельного участка, принятое в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о-щадь земельного уча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а,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пособ образования 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ка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3:29:020203:ЗУ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ункт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тениеводство, код 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43</w:t>
            </w:r>
            <w:r>
              <w:rPr>
                <w:szCs w:val="24"/>
              </w:rPr>
              <w:t>:29:020203:6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распре-деление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43</w:t>
            </w:r>
            <w:r>
              <w:rPr>
                <w:szCs w:val="24"/>
              </w:rPr>
              <w:t>:29:020203:Т/п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2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Сведения о границе образуемого земельного участка, с условным кадастровым номером   43:29:020203:ЗУ1  принять в соответствии с таблицей 2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17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чк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 поворотных точе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изонт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,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, 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253,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930,7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4,7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099,9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846,9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5,29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033,9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810,8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2,1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099,9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732,9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,71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147,9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759,2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3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257,89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819,3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1,54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253,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930,7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0:00Z</dcterms:created>
  <dc:creator>ггг</dc:creator>
  <dc:description/>
  <cp:keywords/>
  <dc:language>en-US</dc:language>
  <cp:lastModifiedBy>SL</cp:lastModifiedBy>
  <cp:lastPrinted>2025-05-05T14:12:00Z</cp:lastPrinted>
  <dcterms:modified xsi:type="dcterms:W3CDTF">2025-05-06T08:38:00Z</dcterms:modified>
  <cp:revision>7</cp:revision>
  <dc:subject/>
  <dc:title>РОССИЙСКАЯ  ФЕДЕРАЦИЯ</dc:title>
</cp:coreProperties>
</file>