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53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>
          <w:trHeight w:val="332" w:hRule="atLeast"/>
        </w:trPr>
        <w:tc>
          <w:tcPr>
            <w:tcW w:w="95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Свечинский муниципальный округ Кировской области                   за 1 квартал 2025 года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едставленный финансовым управлением администрации Свечинского муниципального округа Кировской области отчет об исполнении бюджета муниципального образования Свечинский муниципальный округ Кировской област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1 квартал 2025 года (далее – бюджет муниципального округа), в соответствии с пунктом 29 статьи 17 решения Думы Свечинского муниципального округа Кировской области от 22.10.2020 № 3/27 «Об утверждении Положения о бюджетном процессе в муниципальном образовании Свечинский муниципальный округ Кировской области»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1. Утвердить отчёт об исполнении бюджета муниципального округа за 1 квартал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отчет) согласно приложению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2.  Главным администраторам доходов бюджета муниципального округа принять необходимые меры по выполнению плановых назначений по администрируемым видам доходов,  привлечению дополнительных поступлений и взысканию задолженности по платежам в бюджет муниципального округа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3. Главным распорядителям средств бюджета муниципального округа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3.1. Принять исчерпывающие меры по освоению целевых средств в 2025 году в полном объем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беспечить выполнение значений показателей результативности, установленных соглашениями о предоставлении из областного бюджета бюджету муниципального округа субсидий и иных межбюджетных трансфертов, имеющих целевое назначение, заключенными с областными органами исполнительной власти.</w:t>
      </w:r>
    </w:p>
    <w:p>
      <w:pPr>
        <w:pStyle w:val="Normal"/>
        <w:spacing w:lineRule="auto" w:line="360" w:before="0" w:after="72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тчет в Думу Свечинского муниципального округа Киров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вечинского </w:t>
            </w:r>
          </w:p>
          <w:p>
            <w:pPr>
              <w:pStyle w:val="Normal"/>
              <w:spacing w:before="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                        Г.С. Гоголева </w:t>
            </w:r>
          </w:p>
        </w:tc>
      </w:tr>
    </w:tbl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85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5850" w:leader="none"/>
        </w:tabs>
        <w:spacing w:before="0" w:after="720"/>
        <w:ind w:lef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0.05.2025 № 259</w:t>
      </w:r>
    </w:p>
    <w:p>
      <w:pPr>
        <w:pStyle w:val="Normal"/>
        <w:ind w:left="13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130" w:firstLine="709"/>
        <w:jc w:val="center"/>
        <w:rPr/>
      </w:pPr>
      <w:r>
        <w:rPr>
          <w:b/>
          <w:bCs/>
          <w:sz w:val="28"/>
          <w:szCs w:val="28"/>
        </w:rPr>
        <w:t xml:space="preserve">об исполнении бюджета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left="130"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1 квартал 2025 года </w:t>
      </w:r>
    </w:p>
    <w:p>
      <w:pPr>
        <w:pStyle w:val="Normal"/>
        <w:spacing w:lineRule="auto" w:line="360"/>
        <w:ind w:left="132" w:firstLine="708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360"/>
        <w:ind w:left="132" w:firstLine="708"/>
        <w:jc w:val="both"/>
        <w:rPr/>
      </w:pPr>
      <w:r>
        <w:rPr>
          <w:sz w:val="28"/>
          <w:szCs w:val="28"/>
        </w:rPr>
        <w:t>За 1 квартал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 муниципального округа по доходам исполнен в сумме 97 477,4   тыс. рублей, по расходам в сумме 101 431,0 тыс. рублей с дефицитом в сумме 3 953,6 тыс. рублей с показателями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 объёмам поступления доходов бюджета муниципального округа за 1 квартал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1. Прилагается;</w:t>
      </w:r>
    </w:p>
    <w:p>
      <w:pPr>
        <w:pStyle w:val="TextBodyIndent"/>
        <w:rPr/>
      </w:pPr>
      <w:r>
        <w:rPr>
          <w:sz w:val="28"/>
          <w:szCs w:val="28"/>
        </w:rPr>
        <w:t xml:space="preserve">по распределению бюджетных ассигнований по разделам и подразделам классификации расходов бюджетов за 1 квартал 2025 года, согласно приложению 2. Прилагается; </w:t>
      </w:r>
    </w:p>
    <w:p>
      <w:pPr>
        <w:pStyle w:val="TextBodyIndent"/>
        <w:rPr/>
      </w:pPr>
      <w:r>
        <w:rPr>
          <w:sz w:val="28"/>
          <w:szCs w:val="28"/>
        </w:rPr>
        <w:t xml:space="preserve">по распределению бюджетных ассигнований по целевым статьям (муниципальным программам Свечинского муниципального округа и не программным направлениям деятельности) классификации расходов бюджетов за 1 квартал 2025 года, согласно приложению 3. Прилагается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муниципального округа за 1 квартал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4. Прилагается;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>по публичным нормативным обязательствам, подлежащих исполнению за счёт средств бюджета муниципального округа за 1 квартал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5. Прилагается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-57" w:firstLine="912"/>
      <w:jc w:val="both"/>
    </w:pPr>
    <w:rPr/>
  </w:style>
  <w:style w:type="paragraph" w:styleId="31">
    <w:name w:val="Основной текст с отступом 3"/>
    <w:basedOn w:val="Normal"/>
    <w:qFormat/>
    <w:pPr>
      <w:ind w:left="-57" w:firstLine="89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7:00Z</dcterms:created>
  <dc:creator>Елена Анатольевна</dc:creator>
  <dc:description/>
  <cp:keywords/>
  <dc:language>en-US</dc:language>
  <cp:lastModifiedBy>zav_cadr</cp:lastModifiedBy>
  <cp:lastPrinted>2025-05-20T11:31:00Z</cp:lastPrinted>
  <dcterms:modified xsi:type="dcterms:W3CDTF">2025-05-20T08:33:00Z</dcterms:modified>
  <cp:revision>40</cp:revision>
  <dc:subject/>
  <dc:title> </dc:title>
</cp:coreProperties>
</file>