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у межевания территории) земельного участка с  условным кадастровым номером 43:29:030110:ЗУ1 на территории пгт.Свеч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 территории) земельного участка с условным кадастровым номером 43:29:030110:ЗУ1, образуемого путем перераспределения земельного участка с кадастровым номером 43:20:030110:468, с местоположением: Российская Федерация, Кировская область, Свечинский муниципальный округ, пгт. Свеча, ул. Кирова, з/у 9б и земель, находящихся в государственной или муниципальной собственности, в границах кадастрового квартала 43:29:030110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ого участка путем перераспределения, с условным кадастровым номером 43:29:030110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30110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4.2. Территориальная зона: </w:t>
      </w:r>
      <w:r>
        <w:rPr>
          <w:i/>
          <w:sz w:val="28"/>
          <w:szCs w:val="28"/>
        </w:rPr>
        <w:t>ОД – общественно-делов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магазины, код 4.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После постановки на кадастровый учет, вновь образованному земельному участку, с условным кадастровым номером 43:29:030110:ЗУ1,</w:t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 Российская Федерация, Кировская область, Свечинский муниципальный округ,</w:t>
      </w:r>
      <w:r>
        <w:rPr>
          <w:sz w:val="20"/>
        </w:rPr>
        <w:t xml:space="preserve"> </w:t>
      </w:r>
      <w:r>
        <w:rPr>
          <w:sz w:val="28"/>
          <w:szCs w:val="28"/>
        </w:rPr>
        <w:t>пгт. Свеча, ул. Кирова, з/у9б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20.05.2025 №  262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30110:ЗУ1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806"/>
        <w:gridCol w:w="850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0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468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30110:ЗУ1  принять в соответствии с таблицей 2.</w:t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TextBody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705,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44,7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703,0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68,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97,0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67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5,4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65,6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4,4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65,5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5,2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58,3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67,0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57,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68,9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38,5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7,1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39,4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6,8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41,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705,6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744,7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ггг</dc:creator>
  <dc:description/>
  <cp:keywords/>
  <dc:language>en-US</dc:language>
  <cp:lastModifiedBy>zav_cadr</cp:lastModifiedBy>
  <cp:lastPrinted>2025-05-20T16:25:00Z</cp:lastPrinted>
  <dcterms:modified xsi:type="dcterms:W3CDTF">2025-05-20T14:02:00Z</dcterms:modified>
  <cp:revision>7</cp:revision>
  <dc:subject/>
  <dc:title>РОССИЙСКАЯ  ФЕДЕРАЦИЯ</dc:title>
</cp:coreProperties>
</file>