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вечинского муниципального округа Кировской области от 03.03.2021 № 179 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</w:rPr>
        <w:t>со статьями 7,4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ей 78.1 Бюджетного кодекса Российской Федерации, администрация Свечинского муниципального округ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 от 03.03.2021 № 179 «О субсидиях муниципальным бюджетным и автономным учреждениям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одпункте 3.1.2. Порядка предоставления субсидий из бюджета муниципального образования Свечинский муниципальный округ Кировской области муниципальным бюджетным и автономным учреждениям на финансовое обеспечение выполнения ими муниципального задания слова «не позднее 12 января года, следующего за отчетным» заменить словами «не позднее 01 февраля года», следующего за отчетным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01.01.202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Г.С. Гогол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0:00Z</dcterms:created>
  <dc:creator>Андрей</dc:creator>
  <dc:description/>
  <cp:keywords/>
  <dc:language>en-US</dc:language>
  <cp:lastModifiedBy>zav_cadr</cp:lastModifiedBy>
  <cp:lastPrinted>2025-05-21T16:29:00Z</cp:lastPrinted>
  <dcterms:modified xsi:type="dcterms:W3CDTF">2025-05-22T07:04:00Z</dcterms:modified>
  <cp:revision>62</cp:revision>
  <dc:subject/>
  <dc:title>ГЛАВА АДМИНИСТРАЦИИ СВЕЧИНСКОГО РАЙОНА</dc:title>
</cp:coreProperties>
</file>