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  <w:tr>
        <w:trPr>
          <w:trHeight w:val="942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18.04.2023 № 24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вечинский муниципальный округ, в связи с кадровыми изменениями, администрация Свечинского муниципального округа 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Свечинского муниципального округа от 18.04.2023 № 240 «Об утверждении комиссии по благоустройству и санитарной очистке территории Свечинского муниципального округа Кировской област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состав комиссии по благоустройству и санитарной очистке территории Свечинского  муниципального округа Кировской области в новой редакции. Прилагается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Г.С. Гогол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39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39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Normal"/>
        <w:spacing w:lineRule="auto" w:line="240" w:before="0" w:after="0"/>
        <w:ind w:left="439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25 № 278  </w:t>
      </w:r>
    </w:p>
    <w:p>
      <w:pPr>
        <w:pStyle w:val="Normal"/>
        <w:spacing w:lineRule="auto" w:line="240" w:before="0" w:after="0"/>
        <w:ind w:left="439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благоустройству и санитарной очистке территории Свечинского муниципального округа Кир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вечинского муниципального округа по вопросам жизнеобеспечения,  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Викторовна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ЖКХ,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, юрисконсульт  юридического отдела     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А                     Светлана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Е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845185</wp:posOffset>
                      </wp:positionV>
                      <wp:extent cx="1644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45pt;margin-top:6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Михайловна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имуществу и земельным ресурсам управления по имуществу и экономике 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 территориального управления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1:00Z</dcterms:created>
  <dc:creator>Admin</dc:creator>
  <dc:description/>
  <cp:keywords/>
  <dc:language>en-US</dc:language>
  <cp:lastModifiedBy>zav_cadr</cp:lastModifiedBy>
  <cp:lastPrinted>2025-05-28T13:14:00Z</cp:lastPrinted>
  <dcterms:modified xsi:type="dcterms:W3CDTF">2025-05-28T10:16:00Z</dcterms:modified>
  <cp:revision>10</cp:revision>
  <dc:subject/>
  <dc:title/>
</cp:coreProperties>
</file>