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вечинского муниципального округа Кировской области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вечинского муниципального округа Кировской области от 26.01.2021 № 76 «</w:t>
      </w:r>
      <w:r>
        <w:rPr>
          <w:rFonts w:cs="Times New Roman" w:ascii="Times New Roman" w:hAnsi="Times New Roman"/>
          <w:b w:val="false"/>
          <w:color w:val="000000"/>
          <w:sz w:val="28"/>
        </w:rPr>
        <w:t>Об утверждении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администрация Свечин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вечинского муниципального округа Кировской области. При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Настоящее постановление вступает в силу со дня е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  <w:tab/>
        <w:t xml:space="preserve">                               Г.С. Гоголева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ечинского муниципального округа от 28.05.2025  № 282 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Установка информационной вывески, согласование дизайн-проекта размещения вывески» на территории Свечинского муниципального округа Кировской области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1. Предмет регулирования регламента</w:t>
      </w:r>
    </w:p>
    <w:p>
      <w:pPr>
        <w:pStyle w:val="ConsPlusNormal1"/>
        <w:spacing w:lineRule="auto" w:line="276"/>
        <w:ind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территории Свечинского муниципального округа Кировской област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 –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7.07.2010 № 210-ФЗ «Об организации предоставления государственных и муниципальных услуг» (далее - Закон № 210-ФЗ)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2. Круг заявителе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1. Заявителями на предоставление муниципальной услуги являются индивидуальные предприниматели или юрид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ях 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3 статьи 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а № 210-ФЗ, или в МФЦ услуг с запросом о предоставлении муниципальной услуг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том числе в порядке, установленном статьей 15.1 Закона № 210-ФЗ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9"/>
        <w:widowControl w:val="false"/>
        <w:tabs>
          <w:tab w:val="clear" w:pos="708"/>
          <w:tab w:val="left" w:pos="1610" w:leader="none"/>
        </w:tabs>
        <w:autoSpaceDE w:val="false"/>
        <w:spacing w:before="0" w:after="0"/>
        <w:ind w:left="0" w:right="123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2.2. Интерес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ей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ункт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.2.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гламента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гу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я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а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ладающи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ующими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номочиями (дале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тель).</w:t>
      </w:r>
    </w:p>
    <w:p>
      <w:pPr>
        <w:pStyle w:val="ConsPlusNormal1"/>
        <w:spacing w:lineRule="auto" w:line="276"/>
        <w:ind w:left="10" w:firstLine="69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1. 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1.1. При личном обращении заявителя в орган, предоставляющий муниципальную услугу, а также обращении в письменной (электронной) форме специалист, ответственный за предоставление муниципальной услуги, предоставляет заявителю информацию о порядке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1.3.1.2. Заявитель имеет право на получение сведений о ходе исполнения муниципальной услуги по телефону или при личном посещении органа, предоставляющего муниципальную услугу, в соответствии с установленными часами приема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1.3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1.4. В случае подачи заявления в форме электронного документа с использованием Единого портала государственных и муниципальных услуг (функций) (далее – Единый портал, ЕПГУ) или Портала государственных и муниципальных услуг Кировской области (далее – Портал Кировской области, РПГУ)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 пользователя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1.5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осуществляется при личном обращении заявителя в МФЦ либо по телефону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1.6. Информация о порядке предоставления муниципальной услуги предоставляется бесплатно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2. Порядок, форма, место размещения и способы получения справочной информаци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2.1. Информацию о месте нахождения, графике работы, контактных телефонах, адресах электронной почты, официальном сайте муниципального образования, о многофункциональном центре можно получить: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на официальном сайте муниципального образования Свечинский муниципальный округ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</w:rPr>
        <w:t>в информационно-телекоммуникационной сети «Интернет» (далее – сеть «Интернет»)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на Портале Кировской области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на Едином портале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на информационных стендах в администрации Свечинского муниципального округа, в МФЦ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 личном обращении заявителя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и обращении в письменной форме, в форме электронного документа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 телефону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3. Информация о муниципальной услуге внесена в Реестр муниципальных услуг администрации Свечинского муниципального округа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именование муниципальной услуги: «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2.</w:t>
        <w:tab/>
        <w:t>Наименование органа, предоставляющего муниципальную услугу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1. Услуга предоставляется администрацией Свечинского муниципального округа Кировской области (далее – Администрация).</w:t>
      </w:r>
    </w:p>
    <w:p>
      <w:pPr>
        <w:pStyle w:val="Style19"/>
        <w:widowControl w:val="false"/>
        <w:tabs>
          <w:tab w:val="clear" w:pos="708"/>
          <w:tab w:val="left" w:pos="1717" w:leader="none"/>
        </w:tabs>
        <w:autoSpaceDE w:val="false"/>
        <w:spacing w:lineRule="auto" w:line="240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TextBody"/>
        <w:tabs>
          <w:tab w:val="clear" w:pos="708"/>
          <w:tab w:val="left" w:pos="0" w:leader="none"/>
          <w:tab w:val="left" w:pos="1771" w:leader="none"/>
          <w:tab w:val="left" w:pos="3973" w:leader="none"/>
          <w:tab w:val="left" w:pos="6158" w:leader="none"/>
          <w:tab w:val="left" w:pos="7251" w:leader="none"/>
          <w:tab w:val="left" w:pos="83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едоставлени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слуги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  <w:t xml:space="preserve"> Администрация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заимодействует с: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771" w:leader="none"/>
          <w:tab w:val="left" w:pos="3973" w:leader="none"/>
          <w:tab w:val="left" w:pos="6158" w:leader="none"/>
          <w:tab w:val="left" w:pos="7251" w:leader="none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Управлением Федеральной налоговой службы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оссии;</w:t>
      </w:r>
    </w:p>
    <w:p>
      <w:pPr>
        <w:pStyle w:val="Style19"/>
        <w:widowControl w:val="false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равлением Федеральной службы государственной регистрации, кадастра и картографи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right="12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3. П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рещаетс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йствий, в том числе согласований, необходимых для получения Услуги и связанных с обращением в иные государственные органы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вляютс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м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язательным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 услуги.</w:t>
      </w:r>
    </w:p>
    <w:p>
      <w:pPr>
        <w:pStyle w:val="Style13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4. Предоставление Услуги в МФЦ осуществляется при наличии соглашения о взаимодействии между Администрацией и МФЦ. </w:t>
      </w:r>
    </w:p>
    <w:p>
      <w:pPr>
        <w:pStyle w:val="Style13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3.1. Результатом предоставления муниципальной услуги является:</w:t>
      </w:r>
    </w:p>
    <w:p>
      <w:pPr>
        <w:pStyle w:val="Style19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0" w:right="-143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 о согласовании установки информационной вывески, дизайн- проекта размещения вывески (приложение 4);</w:t>
      </w:r>
    </w:p>
    <w:p>
      <w:pPr>
        <w:pStyle w:val="Style19"/>
        <w:widowControl w:val="false"/>
        <w:tabs>
          <w:tab w:val="clear" w:pos="708"/>
          <w:tab w:val="left" w:pos="1155" w:leader="none"/>
        </w:tabs>
        <w:autoSpaceDE w:val="false"/>
        <w:spacing w:before="0" w:after="0"/>
        <w:ind w:left="0" w:right="-143" w:firstLine="709"/>
        <w:contextualSpacing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тказ в предоставлени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слуги.</w:t>
      </w:r>
    </w:p>
    <w:p>
      <w:pPr>
        <w:pStyle w:val="Normal"/>
        <w:spacing w:before="0" w:after="0"/>
        <w:ind w:right="3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4. Срок предоставления муниципальной услуги</w:t>
      </w:r>
    </w:p>
    <w:p>
      <w:pPr>
        <w:pStyle w:val="Style19"/>
        <w:numPr>
          <w:ilvl w:val="2"/>
          <w:numId w:val="4"/>
        </w:numPr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щий срок предоставления Услуги не может превышать </w:t>
      </w:r>
      <w:r>
        <w:rPr>
          <w:rFonts w:cs="Times New Roman" w:ascii="Times New Roman" w:hAnsi="Times New Roman"/>
          <w:color w:val="000000"/>
          <w:sz w:val="27"/>
          <w:szCs w:val="27"/>
        </w:rPr>
        <w:t>10 рабочих дн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заявления и документов, 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ых для предоставления муниципальной услуги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b/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  <w:lang w:val="ru-RU"/>
        </w:rPr>
        <w:t>5</w:t>
      </w:r>
      <w:r>
        <w:rPr>
          <w:b/>
          <w:color w:val="000000"/>
          <w:sz w:val="27"/>
          <w:szCs w:val="27"/>
        </w:rPr>
        <w:t>.</w:t>
        <w:tab/>
        <w:t>Исчерпывающий перечень документов, необходимых для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1.1. Заявление по форме согласно приложению 1 к административному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1.2. Документы, содержащие данные сведения о заявите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юридического лица - документ, удостоверяющий личность представителя заявителя и его полномочия (при отсутствии в Едином государственном реестре юридических лиц записи о полномочиях данного представителя действовать по доверенности от имени юридического лица)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физического лица, зарегистрированного в качестве индивидуального предпринимателя - копия паспорта, документ, удостоверяющий полномочия представителя заявителя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физических лиц, не являющихся индивидуальными предпринимателями - копия паспорта, копия документа, удостоверяющего личность представителя заявителя, документ, удостоверяющий полномочия представителя заявителя;</w:t>
      </w:r>
    </w:p>
    <w:p>
      <w:pPr>
        <w:pStyle w:val="TextBody"/>
        <w:spacing w:before="0" w:after="0"/>
        <w:ind w:right="12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направления заявления посредством Единого портала сведения из документа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достоверяющег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чнос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теля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ряютс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тверждении учетной записи в Единой системе идентификации и аутентификации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СИА)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гу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ерен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уте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правл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рос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м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системы межведомственного электронного взаимодействия (далее - СМЭВ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документ, удостоверяющий личность представителя заявителя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аспорт гражданина Российской Федерации) предоставляется в случаях обращ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тел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ез использовани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Единого порт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.5.1.3. Д</w:t>
      </w:r>
      <w:r>
        <w:rPr>
          <w:rFonts w:cs="Times New Roman" w:ascii="Times New Roman" w:hAnsi="Times New Roman"/>
          <w:color w:val="000000"/>
          <w:sz w:val="27"/>
          <w:szCs w:val="27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7"/>
          <w:szCs w:val="27"/>
        </w:rPr>
        <w:t>если заявление подается представителе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дписью.</w:t>
      </w:r>
    </w:p>
    <w:p>
      <w:pPr>
        <w:pStyle w:val="Style19"/>
        <w:widowControl w:val="false"/>
        <w:tabs>
          <w:tab w:val="clear" w:pos="708"/>
          <w:tab w:val="left" w:pos="1213" w:leader="none"/>
        </w:tabs>
        <w:autoSpaceDE w:val="false"/>
        <w:spacing w:before="0" w:after="0"/>
        <w:ind w:left="0" w:right="136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1.4. Правоустанавливающие документы на здание, строение, сооружение, на котором планируется установка информационной вывески, земельный участок (для случая размещения информационной вывески на нестационарном торговом объекте, а также на помещение в пределах объектов капитального строительства, в случае если право на такие объекты недвижимости не зарегистрировано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5.1.5. Эскизный проект, в случае размещения информационных конструкций (вывесок) на многоквартирных жилых домах и на объектах встроенно-пристроенных к многоквартирным жилым домам, оформленный согласно приложению 2, в следующе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рафические материалы, включ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оврисовка предполагаемой конструкции на объекте размещения (общий вид, со всеми существующими информационными конструкция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оврисовка предполагаемой конструкции на объекте размещения (крупный вид, без посторонних конструкц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скиз информационного поля информационной конструкции с указанием разме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яснительная записка, содержаща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ведения об адресе объекта, сведения о типах информационных конструкций, параметрах места их размещения (длина, ширина, высота), сведения о способах освещения конструкций, сведения о цветовом решении вывесок, манере исполнения, в том числе используемые материалы, и иные технические параметры информационных конструк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рта-схема размещения предполагаемой информационной констру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5.1.6. Дизайн-проект, в случае размещения информационных конструкций (вывесок) на внешних поверхностях зданий, строений, сооружений, оформленный согласно приложению 3, в следующе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рафические материалы, включ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фотофиксацию (фотографии) всех внешних поверхностей объекта (фасады, крыша и т.д.) с указанием предполагаемых мест размещения информационных и рекламных конструк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вязка настенных конструкций к композиционным осям конструктивных элементов фасадов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эскизы информационных конструкций с их параметрами (длина, ширина, высота) и типа конструкций, параметры места их раз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фотомонтаж (графическая врисовка информационных конструкций в местах их предполагаемого размещения в существующую ситуацию с указанием размеров). Выполняется в виде компьютерной врисовки информационных конструкций на фотографии с соблюдением пропорций размещаемы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яснительная записка, содержащая сведения об адресе объекта, сведения о типе информационной конструкции, параметрах места их размещения (длина, ширина, высота), сведения о способах освещения конструкций, сведения о цветовом решении вывесок, манере исполнения, в том числе используемые материалы, параметры информационных и рекламных конструкций.</w:t>
      </w:r>
    </w:p>
    <w:p>
      <w:pPr>
        <w:pStyle w:val="TextBody"/>
        <w:spacing w:before="0" w:after="0"/>
        <w:ind w:right="14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изайн-проект представляется в 2 экземплярах. Листы дизайн-проекта информационной конструкции должны быть прошиты и пронумерованы в обоих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экземпля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.5.1.7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исьменное согласие на установку информационной вывески от собственника (собственников) объекта капитального строительства в случае, если объект капитального строительства находится у заявителя в аренде или ему на каком-либо праве принадлежит помещение (помещения) в пределах объекта капитального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троительства.</w:t>
      </w:r>
    </w:p>
    <w:p>
      <w:pPr>
        <w:pStyle w:val="TextBody"/>
        <w:spacing w:before="0" w:after="0"/>
        <w:ind w:right="146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сьменное согласие на установку информационной вывески от собственника (собственников) объекта капитального строительства не требуется в случаях: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975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щения информационной вывески в витринной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конструкции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987" w:leader="none"/>
        </w:tabs>
        <w:autoSpaceDE w:val="false"/>
        <w:spacing w:before="0" w:after="0"/>
        <w:ind w:left="0" w:right="139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щения информационной вывески, содержащей свед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а Российской Федерации от 07.02.1992 № 2300-1 "О защите прав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отребителей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1.8. В случае установки информационной конструкции (вывески) на крыше здания, строения, соору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заключение о несущих способностях крыши здания, строения, сооружения, оформленное уполномоченной проектной организаци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проект информационной конструкции и заключение экспертной организации о его соответствии требованиям технических регламентов, строительных норм и правил (СНиП), Правилам устройства электроустановок (ПУЭ), стандартам Единой конструкторской документации (ЕСКД) и другим нормативным требова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проект электроустановки конструкции и заключение экспертной организации о его соответствии требованиям технических регламентов, СНиП, ПУЭ, стандартам ЕСКД и другим нормативным требованиям (для информационных конструкций, предполагающих наличие электроустановки);</w:t>
      </w:r>
    </w:p>
    <w:p>
      <w:pPr>
        <w:pStyle w:val="Style19"/>
        <w:widowControl w:val="false"/>
        <w:tabs>
          <w:tab w:val="clear" w:pos="708"/>
          <w:tab w:val="left" w:pos="1169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1.9. Согласие владельца зарегистрированного товарного знака при размещении такого товарного знака на информационной вывеске иным лиц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если они не были представлены заявителем по собственной инициативе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spacing w:before="0" w:after="0"/>
        <w:ind w:left="0" w:right="145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2.1. Выписка из Единого государственного реестра юридических лиц (при подаче заявки юридическим лицом);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1302" w:leader="none"/>
          <w:tab w:val="left" w:pos="1418" w:leader="none"/>
          <w:tab w:val="left" w:pos="1560" w:leader="none"/>
        </w:tabs>
        <w:autoSpaceDE w:val="false"/>
        <w:spacing w:before="0" w:after="0"/>
        <w:ind w:left="0" w:right="144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2.2. Выписка из Единого государственного реестра индивидуальных предпринимателей (при подаче заявки индивидуальным предпринимателем);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975" w:leader="none"/>
          <w:tab w:val="left" w:pos="1418" w:leader="none"/>
          <w:tab w:val="left" w:pos="1560" w:leader="none"/>
        </w:tabs>
        <w:autoSpaceDE w:val="false"/>
        <w:spacing w:before="0" w:after="0"/>
        <w:ind w:left="0" w:right="141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2.3 Выписка из Единого государственного реестра не движимости о правах на здание, сооружение, строение, на котором планируется установка информационной вывески;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1071" w:leader="none"/>
          <w:tab w:val="left" w:pos="1418" w:leader="none"/>
          <w:tab w:val="left" w:pos="1560" w:leader="none"/>
        </w:tabs>
        <w:autoSpaceDE w:val="false"/>
        <w:spacing w:before="0" w:after="0"/>
        <w:ind w:left="0" w:right="138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2.4. Выписка из Единого государственного реестра недвижимости о земельном участке (для случая размещения информационной вывески на прилегающей территории в месте осуществления деятельности).</w:t>
      </w:r>
    </w:p>
    <w:p>
      <w:pPr>
        <w:pStyle w:val="TextBody"/>
        <w:spacing w:before="0" w:after="0"/>
        <w:ind w:right="14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итель вправе представить указанные в настоящем подпункте документы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3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1)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bookmarkStart w:id="0" w:name="dst37"/>
      <w:bookmarkStart w:id="1" w:name="dst159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2) </w:t>
      </w:r>
      <w:bookmarkStart w:id="2" w:name="dst38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а № 210-ФЗ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кона № 210-ФЗ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3" w:name="dst290"/>
      <w:bookmarkEnd w:id="3"/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dst291"/>
      <w:bookmarkEnd w:id="4"/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5" w:name="dst292"/>
      <w:bookmarkEnd w:id="5"/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dst293"/>
      <w:bookmarkEnd w:id="6"/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bookmarkStart w:id="7" w:name="dst294"/>
      <w:bookmarkEnd w:id="7"/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г) </w:t>
      </w:r>
      <w:bookmarkStart w:id="8" w:name="dst317"/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7.2 части 1 статьи 1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6.</w:t>
        <w:tab/>
        <w:t>Исчерпывающий перечень оснований для отказа в приеме документов</w:t>
      </w:r>
      <w:bookmarkStart w:id="9" w:name="Par108"/>
      <w:bookmarkEnd w:id="9"/>
      <w:r>
        <w:rPr>
          <w:rFonts w:cs="Times New Roman" w:ascii="Times New Roman" w:hAnsi="Times New Roman"/>
          <w:b/>
          <w:color w:val="000000"/>
          <w:sz w:val="27"/>
          <w:szCs w:val="27"/>
        </w:rPr>
        <w:t>, необходимых для предоставления муниципальной услуги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right="1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прос о предоставлении Услуги подан в орган местного самоуправления или организацию, в полномочия которых не входи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276" w:leader="none"/>
          <w:tab w:val="left" w:pos="1368" w:leader="none"/>
        </w:tabs>
        <w:autoSpaceDE w:val="false"/>
        <w:spacing w:before="0" w:after="0"/>
        <w:ind w:left="0" w:right="12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еполно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олнени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язательн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е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прос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 (недостоверное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правильное)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26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ление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полного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лекта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2" w:leader="none"/>
          <w:tab w:val="left" w:pos="1276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е документы утратили силу на момент обращения за Услугой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документ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достоверяющи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чность;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достоверяющи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номоч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ителя Заявителя, в случае обращения за предоставлением Услуги указанным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ом)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66" w:leader="none"/>
          <w:tab w:val="left" w:pos="1276" w:leader="none"/>
        </w:tabs>
        <w:autoSpaceDE w:val="false"/>
        <w:spacing w:before="0" w:after="0"/>
        <w:ind w:left="0" w:right="12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е документы содержат подчистки и исправления текста, н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веренны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е,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ом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конодательство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ц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35" w:leader="none"/>
          <w:tab w:val="left" w:pos="1276" w:leader="none"/>
        </w:tabs>
        <w:autoSpaceDE w:val="false"/>
        <w:spacing w:before="0" w:after="0"/>
        <w:ind w:left="0" w:right="12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ача заявления о предоставлении Услуги и документов, необходимых дл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рушение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н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й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е в электронной форме документы содержат повреждения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личи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зволяе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но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ъем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ю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едения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щиес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 предоставлени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  <w:tab w:val="left" w:pos="1149" w:leader="none"/>
          <w:tab w:val="left" w:pos="1276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 подано лицом, не имеющим полномочий представлять интерес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7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7.1. Основания для приостановления предоставления Услуги отсутствую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7.2. Основаниями для отказа в предоставлении Услуги являются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1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7.2.1. документы (сведения), представленные заявителем, противоречат документам (сведениям), полученным в рамках межведомственного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заимодейств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638" w:leader="none"/>
        </w:tabs>
        <w:autoSpaceDE w:val="false"/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7.2.2. отсутствие согласия собственника (законного владельца) на размещение информационной вывеск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2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.2.3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сутстви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ител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оварны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нак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й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изайн-проекте размещения вывеск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color w:val="000000"/>
          <w:sz w:val="27"/>
          <w:szCs w:val="27"/>
        </w:rPr>
        <w:t>.2.4. несоответствие представленного заявителем дизайн-проекта размещения вывеск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ребования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и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щен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н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ых вывесок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b/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  <w:lang w:val="ru-RU"/>
        </w:rPr>
        <w:t>8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Перечень услуг, которые являются необходимыми и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рядок, размер и основания взимания государственной пошлины или иной платы, взимаемой за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муниципальной услуги осуществляется 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0.1. Время ожидания на прием к специалисту при подаче запроса о предоставлении Услуги и при получении результата предоставления Услуги в Администрации или МФЦ не должно превышать 15 минут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rPr/>
      </w:pPr>
      <w:r>
        <w:rPr>
          <w:b/>
          <w:color w:val="000000"/>
          <w:sz w:val="27"/>
          <w:szCs w:val="27"/>
        </w:rPr>
        <w:t>2.1</w:t>
      </w:r>
      <w:r>
        <w:rPr>
          <w:b/>
          <w:color w:val="000000"/>
          <w:sz w:val="27"/>
          <w:szCs w:val="27"/>
          <w:lang w:val="ru-RU"/>
        </w:rPr>
        <w:t>1</w:t>
      </w:r>
      <w:r>
        <w:rPr>
          <w:b/>
          <w:color w:val="000000"/>
          <w:sz w:val="27"/>
          <w:szCs w:val="27"/>
        </w:rPr>
        <w:t>. Срок и порядок регистрации з</w:t>
      </w:r>
      <w:r>
        <w:rPr>
          <w:b/>
          <w:color w:val="000000"/>
          <w:sz w:val="27"/>
          <w:szCs w:val="27"/>
          <w:lang w:val="ru-RU"/>
        </w:rPr>
        <w:t>апроса заявителя</w:t>
      </w:r>
      <w:r>
        <w:rPr>
          <w:b/>
          <w:color w:val="000000"/>
          <w:sz w:val="27"/>
          <w:szCs w:val="27"/>
        </w:rPr>
        <w:t xml:space="preserve"> о предоставлении </w:t>
      </w:r>
      <w:r>
        <w:rPr>
          <w:b/>
          <w:color w:val="000000"/>
          <w:sz w:val="27"/>
          <w:szCs w:val="27"/>
          <w:lang w:val="ru-RU"/>
        </w:rPr>
        <w:t>У</w:t>
      </w:r>
      <w:r>
        <w:rPr>
          <w:b/>
          <w:color w:val="000000"/>
          <w:sz w:val="27"/>
          <w:szCs w:val="27"/>
        </w:rPr>
        <w:t>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 15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, поступившее посредством почтовой или электронной связи, в том числе через официальный сайт Свечинского муниципального округа, Единый портал или Портал Кировской области, подлежит обязательной регистрации в течение 1 рабочего дня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 момента поступления его в Админи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12. Требования к помещениям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1. Помещения для предоставления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2. Места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график работы (часы приема), контактные телефоны (телефон для справок), адрес официального сайта администрации в сети "Интернет", адреса электронной почты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нования для отказа в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еречень нормативных правовых актов, регулирующих предоставление Услуги.</w:t>
      </w:r>
    </w:p>
    <w:p>
      <w:pPr>
        <w:pStyle w:val="TextBody"/>
        <w:spacing w:before="0" w:after="0"/>
        <w:ind w:right="142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4. Кабинеты (кабинки) приема заявителей должны быть оборудованы информационными табличками с указанием номера кабинета (кабинки), фамилии, имени и отчества специалиста, осуществляющего прием заявителей, дней и часов приема, времени перерыва на обед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2.6. Администрация обеспечивает условия доступности для инвалидов объектов (помещения, здания и иные сооружения) (далее -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Министерства труда и социальной защиты Российской Федерац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3. Показатели доступности и качества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 Показателями доступности Услуги являю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1. транспортная доступность к местам предоставления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2. наличие различных каналов получения информации о порядке оказания Услуги и ходе ее предоставл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3. обеспечение для заявителя возможности подать заявление о предоставлении Услуги в форме электронного документа, в том числе с использованием Единого портала, Портала Кировской област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4. обеспечение для инвалидов доступности получения Услуги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1.5. возможность получения Услуги в МФЦ (в том числе не в полном объеме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2. Показателями качества Услуги являю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2.1. соблюдение срока предоставления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2.2. 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2.3. осуществление взаимодействия заявителя с должностными лицами Администрации при предоставлении Услуги два раза: при представлении документов, необходимых для предоставления Услуги (в случае непосредственного обращения в Администрацию), а также при получении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3.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, Портала Кировской области или в территориальных отделах МФЦ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3.4. Получение Услуги посредством запроса о предоставлении нескольких Услуг (комплексного запроса) невозможно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4. Особенности предоставления Услуги в электронной форме, посредством использования Единого портала, Портала Киров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14.1. Возможность направления запроса о предоставлении Услуги в форме электронного документа посредством заполнения интерактивной формы заявления на Едином портале (без необходимости дополнительной подачи заявления в какой-либо иной форме) с приложением документов, необходимых для предоставления Услуги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705" w:leader="none"/>
        </w:tabs>
        <w:autoSpaceDE w:val="false"/>
        <w:spacing w:before="0" w:after="0"/>
        <w:ind w:left="0" w:right="136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38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36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  <w:sz w:val="27"/>
          <w:szCs w:val="27"/>
        </w:rPr>
        <w:t>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082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лектронны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ы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яютс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их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атах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08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xml - для формализованных документ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38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oc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ocx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odt - для документов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кстовы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нием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ключающим формулы (за исключением документов, указанных в подпункте "в" настоящего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ункта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ls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xlsx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ods-дл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ов,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ащих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расчет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4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4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02" w:leader="none"/>
        </w:tabs>
        <w:autoSpaceDE w:val="false"/>
        <w:spacing w:before="0" w:after="0"/>
        <w:ind w:left="0" w:right="148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29" w:leader="none"/>
        </w:tabs>
        <w:autoSpaceDE w:val="false"/>
        <w:spacing w:before="0" w:after="0"/>
        <w:ind w:left="0" w:right="145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90" w:leader="none"/>
        </w:tabs>
        <w:autoSpaceDE w:val="false"/>
        <w:spacing w:before="0" w:after="0"/>
        <w:ind w:left="0" w:right="146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324" w:leader="none"/>
        </w:tabs>
        <w:autoSpaceDE w:val="false"/>
        <w:spacing w:before="0" w:after="0"/>
        <w:ind w:left="0" w:right="148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315" w:leader="none"/>
        </w:tabs>
        <w:autoSpaceDE w:val="false"/>
        <w:spacing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лектронны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ы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беспечивать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351" w:leader="none"/>
        </w:tabs>
        <w:autoSpaceDE w:val="false"/>
        <w:spacing w:before="0" w:after="0"/>
        <w:ind w:left="0" w:right="146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озможность идентифицировать документ и количество листов в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окумент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93" w:leader="none"/>
        </w:tabs>
        <w:autoSpaceDE w:val="false"/>
        <w:spacing w:before="0" w:after="0"/>
        <w:ind w:left="0" w:right="139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4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14.2. Возможность получения заявителем информации о ходе рассмотрения заявления и о результате предоставления Услуги в «Личном кабинете» на Едином портале, Портале Кировской области в любое время при условии авторизаци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14.3. Возможность получения по выбору заявителя результата предоставления Услуги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в форме электронного документа, подписанного усиленной квалифицированной электронной подписью уполномоченного должностного лица, направленного заявителю в «Личный кабинет» на Едином портале, Портале Кировской области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в виде бумажного документа, подтверждающего содержание электронного документа, который заявитель получает при личном обращении, в многофункциональном центре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14.4. Возможность оценки качества предоставления Услуги, досудебного (внесудебного) обжалования принятого решения о предоставлении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4.5. Перечень видов электронной подписи, которые допускаются к использованию при обращении за получением Услуги, оказываемой с применением усиленной квалифицированной электронной подписи:</w:t>
      </w:r>
    </w:p>
    <w:p>
      <w:pPr>
        <w:pStyle w:val="Normal"/>
        <w:spacing w:before="0" w:after="0"/>
        <w:ind w:firstLine="709"/>
        <w:jc w:val="both"/>
        <w:rPr/>
      </w:pPr>
      <w:bookmarkStart w:id="10" w:name="Par188"/>
      <w:bookmarkEnd w:id="10"/>
      <w:r>
        <w:rPr>
          <w:rFonts w:cs="Times New Roman" w:ascii="Times New Roman" w:hAnsi="Times New Roman"/>
          <w:color w:val="000000"/>
          <w:sz w:val="27"/>
          <w:szCs w:val="27"/>
        </w:rPr>
        <w:t>1) для физических лиц: простая электронная подпись либо усиленная неквалифицированная электронная подпис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 для юридических лиц: усиленная квалифицированная электронная подпись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5. Особенности выполнения административных процедур в многофункциональном центр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5.1. Заявление на предоставление Услуги и комплект необходимых документов направляются из МФЦ в Администрацию в порядке, предусмотренном соглашением, заключенным между МФЦ и Администраци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5.2. Началом срока предоставления Услуги является день получения Администрацией заявления и комплекта необходимых документов на предоставление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5.3. Информирование заявителей о порядке предоставления Услуги в МФЦ, о ходе выполнения запроса о предоставлении Услуги, по иным вопросам, связанным с предоставлением Услуги, а также консультирование заявителей о порядке предоставления Услуги в МФЦ осуществляется при личном обращении заявителя в МФЦ либо по телефону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16. Особенности предоставления Услуги в упреждающем проактивном) режиме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16.1. Предоставление Услуги в упреждающем (проактивном) режиме не осуществляется. Случаи и порядок предоставления Услуги в упреждающем (проактивном) режиме не устанавл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color w:val="000000"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, 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том числе особенности выполнения административных процедур 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 Описание последовательности действий при предоставлении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1. Предоставление Услуги включает в себя следующие административные процедуры (действия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ием и регистрация заявления и предоставленных доку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правление межведомственных запрос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рассмотрении документов и принятии решения о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уведомление о готовност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2. Последовательность административных процедур (действий) при предоставлении Услуги в электронной форм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рием и регистрация заявления и предоставленных доку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правление межведомственных запрос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рассмотрении документов и принятии решения о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направление (выдача) результата предоставления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3. Перечень административных процедур (действий), выполняемых многофункциональным центро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ием и регистрация заявления и представленных докумен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уведомление о готовности результата предоставления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 Описание последовательности административных процедур (действий) при приеме и регистрации заявления и представленных документ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1. Основанием для начала административной процедуры является обращение заявителя в Администрацию с письменным заявлением и комплектом документов, которые в соответствии с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драздела 2.6 раздела 2 настоящего Регламента он должен представить самостоятельно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2.2. Специалист, ответственный за прием и регистрацию документов, устанавливает наличие оснований для отказа в приеме документов, указанных в подразделе 2.7 раздела 2 настояще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3. В случае отсутствия вышеуказанных оснований специалист, ответственный за прием и регистрацию документов, в установленном порядке регистрирует поступившие документы и направляет их специалисту, ответственному за предоставление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4. 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5. Результатом выполнения административной процедуры являются регистрация поступивших документов (дата, номер), назначение должностного лица, ответственного за предоставление Услуги и их направление на рассмотрение либо отказ в приеме представленных докумен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6. Срок выполнения административной процедуры не может превышать один рабочий день с момента поступления заявл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bookmarkStart w:id="11" w:name="P179"/>
      <w:bookmarkEnd w:id="11"/>
      <w:r>
        <w:rPr>
          <w:rFonts w:cs="Times New Roman" w:ascii="Times New Roman" w:hAnsi="Times New Roman"/>
          <w:color w:val="000000"/>
          <w:sz w:val="27"/>
          <w:szCs w:val="27"/>
        </w:rPr>
        <w:t>3.3. Описание последовательности административных процедур (действий) при направлении межведомственных запрос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 Основанием для начала административной процедуры является поступление зарегистрированного заявления и представленных документов специалисту, ответственному за предоставление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2. Специалист, ответственный за предоставление Услуги, по результатам анализа полученных документов, запрашивает необходимые документы в рамках межведомственного информационного взаимодействия, если указанные документы не были представлены заявителем самостоятельно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3. Результатом выполнения административной процедуры является поступление запрошенных документов (сведений)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4. Максимальный срок выполнения административной процедуры не может превышать 5 рабочих дней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 Описание последовательности административных процедур (действий) при рассмотрении документов и принятии решения о предоставлении Услуги либо об отказе в предоставлении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1.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2. По результатам анализа полученных документов специалист, ответственный за предоставление Услуги устанавливает наличие оснований для отказа в предоставлении Услуги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разделе 2.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здела 2 настоящего Регламента. При наличии таких оснований подготавливает проект уведомления об отказе в предоставлении Услуги и представляет его на подпись уполномоченному лиц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3. В случае отсутствия оснований для отказа в Услуги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разделе 2.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здела 2 настоящего Регламента, специалист, ответственный за предоставление Услуги, подготавливает уведомление о согласовании установки информационной вывески, дизайн-проекта размещения вывески и представляет его на подпись уполномоченному лиц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4.4. Результатом выполнения административной процедуры является подписание уведомления о согласовании установки информационной вывески, дизайн-проекта размещения вывески либо уведомления об отказе в предоставлении Услуги уполномоченным лицом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4.5. Срок выполн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12" w:name="P187"/>
      <w:bookmarkEnd w:id="1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 процедуры не может превышать 3 рабочих дней со дня регистрации документов специалистом, ответственным за прием и регистрацию документов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5. Описание последовательности административных действий при уведомлении заявителя о готовности результата предоставления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5.1. Основанием для начала исполнения административной процедуры является поступление подписанного результата предоставления Услуги специалисту, ответственному за предоставление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5.2. Специалист, ответственный за предоставление Услуги, уведомляет заявителя о готовности результата предоставления Услуги по указанному в заявлении адресу электронной почты, почтовому адресу, телефону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5.3. Результатом административной процедуры является информирование заявителя о готовности результата предоставления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5.4. Срок выполнения административной процедуры не может превышать 1 рабочий день с момента поступления результата предоставления Услуги специалисту, ответственному за выдачу результата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3.5.5. Выдача результата предоставления Услуги осуществляется при личном обращении заявителя либо его уполномоченного представителя в Администрацию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7"/>
          <w:szCs w:val="27"/>
        </w:rPr>
        <w:t>3.5.6. Срок выдачи результата предоставления Услуги не включается в срок предоставления Услуги, указанный в пункте 2.4.1 подраздела 2.4 раздела 2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 Порядок осуществления административных процедур (действий) с использованием Единого портала или Портала Кир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6.1. Описание последовательности административных процедур (действий) при приеме и регистрации заявления и представленных документ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1.1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Услуги из Единого портала или Портала Кировской област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6.1.2. Специалист, ответственный за прием и регистрацию документов, устанавливает наличие оснований для отказа в приеме документов, указанных в подразделе 2.7 раздела 2 настоящего Регламент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6.1.3. При наличии оснований для отказа в приеме документов специалист, ответственный за прием и регистрацию документов, направляет уведомление об отказе в приеме документов в личный кабинет заявителя на Едином портале или Портале Кировской области не позднее первого рабочего дня, следующего за днем подачи заявл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6.1.4. В случае отсутствия оснований для отказа в приеме документов специалист, ответственный за прием и регистрацию документов, обеспечивает в срок не позднее рабочего дня, следующего за днем поступления заявле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прием документов, необходимых для предоставления Услуги, и направление в «Личный кабинет» пользователя на Едином портале или Портале Кировской области электронного сообщения о поступлении заявления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регистрацию заявления в системе внутреннего электронного документооборота Администрации и направление в «Личный кабинет» пользователя на Едином портале или Портале Кировской области уведомления о регистрации заявл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3.6.1.5. Результатом выполнения административной процедуры является регистрация поступивших документов и их направление на рассмотрение или направление уведомления заявителю об отказе в приеме документов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6.2. Описание последовательности административных процедур (действий) при направлении межведомственных запросов, рассмотрении документов и принятии решения о предоставлении муниципальной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налогично последовательности административных процедур (действий), указанных в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разделах 3.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hyperlink w:anchor="P18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3.4 раздела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6.3. Описание последовательности административных процедур (действий) при направлении (выдаче) результата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6.3.1. Основанием для начала исполнения административной процедуры является поступление результата предоставления Услуги, указанного в подразделе 2.3 Административного регламента, специалисту, ответственному за выдачу результата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6.3.2. Результат предоставления Услуги направляется заявителю в «Личный кабинет» пользователя Единого портала или Портала Кировской области, а также может быть направлен (выдан) другим способом, указанным в заявлени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6.3.3. Срок выполнения административной процедуры не может превышать 1 рабочий день с момента поступления результата предоставления Услуги специалисту, ответственному за предоставление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7. Особенности выполнения административных процедур (действий) в многофункциональном центре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1. Описание последовательности действий при приеме и регистрации документов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7.1.1. Основанием для начала исполнения муниципальной услуги является обращение заявителя в МФЦ с документами, необходимыми для предоставления Услуги, и предъявление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документа, удостоверяющего личность заявителя (его представителя)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документа, подтверждающего полномочия представителя заявител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7.1.2. Специалист, ответственный за прием и регистрацию документов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регистрирует в установленном порядке поступившие документы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оформляет уведомление о приеме документов и передает его заявителю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направляет заявление о предоставлении Услуги и комплект необходимых документов в Администрац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7.1.4. Результатом выполнения административной процедуры является регистрация поступивших документов и выдача (направление) заявителю уведомления о приеме документов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7.1.5. Срок выполнения административной процедуры не может превышать 2 рабочих дня с момента поступления в МФЦ заявления с документам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7.2. Описание последовательности действий при уведомлении заявителя о готовности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7.2.1. Выдача результата предоставления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 телефону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7.2.2. Результат предоставления Услуги в МФЦ выдается заявителю (представителю заявителя), предъявившему следующие документы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документ, удостоверяющий личность заявителя либо представителя заявителя;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документ, подтверждающий полномочия представителя заявител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8. Порядок исправления допущенных опечаток и ошибок в выданных в результате предоставления Услуги документах.</w:t>
      </w:r>
    </w:p>
    <w:p>
      <w:pPr>
        <w:pStyle w:val="Style19"/>
        <w:widowControl w:val="false"/>
        <w:tabs>
          <w:tab w:val="clear" w:pos="708"/>
          <w:tab w:val="left" w:pos="1485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8.1. Исправление допущенных опечаток и ошибок в выданных в результат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х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етс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ледующем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е:</w:t>
      </w:r>
    </w:p>
    <w:p>
      <w:pPr>
        <w:pStyle w:val="Style19"/>
        <w:widowControl w:val="false"/>
        <w:tabs>
          <w:tab w:val="clear" w:pos="708"/>
          <w:tab w:val="left" w:pos="1809" w:leader="none"/>
        </w:tabs>
        <w:autoSpaceDE w:val="false"/>
        <w:spacing w:before="0" w:after="0"/>
        <w:ind w:left="0" w:right="12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8.2. Заявител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наружени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ечато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шибо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х,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анных в результате предоставления Услуги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щаетс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чн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ю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е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обходимости 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правления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ечато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шибок,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ом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ржитс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ие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х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исание.</w:t>
      </w:r>
    </w:p>
    <w:p>
      <w:pPr>
        <w:pStyle w:val="Style19"/>
        <w:widowControl w:val="false"/>
        <w:tabs>
          <w:tab w:val="clear" w:pos="708"/>
          <w:tab w:val="left" w:pos="1802" w:leader="none"/>
        </w:tabs>
        <w:autoSpaceDE w:val="false"/>
        <w:spacing w:before="0" w:after="0"/>
        <w:ind w:left="0" w:right="119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8.3. Администрац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ени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 рассматривает необходимос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нес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ующи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зменени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ы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вляющиес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зультато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.</w:t>
      </w:r>
    </w:p>
    <w:p>
      <w:pPr>
        <w:pStyle w:val="Style19"/>
        <w:widowControl w:val="false"/>
        <w:tabs>
          <w:tab w:val="clear" w:pos="708"/>
          <w:tab w:val="left" w:pos="1677" w:leader="none"/>
        </w:tabs>
        <w:autoSpaceDE w:val="false"/>
        <w:spacing w:before="0" w:after="0"/>
        <w:ind w:left="0" w:right="1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8.4. Администрация обеспечивает устранение опечаток и ошибок 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х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вляющихс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зультато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луги.</w:t>
      </w:r>
    </w:p>
    <w:p>
      <w:pPr>
        <w:pStyle w:val="Style19"/>
        <w:widowControl w:val="false"/>
        <w:tabs>
          <w:tab w:val="clear" w:pos="708"/>
          <w:tab w:val="left" w:pos="1720" w:leader="none"/>
        </w:tabs>
        <w:autoSpaceDE w:val="false"/>
        <w:spacing w:before="0" w:after="0"/>
        <w:ind w:left="0" w:right="120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3" w:name="23"/>
      <w:bookmarkEnd w:id="13"/>
      <w:r>
        <w:rPr>
          <w:rFonts w:cs="Times New Roman" w:ascii="Times New Roman" w:hAnsi="Times New Roman"/>
          <w:color w:val="000000"/>
          <w:sz w:val="27"/>
          <w:szCs w:val="27"/>
        </w:rPr>
        <w:t>3.8.5. Срок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ранения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печаток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шибок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лжен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вышать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чих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ней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аты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гистрации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1415" w:hRule="atLeast"/>
        </w:trPr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 </w:t>
            </w:r>
          </w:p>
        </w:tc>
      </w:tr>
    </w:tbl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Свечинского муниципального округа Кировской области</w:t>
      </w:r>
    </w:p>
    <w:p>
      <w:pPr>
        <w:pStyle w:val="Normal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</w:t>
      </w:r>
    </w:p>
    <w:p>
      <w:pPr>
        <w:pStyle w:val="TextBody"/>
        <w:spacing w:lineRule="auto" w:line="240" w:before="0" w:after="0"/>
        <w:ind w:left="284" w:right="4" w:hanging="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ке информационной вывеск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зайн-проек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ски</w:t>
      </w:r>
    </w:p>
    <w:p>
      <w:pPr>
        <w:pStyle w:val="TextBody"/>
        <w:spacing w:before="0" w:after="0"/>
        <w:ind w:left="284" w:right="4" w:hanging="3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709"/>
        <w:gridCol w:w="567"/>
        <w:gridCol w:w="756"/>
        <w:gridCol w:w="661"/>
        <w:gridCol w:w="567"/>
      </w:tblGrid>
      <w:tr>
        <w:trPr>
          <w:trHeight w:val="50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</w:t>
            </w:r>
            <w:r>
              <w:rPr>
                <w:color w:val="000000"/>
                <w:spacing w:val="-2"/>
                <w:sz w:val="26"/>
                <w:szCs w:val="26"/>
              </w:rPr>
              <w:t>заявителе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</w:t>
            </w:r>
            <w:r>
              <w:rPr>
                <w:color w:val="000000"/>
                <w:spacing w:val="-2"/>
                <w:sz w:val="26"/>
                <w:szCs w:val="26"/>
              </w:rPr>
              <w:t>наименование/ФИ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нные документа, удостоверяющего личност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ГРН/ОГРИП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НН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</w:t>
            </w:r>
            <w:r>
              <w:rPr>
                <w:color w:val="000000"/>
                <w:spacing w:val="-2"/>
                <w:sz w:val="26"/>
                <w:szCs w:val="26"/>
              </w:rPr>
              <w:t>телефон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электронной </w:t>
            </w:r>
            <w:r>
              <w:rPr>
                <w:color w:val="000000"/>
                <w:spacing w:val="-4"/>
                <w:sz w:val="26"/>
                <w:szCs w:val="26"/>
              </w:rPr>
              <w:t>почт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 (регистраци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right="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нные о представителе </w:t>
            </w:r>
            <w:r>
              <w:rPr>
                <w:color w:val="000000"/>
                <w:spacing w:val="-2"/>
                <w:sz w:val="26"/>
                <w:szCs w:val="26"/>
              </w:rPr>
              <w:t>заявителя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/Ф.И.О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нные документа, удостоверяющего личност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ГРН/ОГРИП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НН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</w:t>
            </w:r>
            <w:r>
              <w:rPr>
                <w:color w:val="000000"/>
                <w:spacing w:val="-2"/>
                <w:sz w:val="26"/>
                <w:szCs w:val="26"/>
              </w:rPr>
              <w:t>телефон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 (регистраци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электронной </w:t>
            </w:r>
            <w:r>
              <w:rPr>
                <w:color w:val="000000"/>
                <w:spacing w:val="-4"/>
                <w:sz w:val="26"/>
                <w:szCs w:val="26"/>
              </w:rPr>
              <w:t>почт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б </w:t>
            </w:r>
            <w:r>
              <w:rPr>
                <w:color w:val="000000"/>
                <w:spacing w:val="-2"/>
                <w:sz w:val="26"/>
                <w:szCs w:val="26"/>
              </w:rPr>
              <w:t>объекте</w:t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объекта капитального строительства, в пределах которого планируется размещение информационной вывес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помещения, в границах которого планируется размещение</w:t>
            </w:r>
          </w:p>
          <w:p>
            <w:pPr>
              <w:pStyle w:val="TableParagraph"/>
              <w:spacing w:lineRule="exact" w:line="29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формационной вывес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ка, в пределах которого планируется размещение</w:t>
            </w:r>
          </w:p>
          <w:p>
            <w:pPr>
              <w:pStyle w:val="Table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й вывески (для случая размещения информационной вывески на прилегающей территории в месте осуществления деятельност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0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нформационной конструкции (указать нужное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9" w:right="7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стенный; витринный; консольный; подвесной; крышный; уникальный;</w:t>
            </w:r>
          </w:p>
          <w:p>
            <w:pPr>
              <w:pStyle w:val="TableParagraph"/>
              <w:spacing w:before="2" w:after="0"/>
              <w:ind w:left="59" w:right="7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о стоящий; ценовое табло </w:t>
            </w:r>
            <w:r>
              <w:rPr>
                <w:color w:val="000000"/>
                <w:spacing w:val="-4"/>
                <w:sz w:val="26"/>
                <w:szCs w:val="26"/>
              </w:rPr>
              <w:t>АЗС;</w:t>
            </w:r>
          </w:p>
          <w:p>
            <w:pPr>
              <w:pStyle w:val="TableParagraph"/>
              <w:spacing w:lineRule="exact" w:line="299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веска для летнего </w:t>
            </w:r>
            <w:r>
              <w:rPr>
                <w:color w:val="000000"/>
                <w:spacing w:val="-4"/>
                <w:sz w:val="26"/>
                <w:szCs w:val="26"/>
              </w:rPr>
              <w:t>кафе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регистрации товарного </w:t>
            </w:r>
            <w:r>
              <w:rPr>
                <w:color w:val="000000"/>
                <w:spacing w:val="-4"/>
                <w:sz w:val="26"/>
                <w:szCs w:val="26"/>
              </w:rPr>
              <w:t>знак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обственнике объекта для размещения вывес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регистрации права собственности на объект размещения вывес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23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экземпляров и листов):</w:t>
      </w:r>
    </w:p>
    <w:p>
      <w:pPr>
        <w:pStyle w:val="TextBody"/>
        <w:spacing w:before="41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187960</wp:posOffset>
                </wp:positionV>
                <wp:extent cx="6189345" cy="1270"/>
                <wp:effectExtent l="4445" t="3810" r="3810" b="254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1277" y="296"/>
                              </a:moveTo>
                              <a:lnTo>
                                <a:pt x="11024" y="2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277,296" coordsize="9747,0" path="m1277,296l11024,296e" stroked="t" o:allowincell="f" style="position:absolute;margin-left:63.85pt;margin-top:14.8pt;width:487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376555</wp:posOffset>
                </wp:positionV>
                <wp:extent cx="6188075" cy="1270"/>
                <wp:effectExtent l="4445" t="3810" r="3810" b="254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5" h="0">
                              <a:moveTo>
                                <a:pt x="1277" y="593"/>
                              </a:moveTo>
                              <a:lnTo>
                                <a:pt x="11022" y="5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277,593" coordsize="9745,0" path="m1277,593l11022,593e" stroked="t" o:allowincell="f" style="position:absolute;margin-left:63.85pt;margin-top:29.65pt;width:487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567055</wp:posOffset>
                </wp:positionV>
                <wp:extent cx="6188075" cy="1270"/>
                <wp:effectExtent l="4445" t="3810" r="3810" b="254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5" h="0">
                              <a:moveTo>
                                <a:pt x="1277" y="893"/>
                              </a:moveTo>
                              <a:lnTo>
                                <a:pt x="11022" y="8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277,893" coordsize="9745,0" path="m1277,893l11022,893e" stroked="t" o:allowincell="f" style="position:absolute;margin-left:63.85pt;margin-top:44.65pt;width:487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756285</wp:posOffset>
                </wp:positionV>
                <wp:extent cx="6188075" cy="1270"/>
                <wp:effectExtent l="4445" t="3810" r="3810" b="254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5" h="0">
                              <a:moveTo>
                                <a:pt x="1277" y="1191"/>
                              </a:moveTo>
                              <a:lnTo>
                                <a:pt x="11022" y="11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277,1191" coordsize="9745,0" path="m1277,1191l11022,1191e" stroked="t" o:allowincell="f" style="position:absolute;margin-left:63.85pt;margin-top:59.55pt;width:487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еспечен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59" w:leader="none"/>
        </w:tabs>
        <w:autoSpaceDE w:val="false"/>
        <w:spacing w:lineRule="auto" w:line="240" w:before="1" w:after="0"/>
        <w:ind w:left="759" w:hanging="215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технических регламентов и иных законодательных актов, </w:t>
      </w:r>
      <w:r>
        <w:rPr>
          <w:rFonts w:cs="Times New Roman" w:ascii="Times New Roman" w:hAnsi="Times New Roman"/>
          <w:spacing w:val="-10"/>
          <w:sz w:val="26"/>
          <w:szCs w:val="26"/>
        </w:rPr>
        <w:t>в</w:t>
      </w:r>
    </w:p>
    <w:p>
      <w:pPr>
        <w:pStyle w:val="TextBody"/>
        <w:spacing w:before="1" w:after="120"/>
        <w:rPr/>
      </w:pP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ого благополучия насел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autoSpaceDE w:val="false"/>
        <w:spacing w:lineRule="exact" w:line="298" w:before="0" w:after="0"/>
        <w:ind w:left="694" w:hanging="15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жизни и здоровья </w:t>
      </w:r>
      <w:r>
        <w:rPr>
          <w:rFonts w:cs="Times New Roman" w:ascii="Times New Roman" w:hAnsi="Times New Roman"/>
          <w:spacing w:val="-2"/>
          <w:sz w:val="26"/>
          <w:szCs w:val="26"/>
        </w:rPr>
        <w:t>граждан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autoSpaceDE w:val="false"/>
        <w:spacing w:lineRule="exact" w:line="298" w:before="0" w:after="0"/>
        <w:ind w:left="694" w:hanging="15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ность имущества физических и юридических </w:t>
      </w:r>
      <w:r>
        <w:rPr>
          <w:rFonts w:cs="Times New Roman" w:ascii="Times New Roman" w:hAnsi="Times New Roman"/>
          <w:spacing w:val="-4"/>
          <w:sz w:val="26"/>
          <w:szCs w:val="26"/>
        </w:rPr>
        <w:t>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__________________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                                         подпись                         </w:t>
      </w:r>
      <w:r>
        <w:rPr/>
        <w:t xml:space="preserve"> расшифровка подписи</w:t>
      </w:r>
    </w:p>
    <w:tbl>
      <w:tblPr>
        <w:tblW w:w="4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1415" w:hRule="atLeast"/>
        </w:trPr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скизный-проект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лист 1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аделец информационной конструкции_____________________________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размещения информационной конструкции_____________________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89245" cy="5322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скизный-проект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лист 2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аделец информационной конструкции_____________________________</w:t>
      </w:r>
    </w:p>
    <w:p>
      <w:pPr>
        <w:pStyle w:val="Normal"/>
        <w:spacing w:lineRule="atLeast" w:line="23" w:before="0" w:after="12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размещения информационной конструкции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152390" cy="70586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__________________</w:t>
      </w:r>
    </w:p>
    <w:tbl>
      <w:tblPr>
        <w:tblW w:w="4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1415" w:hRule="atLeast"/>
        </w:trPr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both"/>
              <w:outlineLvl w:val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  <w:r>
              <w:rPr>
                <w:rFonts w:eastAsia="Times New Roman"/>
                <w:sz w:val="27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зайн-проект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лист 1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аделец информационной конструкции_____________________________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размещения информационной конструкции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врисовка предполагаемой конструкции на объекте (общий вид, со всеми существующими рекламными/информационными конструкциями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26100" cy="3040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зайн-проект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лист 2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аделец информационной конструкции_____________________________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размещения информационной конструкции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1260" cy="67271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1415" w:hRule="atLeast"/>
        </w:trPr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both"/>
              <w:outlineLvl w:val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  <w:r>
              <w:rPr>
                <w:rFonts w:eastAsia="Times New Roman"/>
                <w:sz w:val="27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согласования установки информационной вывески и дизайн-проекта размещения вывеск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информационной вывеск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учатель согласования: 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</w:t>
      </w:r>
      <w:r>
        <w:rPr>
          <w:sz w:val="28"/>
          <w:szCs w:val="28"/>
        </w:rPr>
        <w:t>_____________________________________________</w:t>
      </w:r>
    </w:p>
    <w:p>
      <w:pPr>
        <w:pStyle w:val="Default"/>
        <w:spacing w:lineRule="auto" w:line="27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Тип вывески: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рес размещения: </w:t>
      </w:r>
      <w:r>
        <w:rPr>
          <w:sz w:val="28"/>
          <w:szCs w:val="28"/>
          <w:lang w:val="ru-RU"/>
        </w:rPr>
        <w:t>_________________________________________________</w:t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</w:t>
      </w:r>
      <w:r>
        <w:rPr>
          <w:sz w:val="28"/>
          <w:szCs w:val="28"/>
        </w:rPr>
        <w:t>_____________________________</w:t>
      </w:r>
    </w:p>
    <w:p>
      <w:pPr>
        <w:pStyle w:val="Default"/>
        <w:spacing w:lineRule="auto" w:line="27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Дата начала действия согласования:____________________________________</w:t>
      </w:r>
    </w:p>
    <w:p>
      <w:pPr>
        <w:pStyle w:val="Default"/>
        <w:spacing w:lineRule="auto" w:line="27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Defaul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Дата окончания действия согласования: 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__________________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                                         подпись                          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216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5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" w:hanging="28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5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9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9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11">
    <w:name w:val=" Знак1"/>
    <w:basedOn w:val="Normal"/>
    <w:qFormat/>
    <w:pPr>
      <w:numPr>
        <w:ilvl w:val="0"/>
        <w:numId w:val="6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7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E5601AD645285B0C5F5FD2A48BA15960142F8E7AA5409F3013786018F3AB8A9899852133C17D6D87BFEF80A1hFv0M" TargetMode="External"/><Relationship Id="rId4" Type="http://schemas.openxmlformats.org/officeDocument/2006/relationships/hyperlink" Target="consultantplus://offline/ref=9C48D6C048ABBDE667F97570DDD9696653FD61267C195BE4537A20CAB82C19008D55A3AC6B370CDB26831B90C608C19448DB99C8FF21DD0356X8I" TargetMode="External"/><Relationship Id="rId5" Type="http://schemas.openxmlformats.org/officeDocument/2006/relationships/hyperlink" Target="consultantplus://offline/ref=9C48D6C048ABBDE667F97570DDD9696653FD61267C195BE4537A20CAB82C19008D55A3AC6B370CDB25831B90C608C19448DB99C8FF21DD0356X8I" TargetMode="External"/><Relationship Id="rId6" Type="http://schemas.openxmlformats.org/officeDocument/2006/relationships/hyperlink" Target="https://login.consultant.ru/link/?req=doc&amp;base=LAW&amp;n=454123&amp;dst=118" TargetMode="External"/><Relationship Id="rId7" Type="http://schemas.openxmlformats.org/officeDocument/2006/relationships/hyperlink" Target="consultantplus://offline/ref=E6B805F633F6DAC05A6833E247205CE0D12CA27C0B49734DA0723AD34A0822D9C99E32FC52EBAECE420E8257D730F13A1EC5D60Cm5f3H" TargetMode="External"/><Relationship Id="rId8" Type="http://schemas.openxmlformats.org/officeDocument/2006/relationships/hyperlink" Target="consultantplus://offline/ref=E6B805F633F6DAC05A6833E247205CE0D12CA27C0B49734DA0723AD34A0822D9C99E32F951E0FA9A0050DB069B7BFC3D08D9D6094DF1AB2Dm0f3H" TargetMode="External"/><Relationship Id="rId9" Type="http://schemas.openxmlformats.org/officeDocument/2006/relationships/hyperlink" Target="consultantplus://offline/ref=E6B805F633F6DAC05A6833E247205CE0D320A6780946734DA0723AD34A0822D9DB9E6AF551E8E49F01458D57DDm2fEH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9:00Z</dcterms:created>
  <dc:creator>1</dc:creator>
  <dc:description/>
  <cp:keywords/>
  <dc:language>en-US</dc:language>
  <cp:lastModifiedBy>zav_cadr</cp:lastModifiedBy>
  <cp:lastPrinted>2025-05-28T14:31:00Z</cp:lastPrinted>
  <dcterms:modified xsi:type="dcterms:W3CDTF">2025-05-29T07:20:00Z</dcterms:modified>
  <cp:revision>6</cp:revision>
  <dc:subject/>
  <dc:title/>
</cp:coreProperties>
</file>