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796540</wp:posOffset>
                  </wp:positionH>
                  <wp:positionV relativeFrom="margin">
                    <wp:posOffset>196850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600" w:after="6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жилого здания под разбор (строительных материалов): Многоквартирный жилой дом, введено в эксплуатацию в 1978 году, двухэтажное, общая площадь – 799,7 кв. м; материал стен – кирпич, расположенное по адресу: Российская Федерация, Кировская область, Свечинский муниципальный округ, пгт Свеча, ул. Октябрьская, д. 11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14 960(сто четырнадцать тысяч девятьсот шестьдесят) рублей, с НДС 20%,  без НДС 95 800 (девяносто пять тысяч восемьсот) рублей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5748 (пять тысяч семьсот сорок восемь) рублей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11496 (одиннадцать тысяч четыреста девяносто шесть) рублей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36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eastAsia="ru-RU"/>
          </w:rPr>
          <w:t>https://svechamo.gosuslugi.ru/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>Г.С. Гоголе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05.2025 № 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vecham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0:00Z</dcterms:created>
  <dc:creator>ггг</dc:creator>
  <dc:description/>
  <cp:keywords/>
  <dc:language>en-US</dc:language>
  <cp:lastModifiedBy>zav_cadr</cp:lastModifiedBy>
  <cp:lastPrinted>2025-05-30T14:04:00Z</cp:lastPrinted>
  <dcterms:modified xsi:type="dcterms:W3CDTF">2025-05-30T11:06:00Z</dcterms:modified>
  <cp:revision>6</cp:revision>
  <dc:subject/>
  <dc:title>РОССИЙСКАЯ  ФЕДЕРАЦИЯ</dc:title>
</cp:coreProperties>
</file>