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администрации Свечинского муниципального округа Кировской области, уполномоченных составлять протоколы об административных правонарушен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8.2 Кодекса Российской Федерации об административных правонарушениях от 30.12.2001  № 195 – ФЗ, статей 8.1 Закона Кировской области от 04.12.2007  № 200 – ЗО «Об административной ответственности в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Свечинского муниципального округа, уполномоченных составлять протоколы об административных правонарушениях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должностным лицам администрации Свечинского муниципального округа при составлении протоколов об административных правонарушениях руководствоваться главой 28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у кадровой службы и делопроизводства администрации муниципального округа ознакомить с настоящим распоряжением должностных лиц, указанных в прилагаемом Перечне,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распоряжения администрации Свечинского района Киров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от 18.02.2021 № 37 «Об утверждении Перечня должностных лиц администрации Свечинского муниципального округа Кировской области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Г.С. Гоголева </w:t>
      </w:r>
    </w:p>
    <w:tbl>
      <w:tblPr>
        <w:tblW w:w="9680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3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3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3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3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ого 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32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31.03.2025 № 65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администрации Свечинского муниципального округ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8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кона Кировской области от 04.12.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0-ЗО «Об административной ответственности в Киров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Свечин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Свечинского муниципального округа - начальник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вечинского муниципального округа по вопросам жизне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2.1.2. Нарушение порядка распоряжения недвижимым имуществом, находящимся в муниципальной собственности, и использования указан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2.2. Воспрепятствование законной деятельности органов и должностных лиц местного самоуправления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2.3. Противоправные действия по отношению к государственным символам Кировской области и официальным символам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. Нарушение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3. Несоблюдение порядка подачи уведомления о проведении публичного мероприятия на территории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5. Нарушение правил охраны жизни людей на водных объектах в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4.1. Нарушение муниципальных правовых актов в сфере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</w:t>
            </w:r>
            <w:r>
              <w:rPr/>
              <w:t xml:space="preserve"> Нарушения в сфере проведения земляных рабо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</w:t>
            </w:r>
            <w:r>
              <w:rPr/>
              <w:t xml:space="preserve"> Оставление тары (упаковки) вне торговых сооруж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4.1. Размещение  транспортных средств на территориях детски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ортивных</w:t>
            </w:r>
            <w:r>
              <w:rPr/>
              <w:t xml:space="preserve"> площадок, площадок для выгула и дрессировки животных, газонах и других озелененных территор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 Не проведение мероприятий</w:t>
            </w:r>
            <w:r>
              <w:rPr/>
              <w:t xml:space="preserve"> по стрижке и (или) скашиванию сеяных и дикорастущих тра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</w:t>
            </w:r>
            <w:r>
              <w:rPr/>
              <w:t>. Нарушение требований паспорта наружной отделки фаса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4.1. Размещение непригодного к эксплуатации разукомплектованного транспортного средства, а  также его частей вне специально оборудованных ме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 Нарушения в</w:t>
            </w:r>
            <w:r>
              <w:rPr/>
              <w:t xml:space="preserve"> сфере содержания территории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 Нарушения в сфере  размещения и</w:t>
            </w:r>
            <w:r>
              <w:rPr/>
              <w:t xml:space="preserve"> содержания средств наружно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Статья 4.3. Повреждение или уничтожение зеленых насаждений в городах и иных населенных пункт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Статья 4.8. Нарушение правил пользования нежилыми помещениями в жилых домах, а также нарушение либо возведение конструктивных элементов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Статья 4.10. Несоблюдение схемы размещения нестационарных торговых объектов на территориях городских и сельских посел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, ответственный секретарь комиссии по делам несовершеннолетних и защите их прав администрации муниципального округ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, 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КоАП Российской Федерации, по которым должностное лицо уполномочено составлять прото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юрисконсульт юридического отдела администрации муниципального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ретарь комиссии по делам несовершеннолетних и защите их прав администрации муниципального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1 статьи 2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вечинского муниципального округа - начальник финансового у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color w:val="2D2D2D"/>
          <w:spacing w:val="2"/>
          <w:sz w:val="21"/>
          <w:szCs w:val="21"/>
          <w:shd w:fill="FFFFFF" w:val="clear"/>
        </w:rPr>
      </w:pPr>
      <w:r>
        <w:rPr>
          <w:color w:val="2D2D2D"/>
          <w:spacing w:val="2"/>
          <w:sz w:val="21"/>
          <w:szCs w:val="21"/>
          <w:shd w:fill="FFFFFF" w:val="clear"/>
        </w:rPr>
        <w:t>_____________________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8:00Z</dcterms:created>
  <dc:creator>User</dc:creator>
  <dc:description/>
  <cp:keywords/>
  <dc:language>en-US</dc:language>
  <cp:lastModifiedBy>Viktoria</cp:lastModifiedBy>
  <cp:lastPrinted>2025-04-01T15:56:00Z</cp:lastPrinted>
  <dcterms:modified xsi:type="dcterms:W3CDTF">2025-04-02T11:17:00Z</dcterms:modified>
  <cp:revision>6</cp:revision>
  <dc:subject/>
  <dc:title/>
</cp:coreProperties>
</file>