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е празднику  Масленица «Солнце красно, гори, гори ясн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.10.2003 № 131 «Об общих принципах организации местного самоуправления в Российской Федерации», в связи с проведением праздничных мероприятий, посвященных празднику Масленица «Солнышко красно, гори, гори ясно» 01.03.2025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местом для уличной торговли территорию на привокзальной площади и утвердить схему размещения торговых мест. Прилагаетс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Врио начальника ПП «Свечинский» Кузьминых Д.С. во время проведения праздничных мероприятий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беспечить охрану общественного порядка во время проведения празднич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ременно с </w:t>
      </w:r>
      <w:r>
        <w:rPr>
          <w:rFonts w:cs="Times New Roman" w:ascii="Times New Roman" w:hAnsi="Times New Roman"/>
          <w:b/>
          <w:sz w:val="28"/>
          <w:szCs w:val="28"/>
        </w:rPr>
        <w:t>11:30 часов до 14:00</w:t>
      </w:r>
      <w:r>
        <w:rPr>
          <w:rFonts w:cs="Times New Roman" w:ascii="Times New Roman" w:hAnsi="Times New Roman"/>
          <w:sz w:val="28"/>
          <w:szCs w:val="28"/>
        </w:rPr>
        <w:t xml:space="preserve"> часов 01 марта 2025 года ограничить движение автотранспорта (кроме транспорта, перевозящего товар для уличной торговл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От дома № 1 по улице Карла Маркса до дома № 26 по улице Октябрь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По улице Привокзальной при въезде на площад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ому врачу КОГБУЗ «Свечинская ЦРБ» Ворониной И.В. организовать  дежурство  медицинских работников в месте проведения  праздничных мероприятий, посвященных празднику Масленица 01.03.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участникам торговли на улице исключить продажу  напитков в стеклянной т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МКУ «Службе хозяйственного обеспечения» (Кротов А.С.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торговые ряды разместить по улице Ле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изовать уборку мусора территории Привокзальной площади 01.03.2025 и  во время проведения празднич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 ГУ ПЧ-53 ФПС по Кировской области  (Банников  К.Ю.) обеспечить противопожарные мероприятия при проведении праздничных мероприятий 01.03.2025  на территории  Привокзальной площад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тделу ЖКХ, архитектуры и градостроительства  администрации Свечинского муниципального округа организовать перекрытие дорог  к Привокзальной площади тяжел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Г.С. Гоголев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4">
                <wp:simplePos x="0" y="0"/>
                <wp:positionH relativeFrom="column">
                  <wp:posOffset>436245</wp:posOffset>
                </wp:positionH>
                <wp:positionV relativeFrom="paragraph">
                  <wp:posOffset>-276225</wp:posOffset>
                </wp:positionV>
                <wp:extent cx="23495" cy="266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93980</wp:posOffset>
                </wp:positionV>
                <wp:extent cx="587375" cy="1223010"/>
                <wp:effectExtent l="401955" t="6985" r="70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222920"/>
                        </a:xfrm>
                        <a:prstGeom prst="upArrow">
                          <a:avLst>
                            <a:gd name="adj1" fmla="val 50000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4.3pt;margin-top:7.4pt;width:46.2pt;height:96.2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00330</wp:posOffset>
                </wp:positionV>
                <wp:extent cx="1530350" cy="647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8pt;margin-top:7.9pt;width:120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Све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133985</wp:posOffset>
                </wp:positionV>
                <wp:extent cx="505460" cy="2667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712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6.8pt;margin-top:10.55pt;width:39.8pt;height: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 20.02.2025  № 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69850</wp:posOffset>
                </wp:positionV>
                <wp:extent cx="305435" cy="391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1680" cy="30600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.5pt;width:24.05pt;height:30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118745</wp:posOffset>
                </wp:positionV>
                <wp:extent cx="438785" cy="1530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5336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9.35pt;width:34.55pt;height:12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0</wp:posOffset>
                </wp:positionV>
                <wp:extent cx="1114425" cy="762000"/>
                <wp:effectExtent l="11430" t="10795" r="228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7.3pt;margin-top:15.5pt;width:87.7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47625</wp:posOffset>
                </wp:positionV>
                <wp:extent cx="796290" cy="74041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63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5pt;margin-top:3.75pt;width:62.65pt;height:58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42240</wp:posOffset>
                </wp:positionV>
                <wp:extent cx="105257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1.2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87655</wp:posOffset>
                </wp:positionV>
                <wp:extent cx="105257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22.65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2525395</wp:posOffset>
                </wp:positionV>
                <wp:extent cx="1270" cy="1677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94.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1649095</wp:posOffset>
                </wp:positionV>
                <wp:extent cx="834390" cy="8769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48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29.85pt;width:65.65pt;height:6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8190</wp:posOffset>
                </wp:positionH>
                <wp:positionV relativeFrom="paragraph">
                  <wp:posOffset>1601470</wp:posOffset>
                </wp:positionV>
                <wp:extent cx="3305810" cy="482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6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26.1pt;width:260.2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2934970</wp:posOffset>
                </wp:positionV>
                <wp:extent cx="1270" cy="19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1.1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2934970</wp:posOffset>
                </wp:positionV>
                <wp:extent cx="124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31.1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3211195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52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3144520</wp:posOffset>
                </wp:positionV>
                <wp:extent cx="1270" cy="10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47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3154045</wp:posOffset>
                </wp:positionV>
                <wp:extent cx="124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48.3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1144270</wp:posOffset>
                </wp:positionV>
                <wp:extent cx="1362075" cy="304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90.1pt;width:10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8810</wp:posOffset>
                </wp:positionH>
                <wp:positionV relativeFrom="paragraph">
                  <wp:posOffset>297180</wp:posOffset>
                </wp:positionV>
                <wp:extent cx="1304925" cy="756285"/>
                <wp:effectExtent l="10160" t="635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5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0.3pt;margin-top:23.4pt;width:102.7pt;height:5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635</wp:posOffset>
                </wp:positionH>
                <wp:positionV relativeFrom="paragraph">
                  <wp:posOffset>2020570</wp:posOffset>
                </wp:positionV>
                <wp:extent cx="1428750" cy="218122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05pt;margin-top:159.1pt;width:112.45pt;height:17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9660</wp:posOffset>
                </wp:positionH>
                <wp:positionV relativeFrom="paragraph">
                  <wp:posOffset>1725295</wp:posOffset>
                </wp:positionV>
                <wp:extent cx="12293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9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135.85pt;width:96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735</wp:posOffset>
                </wp:positionH>
                <wp:positionV relativeFrom="paragraph">
                  <wp:posOffset>1725295</wp:posOffset>
                </wp:positionV>
                <wp:extent cx="543560" cy="47688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35.85pt;width:42.7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735</wp:posOffset>
                </wp:positionH>
                <wp:positionV relativeFrom="paragraph">
                  <wp:posOffset>2201545</wp:posOffset>
                </wp:positionV>
                <wp:extent cx="1270" cy="2000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69pt;width:0.1pt;height:15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97180</wp:posOffset>
                </wp:positionV>
                <wp:extent cx="3051810" cy="2426970"/>
                <wp:effectExtent l="635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pt;margin-top:23.4pt;width:240.25pt;height:1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1510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14.5pt;width:0.1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2835</wp:posOffset>
                </wp:positionH>
                <wp:positionV relativeFrom="paragraph">
                  <wp:posOffset>297180</wp:posOffset>
                </wp:positionV>
                <wp:extent cx="2077720" cy="2426970"/>
                <wp:effectExtent l="5080" t="508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56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6.05pt;margin-top:23.4pt;width:163.55pt;height:191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835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214.5pt;width:0.05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Ул. Октябр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2011045</wp:posOffset>
                </wp:positionV>
                <wp:extent cx="3505200" cy="20097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58.25pt;mso-wrap-distance-left:9.05pt;mso-wrap-distance-right:9.05pt;mso-wrap-distance-top:0pt;mso-wrap-distance-bottom:0pt;margin-top:158.3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1134745</wp:posOffset>
                </wp:positionV>
                <wp:extent cx="91440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оргов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89.3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оргов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1708785</wp:posOffset>
                </wp:positionV>
                <wp:extent cx="400050" cy="1695450"/>
                <wp:effectExtent l="184785" t="5080" r="4756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134.55pt;width:31.45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1385</wp:posOffset>
                </wp:positionH>
                <wp:positionV relativeFrom="paragraph">
                  <wp:posOffset>2642235</wp:posOffset>
                </wp:positionV>
                <wp:extent cx="2530475" cy="701040"/>
                <wp:effectExtent l="5715" t="635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700920"/>
                        </a:xfrm>
                        <a:custGeom>
                          <a:avLst/>
                          <a:gdLst>
                            <a:gd name="textAreaLeft" fmla="*/ 0 w 1434600"/>
                            <a:gd name="textAreaRight" fmla="*/ 1434960 w 1434600"/>
                            <a:gd name="textAreaTop" fmla="*/ 51480 h 397440"/>
                            <a:gd name="textAreaBottom" fmla="*/ 3459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2.55pt;margin-top:208.05pt;width:199.2pt;height:55.1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635</wp:posOffset>
                </wp:positionH>
                <wp:positionV relativeFrom="paragraph">
                  <wp:posOffset>885825</wp:posOffset>
                </wp:positionV>
                <wp:extent cx="609600" cy="1857375"/>
                <wp:effectExtent l="5080" t="8890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572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136440 h 1053000"/>
                            <a:gd name="textAreaBottom" fmla="*/ 91656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05pt;margin-top:69.75pt;width:47.95pt;height:146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2:00Z</dcterms:created>
  <dc:creator>Admin</dc:creator>
  <dc:description/>
  <cp:keywords/>
  <dc:language>en-US</dc:language>
  <cp:lastModifiedBy>SL</cp:lastModifiedBy>
  <cp:lastPrinted>2025-02-24T13:23:00Z</cp:lastPrinted>
  <dcterms:modified xsi:type="dcterms:W3CDTF">2025-02-24T10:56:00Z</dcterms:modified>
  <cp:revision>6</cp:revision>
  <dc:subject/>
  <dc:title/>
</cp:coreProperties>
</file>