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Cs w:val="28"/>
        </w:rPr>
      </w:pPr>
      <w:r>
        <w:rPr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Cs w:val="28"/>
          <w:u w:val="single"/>
        </w:rPr>
      </w:pPr>
      <w:r>
        <w:rPr>
          <w:szCs w:val="28"/>
          <w:u w:val="single"/>
        </w:rPr>
        <w:t>10.06.2022</w:t>
      </w:r>
      <w:r>
        <w:rPr>
          <w:b/>
          <w:szCs w:val="28"/>
        </w:rPr>
        <w:tab/>
        <w:t xml:space="preserve">          </w:t>
        <w:tab/>
        <w:tab/>
        <w:t xml:space="preserve">                                                                                  </w:t>
      </w:r>
      <w:r>
        <w:rPr>
          <w:szCs w:val="28"/>
        </w:rPr>
        <w:t xml:space="preserve">№ </w:t>
      </w:r>
      <w:r>
        <w:rPr>
          <w:szCs w:val="28"/>
          <w:u w:val="single"/>
        </w:rPr>
        <w:t>27/26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 Све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силу отдельных решений представительных органов местного самоуправления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3 статьи 4 Федерального закона от 31.07.2020 № 264-ФЗ «О внесении изменений в Градостроительный кодекс Российской Федерации и отдельные законодательные акты Российской Федерации», частью 1 статьи 10 </w:t>
      </w:r>
      <w:r>
        <w:rPr>
          <w:bCs/>
          <w:sz w:val="20"/>
        </w:rPr>
        <w:t>4</w:t>
      </w:r>
      <w:r>
        <w:rPr>
          <w:bCs/>
          <w:sz w:val="18"/>
          <w:szCs w:val="18"/>
        </w:rPr>
        <w:t xml:space="preserve">, </w:t>
      </w:r>
      <w:r>
        <w:rPr>
          <w:bCs/>
          <w:szCs w:val="28"/>
        </w:rPr>
        <w:t>Закона Кировской области от 28.09.2006 № 44-ЗО «О регулировании градостроительной деятельности в Кировской области», Уставом муниципального образования Свечинский муниципальный округ Кировской области, постановлением администрации Свечинского муниципального округа Кировской области от 18.03.2022 № 153 «Об утверждении правил землепользования и застройки муниципального образования Свечинский муниципальный округ Кировской области»</w:t>
      </w:r>
      <w:r>
        <w:rPr>
          <w:szCs w:val="28"/>
        </w:rPr>
        <w:t xml:space="preserve"> </w:t>
      </w:r>
      <w:r>
        <w:rPr>
          <w:bCs/>
          <w:szCs w:val="28"/>
        </w:rPr>
        <w:t>Дума Свечинского муниципального округа РЕШИЛ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Cs w:val="28"/>
        </w:rPr>
        <w:t>1. Признать утратившими силу  решения представительных органов местного самоуправле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1.1. Решение Свечинской поселковой Думы Свечинского района Кировской области от  14.06.2019 № 33/197 «Об утверждении ПЗЗ муниципального образования Свечинское городское поселение Свечинского района Кировской области»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bCs/>
          <w:szCs w:val="28"/>
        </w:rPr>
        <w:t>1.2. Решение Свечинской поселковой Думы Свечинского района Кировской области от  31.07.2019 № 35/205 «О внесении изменений в ПЗЗ муниципального образования Свечинское городское поселение Свечинского района Кировской области»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bCs/>
          <w:szCs w:val="28"/>
        </w:rPr>
        <w:t>1.3. Решение Свечинской поселковой Думы Свечинского района Кировской области от  27.11.2019 № 38/224 «О внесении изменений в ПЗЗ муниципального образования Свечинское городское поселение Свечинского района Кировской области»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1.4. Решение Свечинской поселковой Думы Свечинского района Кировской области от  20.03.2020 № 42/249 «О внесении изменений в ПЗЗ муниципального образования Свечинское городское поселение Свечинского района Кировской области»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1.5. Решение Думы Свечинского муниципального округа Кировской области от  29.07.2021 № 16/165 «О внесении изменений в ПЗЗ муниципального образования Свечинское городское поселение Свечинского района Кировской области»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szCs w:val="28"/>
        </w:rPr>
        <w:t>1.6.</w:t>
      </w:r>
      <w:r>
        <w:rPr>
          <w:bCs/>
          <w:szCs w:val="28"/>
        </w:rPr>
        <w:t xml:space="preserve"> Решение Свечинской сельской Думы Свечинского района Кировской области от  14.06.2019 № 35/157 «Об утверждении ПЗЗ муниципального образования Свечинское сельское поселение Свечинского района Кировской области»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1.7. Решение Свечинской сельской Думы Свечинского района Кировской области от  13.12.2019 № 41/192 «О внесении изменений в ПЗЗ муниципального образования Свечинское сельское поселение Свечинского района Кировской области»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1.8. Решение Думы Свечинского муниципального округа Кировской области от  29.07.2021 № 16/166 «О внесении изменений в ПЗЗ муниципального образования Свечинское сельское поселение Свечинского района Кировской области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2. Опубликовать настоящее решение на Интернет-сайте муниципального образования Свечинский муниципальный округ Кировской области. </w:t>
      </w:r>
    </w:p>
    <w:p>
      <w:pPr>
        <w:pStyle w:val="Normal"/>
        <w:widowControl w:val="false"/>
        <w:autoSpaceDE w:val="false"/>
        <w:spacing w:lineRule="auto" w:line="360" w:before="0" w:after="720"/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18.03.2022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 Свечинског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униципального  округа                               Г.С. Гоголев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Думы Свечинског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униципального округа                                С.А. Шабанов</w:t>
      </w:r>
    </w:p>
    <w:sectPr>
      <w:headerReference w:type="defaul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  <w:tab w:val="left" w:pos="1440" w:leader="none"/>
      </w:tabs>
      <w:jc w:val="right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Ngbinding">
    <w:name w:val="ng-binding"/>
    <w:basedOn w:val="Style13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3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ind w:firstLine="709"/>
      <w:jc w:val="both"/>
    </w:pPr>
    <w:rPr>
      <w:rFonts w:eastAsia="SimSun1;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Arial" w:cs="Arial"/>
      <w:sz w:val="24"/>
      <w:szCs w:val="24"/>
      <w:lang w:bidi="hi-I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46:00Z</dcterms:created>
  <dc:creator>Admin</dc:creator>
  <dc:description/>
  <dc:language>en-US</dc:language>
  <cp:lastModifiedBy>duma</cp:lastModifiedBy>
  <cp:lastPrinted>2022-06-07T15:23:00Z</cp:lastPrinted>
  <dcterms:modified xsi:type="dcterms:W3CDTF">2022-06-14T06:46:00Z</dcterms:modified>
  <cp:revision>2</cp:revision>
  <dc:subject/>
  <dc:title>АДМИНИСТРАЦИЯ  СВЕЧИНСКОГО РАЙОНА</dc:title>
</cp:coreProperties>
</file>