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27.07.2022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28/269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должностей муниципальной службы в органах местного самоуправления Свечинского муниципального округа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27.11.2020 № 5/57 (далее – Перечень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.18. Перечня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8. главный специалист по программному обеспечению администрации Свечинского муниципальн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0.08.202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Г.С. Гого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С.А. Шаб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6:00Z</dcterms:created>
  <dc:creator>женя</dc:creator>
  <dc:description/>
  <cp:keywords/>
  <dc:language>en-US</dc:language>
  <cp:lastModifiedBy>duma</cp:lastModifiedBy>
  <cp:lastPrinted>2022-07-27T07:57:00Z</cp:lastPrinted>
  <dcterms:modified xsi:type="dcterms:W3CDTF">2022-07-27T11:55:00Z</dcterms:modified>
  <cp:revision>17</cp:revision>
  <dc:subject/>
  <dc:title/>
</cp:coreProperties>
</file>