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3860" cy="5403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7.2022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8/272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0.12.2021 № 21/214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0.12.2021 № 21/214 «Об утверждении Программы приватизации муниципального имущества, подлежащего отчуждению в 2022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 в новой редакции. Прилагается.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2"/>
        <w:ind w:right="-28" w:hanging="0"/>
        <w:rPr>
          <w:sz w:val="28"/>
          <w:szCs w:val="28"/>
        </w:rPr>
      </w:pPr>
      <w:r>
        <w:rPr/>
        <w:t xml:space="preserve">    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27.07.2022 № 28/272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2</w:t>
      </w:r>
      <w:r>
        <w:rPr/>
        <w:t xml:space="preserve">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2694"/>
        <w:gridCol w:w="1984"/>
        <w:gridCol w:w="184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гт Свеча, ул. Тотмянина, 4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 постройки, бревно, площадь 202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б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 постройки, кирпич, 9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од постройки,кирпич, площадь 7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енточной пилорамы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 постройки,брус, площадь 157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/с Звездочка, пгт Свеча, ул.Коммунистическая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од постройки, кирпич, площадь 1019,7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995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5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ица, ул. Набережная, 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год постройки, древно, площадь 1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32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бревно, площадь 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стерск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1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/часте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разделочной эстакады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 год, металл, площадь 66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бревно, площадью 156,5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осчатый,  п.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площадь 2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нежилые, п. Свеча, ул. Тотмянина,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3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.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6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склада,  п. 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,  пгт.Свеча ул.Тотмянина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рк корпус №4 ул. Ленина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,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, пгт Свеча, ул.Тотмянина, д.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гнедействующей шишкосушилки,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.Ю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лесничества с.Круглыжи, пер.Солнечный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.Шме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. Благовещенское, ул.Центральная, д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с. Юма, ул.Садова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 с. Юма, ул.Коммуны, д.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 с.Октябрьское, ул.Мира,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детского садика, с.Юма, ул.Коммуны д.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Административное с. Ивановское, пл.Труда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боротного депо пгт Свеча, ул.Привокзальная,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-440-3 Мусоровоз 2008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183 ОК 43 111,5 л/с свид.43 04 №2516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ПАЗ-32054 200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 159 43 свид.43 ХР 803404 пгт Свеча, ул.Ленина, д.21 130л/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Тотмянина, д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ГВК 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илка КРН-2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2ПТС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50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фуговальноп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ая ка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гулыжи,ул. Майская,2В, общей площадью 6260 к.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 Кирова д.9б, общей площадью 10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57КО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АЗ</w:t>
            </w:r>
            <w:r>
              <w:rPr>
                <w:sz w:val="26"/>
                <w:szCs w:val="26"/>
                <w:lang w:val="en-US"/>
              </w:rPr>
              <w:t>-Lada Priora Hachbak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 886 НН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0Z</dcterms:created>
  <dc:creator>ггг</dc:creator>
  <dc:description/>
  <cp:keywords/>
  <dc:language>en-US</dc:language>
  <cp:lastModifiedBy>duma</cp:lastModifiedBy>
  <cp:lastPrinted>2022-07-26T13:58:00Z</cp:lastPrinted>
  <dcterms:modified xsi:type="dcterms:W3CDTF">2022-07-27T11:59:00Z</dcterms:modified>
  <cp:revision>9</cp:revision>
  <dc:subject/>
  <dc:title>РОССИЙСКАЯ  ФЕДЕРАЦИЯ</dc:title>
</cp:coreProperties>
</file>