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30.09.2022</w:t>
      </w:r>
      <w:r>
        <w:rPr>
          <w:b/>
          <w:sz w:val="28"/>
          <w:szCs w:val="28"/>
        </w:rPr>
        <w:t xml:space="preserve">         </w:t>
        <w:tab/>
        <w:tab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9/283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 Думы Свечинского муниципального округа Кировской области</w:t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ложением о Почетной грамоте Думы Свечинского муниципального округа Кировской области, утвержденным решением Думы Свечинского муниципального округа от 27.11.2020 № 5/63   и на основании протокола комиссии по награждению Почетной грамотой Думы Свечинского муниципального округа Кировской области от 27.09.2022 № 4 Дума Свечинского муниципального округа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Наградить Почетной грамотой </w:t>
      </w:r>
      <w:r>
        <w:rPr>
          <w:sz w:val="28"/>
        </w:rPr>
        <w:t>Думы Свечинского муниципального округа Кировской обла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 в агропромышленном комплексе и в связи с профессиональным праздником Днем работника ветеринарии:</w:t>
      </w:r>
    </w:p>
    <w:tbl>
      <w:tblPr>
        <w:tblW w:w="92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0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УБАЛИНУ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ю Анатольевну                         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теринарного врача ООО «Шмелево»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ий добросовестный труд по обучению и воспитанию школьников:</w:t>
      </w:r>
    </w:p>
    <w:tbl>
      <w:tblPr>
        <w:tblW w:w="92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0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у Васильевну                         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терана педагогического труда КОГОБУ «Средняя школа пгт Свеч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0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БЕРД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у Викторовну                         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терана педагогического труда КОГОБУ «Средняя школа пгт Свеч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Х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у Васильевну                         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терана педагогического труда КОГОБУ «Средняя школа пгт Свеч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за многолетний добросовестный труд в агропромышленном комплексе:</w:t>
      </w:r>
    </w:p>
    <w:tbl>
      <w:tblPr>
        <w:tblW w:w="92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0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у Александровну                         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оотехника ООО «СХП «Рига»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за многолетний добросовестный труд и в связи с празднованием Дня работника сельского хозяйства и перерабатывающей промышленности:</w:t>
      </w:r>
    </w:p>
    <w:tbl>
      <w:tblPr>
        <w:tblW w:w="92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0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я Юрьевича                         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ракториста – машиниста ООО «АПК Октябрьско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0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елину Алексеевну                         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теринарного врача ООО «Октябрьско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0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я Николаевича                        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ракториста – машиниста ООО «Октябрьское»</w:t>
            </w:r>
          </w:p>
        </w:tc>
      </w:tr>
    </w:tbl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С.А. Ш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6:19:00Z</dcterms:created>
  <dc:creator>User</dc:creator>
  <dc:description/>
  <cp:keywords/>
  <dc:language>en-US</dc:language>
  <cp:lastModifiedBy>duma</cp:lastModifiedBy>
  <cp:lastPrinted>2022-10-04T15:47:00Z</cp:lastPrinted>
  <dcterms:modified xsi:type="dcterms:W3CDTF">2022-10-06T13:44:00Z</dcterms:modified>
  <cp:revision>11</cp:revision>
  <dc:subject/>
  <dc:title>АДМИНИСТРАЦИЯ РЫБАКОВСКОГО СЕЛЬСКОГО ПОСЕЛЕНИЯ</dc:title>
</cp:coreProperties>
</file>