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  <w:u w:val="single"/>
        </w:rPr>
        <w:t>01.11.2022</w:t>
      </w:r>
      <w:r>
        <w:rPr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                   № </w:t>
      </w:r>
      <w:r>
        <w:rPr>
          <w:sz w:val="28"/>
          <w:szCs w:val="28"/>
          <w:u w:val="single"/>
        </w:rPr>
        <w:t>30/285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9 Бюджетного кодекса Российской Федерации, статьей 28 Федерального  закона от 06.10.2003 № 131-ФЗ «Об общих принципах организации местного самоуправления в Российской Федерации», со статьей 14 Устава муниципального образования Свечинский муниципальный округ Кировской области, утвержденного решением Думы Свечинского муниципального округа от 23.10.2020 № 4/36, решением Думы Свечинского муниципального округа Кировской области от 18.09.2020 № 1/10 «Об утверждении Положения о публичных слушаниях, общественных обсуждениях в муниципальном образовании Свечинский муниципальный округ Кировской области» и в целях информирования общественности и выявления общественного мнения населения Дума Свечинского муниципального округа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Вынести на публичные слушания проект решения Думы Свечинского муниципального округа Кировской области «Об утверждении бюджета муниципального образования  Свечинский муниципальный округ Кировской области на 2023 год и на плановый период 2024 и 2025 годов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решения Думы Свечинского муниципального округа Кировской области «Об утверждении бюджета муниципального образования  Свечинский муниципальный округ Кировской области на 2023 год и на плановый период 2024 и 2025 годов» на 5 декабря 2022 год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 проведения публичных слушаний: зал заседаний администрации Свечинского муниципального округ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ремя проведения публичных слушаний: 14:00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первый</w:t>
        <w:tab/>
        <w:t xml:space="preserve"> заместитель главы администрации Свечинского муниципального округа - начальник финансового управления Градобоева Е.Г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проект решения Думы Свечинского муниципального округа Кировской области «Об утверждении бюджета муниципального образования  Свечинский муниципальный округ Кировской области на 2023 год и на плановый период 2024 и 2025 годов» не позднее 28 ноября 2022  года в Информационном бюллетене органов местного самоуправления Свечинского муниципального округа Кировской области и на Интернет - сайте муниципального образования  Свечинский муниципальный округ Киров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Утвердить Порядок учета предложений по проекту решения «Об утверждении бюджета муниципального образования  Свечинский муниципальный округ Кировской области на 2023 год и на плановый период 2024 и 2025 годов» и участия граждан в его обсуждении согласно приложению. </w:t>
      </w:r>
    </w:p>
    <w:p>
      <w:pPr>
        <w:pStyle w:val="Normal"/>
        <w:shd w:fill="FFFFFF" w:val="clear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 позднее 7 декабря 2022 года опубликовать результаты публичных слушаний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>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 xml:space="preserve">        </w:t>
        <w:tab/>
        <w:t xml:space="preserve">         С.А. Шаба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 Думы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Свечинского муниципального округа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pacing w:before="0" w:after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1.2022 № 30/285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учета предложений </w:t>
      </w:r>
      <w:r>
        <w:rPr>
          <w:b/>
          <w:sz w:val="28"/>
        </w:rPr>
        <w:t>по проекту решения «</w:t>
      </w:r>
      <w:r>
        <w:rPr>
          <w:b/>
          <w:sz w:val="28"/>
          <w:szCs w:val="28"/>
        </w:rPr>
        <w:t>Об утверждении бюджета муниципального образования  Свечинский муниципальный округ Кировской области на 2023 год и на плановый период 2024 и 2025 годов</w:t>
      </w:r>
      <w:r>
        <w:rPr>
          <w:b/>
          <w:sz w:val="28"/>
        </w:rPr>
        <w:t xml:space="preserve">» </w:t>
      </w:r>
    </w:p>
    <w:p>
      <w:pPr>
        <w:pStyle w:val="Normal"/>
        <w:spacing w:before="0" w:after="360"/>
        <w:ind w:right="-1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 участия граждан в его обсуждени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 Порядок учета предложений по проекту решения «</w:t>
      </w:r>
      <w:r>
        <w:rPr>
          <w:sz w:val="28"/>
          <w:szCs w:val="28"/>
        </w:rPr>
        <w:t>Об утверждении бюджета муниципального образования  Свечинский муниципальный округ Кировской области на 2023 год и на плановый период 2024 и 2025 годов</w:t>
      </w:r>
      <w:r>
        <w:rPr>
          <w:bCs/>
          <w:sz w:val="28"/>
          <w:szCs w:val="28"/>
        </w:rPr>
        <w:t>» (далее – Проект решения) и участия граждан в его обсуждении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в целях всестороннего учета мнения жителей Свечинского муниципального округа Кировской области (далее - муниципальный округ) при подготовке и рассмотрении проекта реш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2. Право участвовать в обсуждении Проекта решения, вносить свои замечания и предложения по нему принадлежит жителям муниципального округа, </w:t>
      </w:r>
      <w:r>
        <w:rPr>
          <w:sz w:val="28"/>
          <w:szCs w:val="28"/>
        </w:rPr>
        <w:t xml:space="preserve">обладающим активным избирательным правом и постоянно проживающим на территории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 также 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динениям, органам территориального общественного самоуправления, предприятиям, учреждениям, организациям всех форм собственности, зарегистрированным на территории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Предложения по Проекту решения должны соответствовать Конституции Российской Федерации, федеральным законам, законам Кировской области, муниципальным правовым актам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и не противоречить основам нравственности и правопорядк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4"/>
          <w:sz w:val="28"/>
          <w:szCs w:val="28"/>
        </w:rPr>
        <w:t>4. Обсуждение Проекта решения может осуществляться на собраниях граждан по месту жительства, месту работы, на заседаниях выборных органов местных отделений политических партий и других общественных организаций, на публичных слушания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 Замечания и предложения в письменной форме направляются со дня опубликования Проекта решения до дня проведения публичных слушаний  в Думу Свечинского муниципального округа Кировской области, по адресу: Кировская обл., пгт Свеча, ул. Октябрьская, д. 20, в рабочие дни с 8:00 часов до 12:00 часов и с 13:00 часов до 16:00 час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едложения по Проекту решения оформляются согласно приложению к настоящему Порядку, и должны содержать фамилию, имя, отчество, место жительство, а также, по желанию, контактные данные гражданина и собственноручно им подписываются. Коллективные предложения граждан принимаются с приложением протокола собрания граждан с указанием данных лица, которому доверено представлять вносимые предложения. Предложения, поступающие от юридических лиц и иных организаций - подписываются руководителями и скрепляются печатью организации с приложением документов, подтверждающих их полномоч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4"/>
          <w:sz w:val="28"/>
          <w:szCs w:val="28"/>
        </w:rPr>
        <w:t xml:space="preserve">6. Все замечания и предложения, собранные на основе широкой гласности и сопоставления различных мнений, систематизируются и учитываются ответственным за подготовку заключения по Проекту решения и организацию публичных слушаний по нему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решения, внесенные в установленном порядке, с соблюдением условий внесения, срока и формы, выносятся для обсуждения на публичные слушания. В противном случае они не подлежат рассмотр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Участие граждан в обсуждении Проекта решения осуществляется на публичных слушаниях, проводимых в соответствии с порядком, установленным Дум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вечинского муниципального округа Кировской области. Предложения граждан, участвующих в публичных слушаниях, заносятся в протокол публичных слушаний и отражаются в итоговом документе публичных слушаний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рядку учета предложений по проекту решения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Об утверждении бюджета муниципального образования  Свечинский муниципальный округ Кировской области на 2023 год и на плановый период 2024 и 2025 годов» и участия граждан  в его обсуждении</w:t>
            </w:r>
          </w:p>
        </w:tc>
      </w:tr>
    </w:tbl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7"/>
        <w:gridCol w:w="2135"/>
        <w:gridCol w:w="1612"/>
        <w:gridCol w:w="2086"/>
        <w:gridCol w:w="17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гражданина, внесшего предложения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__________________________________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, телефон________________________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документе, удостоверяющем личность_____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(учебы)___________________________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гражданина (граж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если предложение вносится группой граждан, сведения указываются на каждого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43:00Z</dcterms:created>
  <dc:creator>User</dc:creator>
  <dc:description/>
  <cp:keywords/>
  <dc:language>en-US</dc:language>
  <cp:lastModifiedBy>duma</cp:lastModifiedBy>
  <cp:lastPrinted>2021-10-19T09:46:00Z</cp:lastPrinted>
  <dcterms:modified xsi:type="dcterms:W3CDTF">2022-11-07T07:40:00Z</dcterms:modified>
  <cp:revision>6</cp:revision>
  <dc:subject/>
  <dc:title>АДМИНИСТРАЦИЯ РЫБАКОВСКОГО СЕЛЬСКОГО ПОСЕЛЕНИЯ</dc:title>
</cp:coreProperties>
</file>