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szCs w:val="28"/>
          <w:lang w:val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/>
      </w:pPr>
      <w:r>
        <w:rPr>
          <w:szCs w:val="28"/>
        </w:rPr>
        <w:t xml:space="preserve">ДУМА СВЕЧИНСКОГО МУНИЦИПАЛЬНОГО ОКРУГА </w:t>
      </w:r>
    </w:p>
    <w:p>
      <w:pPr>
        <w:pStyle w:val="Heading2"/>
        <w:spacing w:before="0" w:after="120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2"/>
        <w:spacing w:before="0" w:after="480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  <w:u w:val="single"/>
        </w:rPr>
        <w:t>01.11.2022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№ </w:t>
      </w:r>
      <w:r>
        <w:rPr>
          <w:sz w:val="28"/>
          <w:szCs w:val="28"/>
          <w:u w:val="single"/>
        </w:rPr>
        <w:t>30/286</w:t>
      </w:r>
    </w:p>
    <w:p>
      <w:pPr>
        <w:pStyle w:val="Normal"/>
        <w:spacing w:before="0" w:after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гт Свеча</w:t>
      </w:r>
    </w:p>
    <w:p>
      <w:pPr>
        <w:pStyle w:val="TextBody"/>
        <w:spacing w:before="0" w:after="48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Свечинского муниципального округа от 10.12.2021 № 21/214</w:t>
      </w:r>
    </w:p>
    <w:p>
      <w:pPr>
        <w:pStyle w:val="TextBody"/>
        <w:spacing w:lineRule="auto" w:line="276"/>
        <w:ind w:right="-29" w:firstLine="708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Уставом муниципального образования Свечинский муниципальный округ Кировской области, решением Думы Свечинского муниципального округа от 11.12.2020 №6/75 «Об утверждении Положения о приватизации имущества, находящегося в муниципальной собственности Свечинского муниципального округа»,  Дума Свечинского муниципального округа РЕШИЛА: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741"/>
        <w:rPr>
          <w:sz w:val="28"/>
          <w:szCs w:val="28"/>
        </w:rPr>
      </w:pPr>
      <w:r>
        <w:rPr>
          <w:sz w:val="28"/>
          <w:szCs w:val="28"/>
        </w:rPr>
        <w:t>Внести в решение Думы Свечинского муниципального округа Кировской области от 10.12.2021 № 21/214 «Об утверждении Программы приватизации муниципального имущества, подлежащего отчуждению в 2022 году» следующие изменения:</w:t>
      </w:r>
    </w:p>
    <w:p>
      <w:pPr>
        <w:pStyle w:val="TextBody"/>
        <w:numPr>
          <w:ilvl w:val="1"/>
          <w:numId w:val="3"/>
        </w:numPr>
        <w:spacing w:lineRule="auto" w:line="276"/>
        <w:ind w:left="0" w:firstLine="741"/>
        <w:rPr/>
      </w:pPr>
      <w:r>
        <w:rPr>
          <w:sz w:val="28"/>
          <w:szCs w:val="28"/>
        </w:rPr>
        <w:t>Утвердить Программу приватизации муниципального имущества, подлежащего отчуждению в 2022 году в новой редакции. Прилагается.</w:t>
      </w:r>
    </w:p>
    <w:p>
      <w:pPr>
        <w:pStyle w:val="2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</w:t>
        <w:tab/>
        <w:t xml:space="preserve">              Г.С. Гоголева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 xml:space="preserve">   С.А. Шабанов</w:t>
      </w:r>
    </w:p>
    <w:p>
      <w:pPr>
        <w:pStyle w:val="TextBody"/>
        <w:spacing w:lineRule="auto" w:line="360"/>
        <w:ind w:left="5811" w:firstLine="56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TextBody"/>
        <w:ind w:left="6379" w:hanging="0"/>
        <w:rPr>
          <w:sz w:val="28"/>
          <w:szCs w:val="28"/>
        </w:rPr>
      </w:pPr>
      <w:r>
        <w:rPr>
          <w:sz w:val="28"/>
          <w:szCs w:val="28"/>
        </w:rPr>
        <w:t>решением Думы Свечинского</w:t>
      </w:r>
    </w:p>
    <w:p>
      <w:pPr>
        <w:pStyle w:val="TextBody"/>
        <w:ind w:left="5811" w:firstLine="561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TextBody"/>
        <w:spacing w:lineRule="auto" w:line="360"/>
        <w:ind w:left="5811" w:firstLine="561"/>
        <w:rPr>
          <w:sz w:val="28"/>
          <w:szCs w:val="28"/>
        </w:rPr>
      </w:pPr>
      <w:r>
        <w:rPr>
          <w:sz w:val="28"/>
          <w:szCs w:val="28"/>
        </w:rPr>
        <w:t>от 01.11.2022 № 30/286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TextBody"/>
        <w:jc w:val="center"/>
        <w:rPr/>
      </w:pPr>
      <w:r>
        <w:rPr>
          <w:sz w:val="28"/>
          <w:szCs w:val="28"/>
        </w:rPr>
        <w:t>приватизации муниципального имущества, подлежащего отчуждению в 2022 году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02"/>
        <w:gridCol w:w="2694"/>
        <w:gridCol w:w="1984"/>
        <w:gridCol w:w="1842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, адрес местонах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сроки приватиз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онторы, пгт Свеча, ул. Тотмянина, 41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 год постройки, бревно, площадь 202,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публичного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бани (сруб как неотъемлемая часть)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амоулки, ул. Победы, 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уб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амоулки, ул. Победы, 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пристроя к автобусной остановке, пгт Свеча, ул. Свободы, 2 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 год постройки, кирпич, 9,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склада, пгт Свеча, ул. Тотмянина,1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 год постройки,кирпич, площадь 76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ленточной пилорамы, пгт Свеча, ул. Тотмянина,1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 год постройки,брус, площадь 157,9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д/с Звездочка, пгт Свеча, ул.Коммунистическая,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 год постройки, кирпич, площадь 1019,7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школы,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Ивановское, пл. Труда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 год постройки, кирпич, площадь 995,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отельной,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Ивановское, пл. Труда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 год постройки, кирпич, площадь 51,2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школы,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тарица, ул. Набережная, 11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 год постройки, древно, площадь 15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отельной с.Круглыжи ул.Сентябрьская,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 год постройки, кирпич, площадь 32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онторы с.Круглыжи ул.Сентябрьская,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 год постройки, бревно, площадь 5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мастерской с.Круглыжи ул.Сентябрьская,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 год постройки, кирпич, площадь 10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з/частей с.Круглыжи ул.Сентябрьская,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 год постройки, кирпич, площадь 2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разделочной эстакады пгт Свеча, ул. Тотмянина,1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 год, металл, площадь 663,6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по переработке тонкомерного сырья пгт Свеча, ул. Тотмянина,1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 год, бревно, площадью 156,5 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досчатый,  п. Свеча, ул. Тотмянина,1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 год, площадь 2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 нежилые, п. Свеча, ул. Тотмянина,13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 год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163,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онторы, п.Свеча,ул. Тотмянина,1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 год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126,3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публичного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 склада,  п. Свеча,ул. Тотмянина,1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 год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2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котел,  пгт.Свеча ул.Тотмянина 13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линия: опоры 7, 8, 9, 10, 11 по ВЛ-0,4 КВ фидер № 3 от КТП 10/0,4 кВ № 31-211, от опоры 6 до ввода в жилой дом № 28 по ул. Первомайская пгт Свеч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пловые сети, Кировская обл, Свечинский район, пгт Свеча, от здания детского сада «Теремок» корпус №1 ул. Культуры, д. 8 до здания детского сада «Теремок»  корпус №4 ул. Ленина 1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кирпичный, пгт Свеча, ул.Мира, д.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6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пгт Свеча, ул.Мира, д.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7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гараж, пгт Свеча, ул.Тотмянина, д.1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7,5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публичного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огнедействующей шишкосушилки, с.Юма, ул.Лес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1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,  с.Юма, ул.Лес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с.Ю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лесничества с.Круглыжи, пер.Солнечный, д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гаража д.Шмел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школы с. Благовещенское, ул.Центральная, д.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,  с. Юма, ул.Коммуны, д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, с. Юма, ул.Коммуны, д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с. Юма, ул.Коммуны, д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банно-прачечного комплекса с. Юма, ул.Коммуны, д.1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интерната с. Юма, ул.Садовая, д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9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столовой с. Юма, ул.Коммуны, д.18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сельского Дома культуры с.Октябрьское, ул.Мира, д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манежа, Кировская область, Свечинский район, д.Шмелево, ул.Дружбы, д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ая детского садика, с.Юма, ул.Коммуны д.43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вершенное строительством здание, Российская Федерация, Кировская область, Свечинский район, с.Ацвеж, ул.Советская, д.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,6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 Административное с. Ивановское, пл.Труда, д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ещение оборотного депо пгт Свеча, ул.Привокзальная, д.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08,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бли ГВК 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Успенское ул.Кооперативная 3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 г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илка КРН-2ДА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Успенское ул.Кооперативная 3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цеп 2ПТС-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Успенское ул.Кооперативная 3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 г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колесный МТЗ-50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Успенское ул.Кооперативная 3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 г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к фуговальнопи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Юма (школ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 г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шевая каб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Юма (школ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Кргулыжи, ул. Майская,2В, общей площадью 6260 к.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без объявления ц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Свеча, ул. Кирова д.9б, общей площадью 103,9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-210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157КО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томоб</w:t>
            </w:r>
            <w:r>
              <w:rPr>
                <w:sz w:val="26"/>
                <w:szCs w:val="26"/>
                <w:lang w:val="en-US"/>
              </w:rPr>
              <w:t xml:space="preserve">. </w:t>
            </w:r>
            <w:r>
              <w:rPr>
                <w:sz w:val="26"/>
                <w:szCs w:val="26"/>
              </w:rPr>
              <w:t>ВАЗ</w:t>
            </w:r>
            <w:r>
              <w:rPr>
                <w:sz w:val="26"/>
                <w:szCs w:val="26"/>
                <w:lang w:val="en-US"/>
              </w:rPr>
              <w:t>-Lada Priora Hachbak 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 886 НН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</w:tbl>
    <w:p>
      <w:pPr>
        <w:pStyle w:val="Normal"/>
        <w:spacing w:before="0" w:after="1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>___________________________________________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8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jc w:val="right"/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</w:rPr>
  </w:style>
  <w:style w:type="character" w:styleId="Style9">
    <w:name w:val="Основной текст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07:00Z</dcterms:created>
  <dc:creator>ггг</dc:creator>
  <dc:description/>
  <dc:language>en-US</dc:language>
  <cp:lastModifiedBy>duma</cp:lastModifiedBy>
  <cp:lastPrinted>2022-10-26T14:13:00Z</cp:lastPrinted>
  <dcterms:modified xsi:type="dcterms:W3CDTF">2022-11-07T06:07:00Z</dcterms:modified>
  <cp:revision>2</cp:revision>
  <dc:subject/>
  <dc:title>РОССИЙСКАЯ  ФЕДЕРАЦИЯ</dc:title>
</cp:coreProperties>
</file>