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01.11.2022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szCs w:val="28"/>
          <w:u w:val="single"/>
        </w:rPr>
        <w:t>30/289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Свечинского муниципального округа Кировской области от 27.11.2020 № 5/57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решение Думы Свечинского муниципального округа Кировской области от 27.11.2020 № 5/57 «Об утверждении Перечня должностей муниципальной службы в органах местного самоуправления Свечинского муниципального округа Кировской области», утвердив Перечень должностей муниципальной службы в органах местного самоуправления Свечинского муниципального округа Кировской области в новой редакции. Прилаг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3.01.2023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С.А. Шаб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4"/>
      </w:tblGrid>
      <w:tr>
        <w:trPr>
          <w:trHeight w:val="16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4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Свечи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№ 30/289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ВЕЧИНСКОГО МУНИЦИПАЛЬНОГО ОКРУГ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ая долж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первый заместитель главы администрации Свечинского муниципального округа – начальник финансов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заместитель главы администрации Свечинского муниципального округа по вопросам жизне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яющий делами администрации Свечинского муниципального округа, начальник управления куль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чальник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ик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ститель начальника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ститель начальник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меститель начальника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ведующий юридическим отделом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ведующий отделом учета и отчетности, главный бухгалтер администрации Свечин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ведующий архивным сектором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ведующий сектором гражданской обороны и чрезвычайных ситуаций администрации Свечинского муниципального округа, начальник ЕД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ведующий сектором кадровой службы и делопроизвод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сектором по планирова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заведующий сектором бухгалтерского учета и отчетности, главный бухгалтер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ведующий сектором по взаимодействию с представительным органом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ведующий организационно-коммуникационным сектором администрации Свечинского муниципальн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специалист по планирова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главный специалист, заместитель главного бухгалтер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ый специалист по финансовому контролю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специалист сектора казначейского исполнения бюджета и правовой работы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ный специалист по казначейскому исполнению бюджета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лавный специалист, юрисконсульт финансового управления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лавный специалист отдела по имуществу и земельным ресурсам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главный специалист, юрисконсульт юридического отдел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лавный специалист, ответственный секретарь комиссии по делам несовершеннолетних и защите их прав администрации Свеч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0. главный специалист по опеке и попечительству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главный специалист отдела жилищно-коммунального хозяйства, архитектуры и градостроительства, главный архитектор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главный специалист отдела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главный специалист по вопросам сельского хозяйства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главный специалист по программному обеспечению администрации Свеч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5. ведущий специалист отдела по имуществу и земельным ресурсам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едущий специалист отдела учета и отчетности, заместитель главного бухгалтер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едущий специалист отдела учета и отчетност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едущий специалист сектора по взаимодействию с представительным органом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ведущий специалист организационно-коммуникационного сектор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ведущий специалист сектора экономики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ведущий специалист по информационным технологиям сектора экономики управления по имуществу и экономике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ведущий специалист отдела жилищно-коммунального хозяйства, архитектуры и градостроительств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ведущий специалист управления культуры администрации Свеч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4. ведущий специалист по мобилизационной подготовке и защите государственной тайны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ведущий специалист по работе с молодежью 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едущий специалист по спорту 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едущий специалист по сопровождению системы образования управления социальной политики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ведущий специалист, юрисконсульт юридического отдела администрации Све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специалист 1 категории отдела учета и отчетности, бухгалтер-кассир администрации Свеч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специалист 1 категории территориального управления администрации Свеч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ладшая дол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ециалист 2 категории территориального управления администрации Свеч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8:00Z</dcterms:created>
  <dc:creator>женя</dc:creator>
  <dc:description/>
  <cp:keywords/>
  <dc:language>en-US</dc:language>
  <cp:lastModifiedBy>duma</cp:lastModifiedBy>
  <cp:lastPrinted>2022-10-28T11:29:00Z</cp:lastPrinted>
  <dcterms:modified xsi:type="dcterms:W3CDTF">2022-11-07T07:43:00Z</dcterms:modified>
  <cp:revision>27</cp:revision>
  <dc:subject/>
  <dc:title/>
</cp:coreProperties>
</file>