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2.10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/29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вечинской районной Думы  от 11.11.2016           № 4/3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20.12.2019 № 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вечинской районной Думы от 11.11.2016 № 4/38 «Об оплате труда главы Свечинского района и муниципальных служащих органов местного самоуправления Свечинского муниципального района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 размере и условиях оплаты труда главы Свечинского района (далее - Положение)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.7. Положения слова «председателя Свечинской районной Думы» заменить словами «председателя Думы Свечинс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пункте 1.8. Положения слова «председателя районной Думы» заменить словами «председателя Думы Свечин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Положения о размере и условиях оплаты труда муниципальных служащих органов местного самоуправления муниципального образования Свечинский муниципальный район Кировской области слова «председатель районной Думы» заменить словами «председатель Думы Свечинского муниципального округа» в соответствующем падеже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8.09.2020 год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Свечинского района                              Н.Д. Бусыгин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    С.А. Шабанов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7:00Z</dcterms:created>
  <dc:creator>User</dc:creator>
  <dc:description/>
  <cp:keywords/>
  <dc:language>en-US</dc:language>
  <cp:lastModifiedBy>Nastia</cp:lastModifiedBy>
  <cp:lastPrinted>2020-10-16T10:25:00Z</cp:lastPrinted>
  <dcterms:modified xsi:type="dcterms:W3CDTF">2020-10-27T13:38:00Z</dcterms:modified>
  <cp:revision>11</cp:revision>
  <dc:subject/>
  <dc:title>АДМИНИСТРАЦИЯ РЫБАКОВСКОГО СЕЛЬСКОГО ПОСЕЛЕНИЯ</dc:title>
</cp:coreProperties>
</file>