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  <w:u w:val="single"/>
        </w:rPr>
        <w:t>16.12.2022</w:t>
      </w:r>
      <w:r>
        <w:rPr>
          <w:sz w:val="28"/>
          <w:szCs w:val="28"/>
        </w:rPr>
        <w:tab/>
        <w:t xml:space="preserve">          </w:t>
        <w:tab/>
        <w:tab/>
        <w:t xml:space="preserve">                                                                                 </w:t>
      </w:r>
      <w:r>
        <w:rPr>
          <w:sz w:val="28"/>
          <w:szCs w:val="28"/>
          <w:u w:val="single"/>
        </w:rPr>
        <w:t>№ 31/299</w:t>
      </w:r>
    </w:p>
    <w:p>
      <w:pPr>
        <w:pStyle w:val="Normal"/>
        <w:tabs>
          <w:tab w:val="clear" w:pos="708"/>
          <w:tab w:val="left" w:pos="0" w:leader="none"/>
        </w:tabs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Думы Свеч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 на 2023 год</w:t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 статьёй 15 Регламента Думы Свечинского муниципального округа Кировской области, утвержденного решением Думы Свечинского муниципального округа Кировской области от 18.09.202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/4, Дума Свечинского муниципального округ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работы Думы Свечинского муниципального округа Кировской области на 2023 год.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лан работы Думы Свечинского муниципального округа Кировской области при необходимости подлежит корректировке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ирование работы Думы Свечинского муниципального округа Кировской области не исключает возможности рассмотрения вопросов вне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 xml:space="preserve">        </w:t>
        <w:tab/>
        <w:tab/>
        <w:t xml:space="preserve">С.А. Шабанов  </w:t>
      </w:r>
    </w:p>
    <w:p>
      <w:pPr>
        <w:pStyle w:val="Header"/>
        <w:spacing w:before="36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шением Думы Свечинского</w:t>
      </w:r>
    </w:p>
    <w:p>
      <w:pPr>
        <w:pStyle w:val="Normal"/>
        <w:widowControl/>
        <w:autoSpaceDE w:val="true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spacing w:before="0" w:after="48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6.12.2022 № 31/299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612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Свечинского муниципального округа Кировской области на 2023 год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751"/>
        <w:gridCol w:w="1134"/>
        <w:gridCol w:w="2268"/>
      </w:tblGrid>
      <w:tr>
        <w:trPr>
          <w:trHeight w:val="9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держание выносимого на рассмотрение вопро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творческая деятельность</w:t>
            </w:r>
          </w:p>
        </w:tc>
      </w:tr>
      <w:tr>
        <w:trPr>
          <w:trHeight w:val="7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роводить заседания  Думы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три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Свечинского муниципального округа</w:t>
            </w:r>
          </w:p>
        </w:tc>
      </w:tr>
      <w:tr>
        <w:trPr>
          <w:trHeight w:val="7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заседаниях Думы Свечинского муниципального округа  рассматривать вопросы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и  дополнений  в Устав муниципального образования Свечинского муниципального округ  Кир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чинского муниципального округа</w:t>
            </w:r>
          </w:p>
        </w:tc>
      </w:tr>
      <w:tr>
        <w:trPr>
          <w:trHeight w:val="5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и дополнений  в Регламент  Думы Свечинского муниципального округ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чинского муниципального округа</w:t>
            </w:r>
          </w:p>
        </w:tc>
      </w:tr>
      <w:tr>
        <w:trPr>
          <w:trHeight w:val="133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муниципального образования Свечинский муниципальный  округ  Кировской области на 2023 год и на  плановый период 2024 и 202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</w:tc>
      </w:tr>
      <w:tr>
        <w:trPr>
          <w:trHeight w:val="8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знании утратившими силу некоторых решений Думы Свечин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чинского муниципального округа</w:t>
            </w:r>
          </w:p>
        </w:tc>
      </w:tr>
      <w:tr>
        <w:trPr>
          <w:trHeight w:val="2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несении  изменений и дополнений  в решения  Думы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чинского муниципального округа</w:t>
            </w:r>
          </w:p>
        </w:tc>
      </w:tr>
      <w:tr>
        <w:trPr>
          <w:trHeight w:val="5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кандидатур на награждение Почётной грамотой Думы Свечинского муниципального округа Кир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Свечинского муниципального округа, комиссия по награждению Почетной грамотой</w:t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Публичные слушания</w:t>
            </w:r>
          </w:p>
        </w:tc>
      </w:tr>
      <w:tr>
        <w:trPr>
          <w:trHeight w:val="8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роекту решения Думы  «О внесении изменений в Устав муниципального образования Свечинский муниципальный округ  Кировской обла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отчета об исполнении бюджета муниципального образования Свечинский муниципальный округ Кировской области за 202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бюджета муниципального образования Свечинский муниципальный округ Кировской области на  2024 год и на плановый период  2025 и 2026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веч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</w:tc>
      </w:tr>
      <w:tr>
        <w:trPr>
          <w:trHeight w:val="43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Заседания Думы Свечинского муниципального округа</w:t>
            </w:r>
          </w:p>
        </w:tc>
      </w:tr>
      <w:tr>
        <w:trPr>
          <w:trHeight w:val="112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отчета о работе Контрольно-счётной комиссии Свечинского муниципального округа Кировской области за  2022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тчете председателя Думы Свечинского муниципального округа о результатах своей деятельности и деятельности Думы Свечинского муниципального округа за 2022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ходе реализации муниципальной программы  «Повышение эффективности реализации молодежной политики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контрольно-счётной комиссии  Свечи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Свечи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политики администрации Свечинского муниципального округа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тчете главы муниципального образования Свечинский муниципальный округ Кировской области о результатах своей деятельности  и деятельности администрации Свечинского муниципального округа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Свечинского муниципального округа </w:t>
            </w:r>
          </w:p>
        </w:tc>
      </w:tr>
      <w:tr>
        <w:trPr>
          <w:trHeight w:val="14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ходе реализации муниципальной программы «Управление муниципальным имуществом муниципального образования Свечинский муниципальный округ Кировской обла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отчета об исполнении бюджета муниципального образования Свечинский муниципальный округ Кировской области з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имуществу и экономике администрации Свеч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</w:tc>
      </w:tr>
      <w:tr>
        <w:trPr>
          <w:trHeight w:val="112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нении бюджета муниципального образования Свечинский муниципальный округ Кировской области за 1 квартал 202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развитии культуры Свечин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Свечинского муниципального округа</w:t>
            </w:r>
          </w:p>
        </w:tc>
      </w:tr>
      <w:tr>
        <w:trPr>
          <w:trHeight w:val="225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нении бюджета муниципального образования Свечинский муниципальный округ Кировской области за 1 полугодие 202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готовности теплоснабжающих организаций к началу отопительного сезона 2023/2024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архитектуры и градостроительства  администрации Свечинского муниципального округа</w:t>
            </w:r>
          </w:p>
        </w:tc>
      </w:tr>
      <w:tr>
        <w:trPr>
          <w:trHeight w:val="20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сполнении бюджета муниципального образования Свечинский муниципальный округ Кировской области за 9 месяцев  2023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 работе предприятий АП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сельскому хозяйству администрации Свечинского муниципального округа</w:t>
            </w:r>
          </w:p>
        </w:tc>
      </w:tr>
      <w:tr>
        <w:trPr>
          <w:trHeight w:val="395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бюджета муниципального образования Свечинский муниципальный округ Кировской области на  2024 год и на плановый период  2025 и 2026 го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ходе реализации муниципальной программы «Комплексное развитие транспортной инфраструктур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Об утверждении плана работы Думы Свечинского муниципального округа на 2024 г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Программы приватизации муниципального имущества, подлежащего отчуждению в 2024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Свеч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, архитектуры и градостроительства  администрации Свечинского муниципаль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Свечи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имуществу и экономике администрации Свечинского муниципального округ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Вопросы, рассматриваемые на заседания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оянных депутатских комиссий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943"/>
              <w:gridCol w:w="1440"/>
              <w:gridCol w:w="2103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Перечень вопросов 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рассмотрения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Ответственные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за подготовку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1.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Рассмотрение проектов решений Думы Свечинского муниципального  округа по предметам ведения комиссий. Подготовка  заключений  на  них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седател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омисси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left="36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О выполнении решений, принятых на заседаниях депутатских комиссий.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о мере необходимости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едатели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епутатских комиссий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3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результатах проверок контрольных и экспертно-аналитических мероприятий, проведенных Контрольно-счетной комиссией Свечинского муниципального округ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о мере завершения мероприятий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рольно-счетная комиссия Свечинского муниципального округа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4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 ходе реализации муниципальных программ Свечинского муниципального округ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 течение периода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седател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омисси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5</w:t>
                  </w:r>
                </w:p>
              </w:tc>
              <w:tc>
                <w:tcPr>
                  <w:tcW w:w="5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троль за исполнением решений Думы Свечинского муниципального округ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 течение периода</w:t>
                  </w:r>
                </w:p>
              </w:tc>
              <w:tc>
                <w:tcPr>
                  <w:tcW w:w="2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едседател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омисси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рганизационные мероприят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в публичных слушания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.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депутатов в работе постоянных депутатских комисс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в комиссиях при администрации  Свечинского муниципального  округ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тчётов  депутатов по итогам депутатской деятельност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ый приём граждан  депутатами в избирательном округ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депутатами сведений о доходах, расходах, об имуществе и обязательствах имущественного характера депутатов и членов их семей  за отчетный пери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1.04.202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в праздничных мероприятиях, посвящённых государственным и профессиональным праздникам, юбилейным датам предприятий, организаций, учреждений  Свечинского муниципального округа (района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right="-1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682" w:after="0"/>
      <w:ind w:left="5851" w:hanging="0"/>
      <w:outlineLvl w:val="1"/>
    </w:pPr>
    <w:rPr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042" w:leader="none"/>
      </w:tabs>
      <w:outlineLvl w:val="3"/>
    </w:pPr>
    <w:rPr>
      <w:color w:val="000000"/>
      <w:spacing w:val="-5"/>
      <w:w w:val="101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_"/>
    <w:qFormat/>
    <w:rPr>
      <w:spacing w:val="2"/>
      <w:lang w:bidi="ar-SA"/>
    </w:rPr>
  </w:style>
  <w:style w:type="character" w:styleId="Style10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7">
    <w:name w:val="Цитата"/>
    <w:basedOn w:val="Normal"/>
    <w:qFormat/>
    <w:pPr>
      <w:widowControl/>
      <w:autoSpaceDE w:val="true"/>
      <w:ind w:left="142" w:right="-1" w:hanging="0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Style20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ind w:firstLine="540"/>
      <w:jc w:val="both"/>
    </w:pPr>
    <w:rPr>
      <w:spacing w:val="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08:00Z</dcterms:created>
  <dc:creator>Computer</dc:creator>
  <dc:description/>
  <cp:keywords/>
  <dc:language>en-US</dc:language>
  <cp:lastModifiedBy>duma</cp:lastModifiedBy>
  <cp:lastPrinted>2021-12-13T10:35:00Z</cp:lastPrinted>
  <dcterms:modified xsi:type="dcterms:W3CDTF">2023-02-01T11:12:00Z</dcterms:modified>
  <cp:revision>8</cp:revision>
  <dc:subject/>
  <dc:title>САНЧУРСКАЯ РАЙОННАЯ ДУМА КИРОВСКОЙ ОБЛАСТИ</dc:title>
</cp:coreProperties>
</file>