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6.12.2022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31/3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"/>
        <w:tabs>
          <w:tab w:val="clear" w:pos="708"/>
          <w:tab w:val="left" w:pos="4111" w:leader="none"/>
          <w:tab w:val="left" w:pos="9923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Думы Свечинского муниципального округа Кировской области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 пунктом 1 части 2 статьи 26 Устава муниципального образования Свечинский муниципальный округ Кировской области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Думы Свечинского муниципального округа Кировской области, утвержденный решением Думы Свечинского муниципального округа от 18.09.2020 № 1/4 (далее – Регламент) следующие изменени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Часть 10 статьи 2 Регламента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0. Информационное, организационное, правовое и финансовое обеспечение деятельности Думы осуществляет администрация Свечинского муниципальн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14 статьи 13 Регламента слова «, а также организационный отдел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В части 2 статьи 15 Регламента слова «организационному управлению» заменить словами «сектору по взаимодействию с представительным органо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1 статьи 16 Регламента слова «организационным управлением» заменить словами «сектором по взаимодействию с представительным органо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Первое предложение части 4 статьи 29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Все проекты решений, выносимые на рассмотрение очередного заседания Думы муниципального округа, организационным управлением администрации муниципального округа направляются в прокуратуру района для проведения антикоррупционной экспертизы за 5 дней до даты проведения заседан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части 6 статьи 58 Регламента слова  «в организационном управлении» заменить словами «в секторе по взаимодействию с представительным органом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3.01.2023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С.А. Ш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0:00Z</dcterms:created>
  <dc:creator>Admin</dc:creator>
  <dc:description/>
  <dc:language>en-US</dc:language>
  <cp:lastModifiedBy>duma</cp:lastModifiedBy>
  <cp:lastPrinted>2022-12-16T15:52:00Z</cp:lastPrinted>
  <dcterms:modified xsi:type="dcterms:W3CDTF">2022-12-19T13:20:00Z</dcterms:modified>
  <cp:revision>2</cp:revision>
  <dc:subject/>
  <dc:title>УТВЕРЖДЕН</dc:title>
</cp:coreProperties>
</file>