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6.12.2022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1/30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27.11.2020 № 5/60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 пунктом 1 части 2 статьи 26 Устава муниципального образования Свечинский муниципальный округ Кировской области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решение Думы Свечинского муниципального округа Кировской области от 27.11.2020 № 5/60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одготовки и принятия муниципальных правовых актов, вносимых на рассмотрение Думы Свечинского муниципального округа Кировской области» (далее Полож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третьем абзаце пункта 4.5.14 части 4.5 раздела 4 Положения слова «организационным управлением администрации (далее - организационное управление)» заменить словами «сектором по взаимодействию с представительным органом администрации Свечинского муниципального округа (далее – сектор по взаимодействию с представительным органо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7 Положения слова «организационное управление» заменить  словами «сектор по взаимодействию с представительным органом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части 7.1 раздела 7 Положения слова «5 дней» заменить словами «7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и 7.2 раздела 7 Положения слова «2 дня» заменить словами «5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разделе 11 Положения слова «организационное управление» заменить  словами «сектор по взаимодействию с представительным органом» в соответствующем падеж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autoSpaceDE w:val="false"/>
        <w:spacing w:lineRule="auto" w:line="360" w:before="0" w:after="9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3.01.2023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8F26CBCBF9EF580708C231F8F6D0EC21F690495F499D1184439A224C42F1A34BAB35051AD3EB812A54D0V5i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1:00Z</dcterms:created>
  <dc:creator>Admin</dc:creator>
  <dc:description/>
  <dc:language>en-US</dc:language>
  <cp:lastModifiedBy>duma</cp:lastModifiedBy>
  <cp:lastPrinted>2022-12-19T11:35:00Z</cp:lastPrinted>
  <dcterms:modified xsi:type="dcterms:W3CDTF">2022-12-19T13:21:00Z</dcterms:modified>
  <cp:revision>2</cp:revision>
  <dc:subject/>
  <dc:title>УТВЕРЖДЕН</dc:title>
</cp:coreProperties>
</file>