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36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16.12.2022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№ 31/303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9 месяцев 2022 года</w:t>
      </w:r>
    </w:p>
    <w:p>
      <w:pPr>
        <w:pStyle w:val="TextBody"/>
        <w:spacing w:lineRule="auto" w:line="360"/>
        <w:ind w:firstLine="935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2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2 год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С.А. Шабанов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48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22  № 31/30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9 месяцев 2022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с изменениями).</w:t>
      </w:r>
    </w:p>
    <w:p>
      <w:pPr>
        <w:pStyle w:val="21"/>
        <w:jc w:val="center"/>
        <w:rPr>
          <w:b/>
          <w:b/>
          <w:bCs/>
          <w:i/>
          <w:i/>
          <w:iCs/>
          <w:color w:val="FF0000"/>
          <w:sz w:val="27"/>
          <w:szCs w:val="27"/>
          <w:highlight w:val="cyan"/>
        </w:rPr>
      </w:pPr>
      <w:r>
        <w:rPr>
          <w:b/>
          <w:bCs/>
          <w:i/>
          <w:iCs/>
          <w:color w:val="FF0000"/>
          <w:sz w:val="27"/>
          <w:szCs w:val="27"/>
          <w:highlight w:val="cyan"/>
        </w:rPr>
      </w:r>
    </w:p>
    <w:p>
      <w:pPr>
        <w:pStyle w:val="21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1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круга по итогам 9 месяцев 2022 года  исполнена в объеме 166 572,0 тыс. рублей или 64,2% к годовому плану с ростом  поступлений к аналогичному периоду 2021 года на 38% или на 45 902,9 тыс. рублей.</w:t>
      </w:r>
      <w:r>
        <w:rPr>
          <w:color w:val="FF0000"/>
          <w:sz w:val="28"/>
          <w:szCs w:val="28"/>
        </w:rPr>
        <w:t xml:space="preserve">  </w:t>
        <w:tab/>
      </w:r>
      <w:r>
        <w:rPr>
          <w:sz w:val="28"/>
          <w:szCs w:val="28"/>
        </w:rPr>
        <w:t>Рост доходов на 80,3% обеспечен безвозмездными поступлениями  и  на 19,7%  налоговыми и неналоговыми доходами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 составили 118 251,3 тыс. рублей или 58,1% к плану года. К уровню 2021 года их объем увеличился на 45,3%  (на 36 872,8 тыс. рублей) в большей степени по причине  роста объема  субсидий, дотации  на выравнивание и иных межбюджетных трансфертов из областного бюджета. Доля безвозмездных поступлений в общем объеме доходов составила 71% или  увеличилась в сравнении с 2021 годом на 3,6%.  </w:t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, в бюджет округа за отчетный период составило  48 320,7 тыс. рублей или  86,7% к годовым назначениям.</w:t>
        <w:tab/>
        <w:t>В сравнении с соответствующим периодом 2021 года  объем собственных доходов увеличился на 9 030,1 тыс. рублей  или на 23%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. Их доля в собственных доходах  бюджета составила 82,8%  и увеличилась к уровню 2021 года на 5,3 процентных пункта. Налоговые доходы исполнены  в объеме  39 988,1 тыс. рублей или 87,1% к годовым назначениям, с ростом к аналогичному периоду 2021 года на 31,3% (на 9 537,4 тыс. рублей). 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ается практически по всем налогам: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 на 20,8% или на 2 303,9 тыс. рублей. Значительный рост НДФЛ по итогам 9 месяцев текущего года обусловлен сменой вида деятельности ООО "Теплодом" с июня 2021 года и, как следствие, увеличением численности наемных работников и ростом сумм уплачиваемого НДФЛ.   Так за 9 месяцев текущего года рост суммы НДФЛ, перечисленной ООО "Теплодом", к аналогичному периоду 2021 года  составил в 2,8 раза или на 2 623,1 тыс. рублей (доля бюджета МО по нормативу 30% - 783,9 тыс. рублей)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акцизам на нефтепродукты на 15,6% или на 808,1 тыс. рублей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ам, взимаемым в связи с применением упрощенной системы налогообложения в 1,7 раза или на 6 368,8 тыс. рублей. Значительный рост поступлений в отчетном периоде обусловлен увеличением платежей по налогу от ООО «Теплодом» на 3 549,5 тыс. рублей в связи со сменой вида деятельности, а так же увеличением платежей по организациям торговли на 1 075,2 тыс. рублей, в том числе в связи с увеличением количества сроков уплаты (за 9 месяцев 2021 года  - два срока уплаты,  за 9 месяцев 2022 года – 3 срока уплаты) и увеличением ставок по налогу с 1 января 2022 года;</w:t>
      </w:r>
    </w:p>
    <w:p>
      <w:pPr>
        <w:pStyle w:val="31"/>
        <w:spacing w:lineRule="auto" w:line="276" w:before="0" w:after="0"/>
        <w:ind w:firstLine="708"/>
        <w:rPr/>
      </w:pPr>
      <w:r>
        <w:rPr>
          <w:sz w:val="28"/>
          <w:szCs w:val="28"/>
        </w:rPr>
        <w:t>- по единому сельскохозяйственному налогу в 8,1 раза или на 70,2 тыс. рублей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на 46,7% (на 291,5 тыс. рублей), что связано с увеличением числа налогоплательщиков, применяющих патентную систему налогообложения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42,9% или на 30,3 тыс. рублей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земельному налогу на 43,1% (на 214,5 тыс. рублей) в связи сростом кадастровой стоимости земельных участков по результатам переоценки (уплата налога за 4 квартал 2020 года по сроку уплаты 1 марта 2021г по старой кадастровой стоимости)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 по государственной пошлине на 30,9% или на 111,1 тыс. рублей в связи с ростом количества обращений  в суд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ие поступлений к уровню 2021 года произошло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единому налогу на вмененный доход на  595,7 тыс. рублей. По отмененному с 01.01.2021 года налогу в отчетном периоде поступала задолженность по платежам, на которые в 2020 году была предоставлена отсрочка по уплате в связи с ограничительными мероприятиями по распространению коронавирусной инфекции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 на 2,4%  или на  65,3 тыс. рублей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9 месяцев составил 8 332,6 тыс. рублей, плановые назначения исполнены на 84,5% к годовым назначениям.   В сравнении  с аналогичным периодом 2021 года наблюдается снижение объема неналоговых поступлений  на 5,7% или на 507,3 тыс. рублей, в том числе: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- по арендной плате за землю на 26,7% или на 363 тыс. рублей, в связи с выкупом арендаторами арендованных земельных участков; </w:t>
      </w:r>
    </w:p>
    <w:p>
      <w:pPr>
        <w:pStyle w:val="31"/>
        <w:spacing w:lineRule="auto" w:line="276" w:before="0" w:after="0"/>
        <w:ind w:firstLine="708"/>
        <w:rPr/>
      </w:pPr>
      <w:r>
        <w:rPr>
          <w:sz w:val="28"/>
          <w:szCs w:val="28"/>
        </w:rPr>
        <w:t>-по доходам от аренды муниципального имущества на 18,9%  (на 136,7 тыс. рублей) в связи с сокращением арендуемых площадей;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-по доходам от платных услуг и компенсации затрат бюджетов на 21,7%  или  на 1 148,3 тыс. рублей. Снижение объема поступлений обусловлено </w:t>
      </w:r>
      <w:r>
        <w:rPr>
          <w:color w:val="000000"/>
          <w:sz w:val="28"/>
          <w:szCs w:val="28"/>
        </w:rPr>
        <w:t>передачей котельных, обслуживаемых ранее МКУ «СХО Свечинского муниципального округа», с сентября 2021 года  в концессию ООО «Каринторфтеплосеть»</w:t>
      </w:r>
      <w:r>
        <w:rPr>
          <w:sz w:val="28"/>
          <w:szCs w:val="28"/>
        </w:rPr>
        <w:t>.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объема поступлений отмечается: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доходам от перечисления части прибыли МУПов  в 4 раза или на 42,3 тыс. рублей;</w:t>
      </w:r>
    </w:p>
    <w:p>
      <w:pPr>
        <w:pStyle w:val="3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доходам от продажи имущества и земельных участков в 16 раз или на 995,1 тыс. рублей  в  связи с ростом активности их выкупа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на 2,8%  или на 16,4 тыс. рублей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по инициативным платежам на 10,9% или  на 86,5 тыс. рублей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отчетным данным налоговой инспекции и главных администраторов неналоговых доходов  на 1 октября  2022 года сумма недоимки (задолженности) в  бюджет округа составила 2 655,3 тыс. рублей, в том числе недоимка неработающих  предприятий (ИП) и предприятий с процедурой банкротства   950,3 тыс. рублей (35,8% от общей суммы). 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равнении с данными на начало  текущего года  отмечается снижение суммы недоимки (задолженности) на  33,3% или на 1 323,8 тыс. рублей, в том числе  по налоговым доходам на 29,4% или на 483,5 тыс. рублей. Удалось добиться снижения недоимки по всем налогам, в том числе: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 налогам, взимаемым в связи с применением упрощенной системы налогообложения на 7% или на 45,6 тыс. рублей. Сумма недоимки на 1.10.2022г составила 609,2 тыс. руб., в том числе 593,3 тыс. рублей недоимка неработающих или находящихся в процедуре банкротства предприятий и ИП (МУП «Свечинское ЖКХ» 166,4 тыс. рублей, Ронжин В.С. 334,7 тыс. рублей, ООО «Ремсервис» 27,7 тыс. рублей)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му налогу на вмененный доход  на 68,9% (на 16,6 тыс. рублей)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на 27% (на 166,3 тыс. рублей)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емельному налогу в 4,5 раза (на 269,1 тыс. рублей). Списана недоимка КОГУП «Кировлес» в сумме 214,8 тыс. рублей в связи с ликвидацией организации вследствие банкротства.  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равнении с данными на начало года задолженность по арендным платежам за землю и муниципальное имущество  в бюджет муниципального округа уменьшилась на 36 %  или на 840,3 тыс. рублей и составила на 1 октября 2022г  1 491,9 тыс. рублей.  Снижение задолженности произошло по причине списания арендной платы за землю Свечинского Райпо  в сумме 1 133,2 тыс. рублей в связи с ликвидацией организации вследствие банкротства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В течение отчетного периода  проведено 6 заседаний межведомственной комиссии по вопросам погашения недоимки, явка составила 35,4%. По итогам работы комиссии  погашена недоимка (задолженность) на 85,5% от заслушанной суммы или  2 575,3  тыс. рублей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82 письма  должникам для добровольного погашения недоимки по налогам на сумму 217,9 тыс. рублей.  Погашено недоимки  после направления писем  в суме 88,9 тыс. рублей. 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ях межведомственной комиссии заслушаны 8 работодателей, выплачивающих работникам заработную плату ниже величины МРОТ или ниже средней заработной платы по соответствующему виду экономической деятельности, из них 5 работодателей повысили заработную плату наемным работникам. По данным налогового органа дополнительные поступления налога на доходы физических лиц на отчетную дату составили 143,3 тыс. рублей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, о проводимых мероприятиях по легализации «теневой» заработной платы.  </w:t>
      </w:r>
    </w:p>
    <w:p>
      <w:pPr>
        <w:pStyle w:val="TextBody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50 претензий  на общую сумму 416,3 тыс. рублей, удовлетворено  19 претензий на сумму  125 тыс. рублей.</w:t>
      </w:r>
    </w:p>
    <w:p>
      <w:pPr>
        <w:pStyle w:val="21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 9 месяцев 2022 года межведомственной рабочей группой с участием представителей администрации муниципального округа, налоговой инспекции и ПФР  проведен  рейд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5 мест осуществления предпринимательской деятельности. В ходе рейдов выявлены  нарушения: 11 человек работали без оформления трудовых договоров. На отчетную дату по итогам рейдов  заключено  10 трудовых договоров.  </w:t>
      </w:r>
    </w:p>
    <w:p>
      <w:pPr>
        <w:pStyle w:val="21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за 9 месяцев 2022 года исполнены в объеме 152 959,2 тыс. рублей или на 57,0% по отношению к уточненному годовому плану.  По сравнению с аналогичным периодом прошл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асходы увеличились на 35 512,9 тыс. рублей, или на 30,2%.</w:t>
      </w:r>
      <w:r>
        <w:rPr>
          <w:color w:val="FF0000"/>
          <w:sz w:val="28"/>
          <w:szCs w:val="28"/>
          <w:highlight w:val="cyan"/>
        </w:rPr>
        <w:t xml:space="preserve"> 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2022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2022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 к уточненному плану 2022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9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национальную экономику – 27,0%, на образование – 23,6% и на общегосударственные расходы  – 21,7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финансов Кировской области от 08.11.2021 года № 2804-53-05-05 «О предельной штатной численности работников органов местного самоуправления области на 2022 год» доведена предельная штатная численность работников органов местного самоуправления на 2022 год в количестве 77,5 штатных единиц, в том числе 4 штатных единиц – работники, осуществляющие отдельные государственные полномочия. Лимит численности работников органов местного самоуправления на 01.10.2022 года по фактической штатной численности не превышен и составляет 77,5 штатных единиц. Фактически замещенная численность составила 61,8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2 года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9 месяцев 2022 года обеспечено решение первоочередных задач социальной направленности.   На эти цели израсходовано 60 213,1  тыс. рублей или  39,4% от общего объема расходов, что выше аналогичного периода прошлого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 591,9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3,8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на образование направлен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6 099,0 тыс. рублей или 23,6 % от общих расходов бюджета, что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огичных расходов прошлого года на 4 988,4 тыс. рублей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,0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18 182,0 тыс. рублей  или 11,9% от общих расходов, что выше аналогичного периода прошлого года на 6 965,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ли на 62,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 5 932,1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3,9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иже аналогичных расходов прошлого года на 362,1 тыс. рублей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,8%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исполнение публичных нормативных обязательств за 9 месяцев 2022 года направлено 2 607,4 тыс. рублей или 70,2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 01.10.2022 года  муниципальный долг бюджета муниципального округа составляет 10 000,0 тыс. рублей.</w:t>
      </w:r>
    </w:p>
    <w:p>
      <w:pPr>
        <w:pStyle w:val="TextBody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муниципального округа за отчетный период исполнен с профицитом в сумме 13 612,8 тыс. рублей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Spacing"/>
        <w:spacing w:lineRule="auto" w:line="360"/>
        <w:jc w:val="both"/>
        <w:rPr>
          <w:rStyle w:val="Style17"/>
          <w:rFonts w:ascii="Times New Roman" w:hAnsi="Times New Roman" w:cs="Times New Roman"/>
          <w:color w:val="FF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rPr>
          <w:rStyle w:val="Style17"/>
          <w:rFonts w:ascii="Times New Roman" w:hAnsi="Times New Roman" w:cs="Times New Roman"/>
          <w:color w:val="FF0000"/>
        </w:rPr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2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9 месяцев 2022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5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,7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 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153,0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 475,6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14,6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9:00Z</dcterms:created>
  <dc:creator>Финансы</dc:creator>
  <dc:description/>
  <cp:keywords/>
  <dc:language>en-US</dc:language>
  <cp:lastModifiedBy>duma</cp:lastModifiedBy>
  <cp:lastPrinted>2022-11-28T16:15:00Z</cp:lastPrinted>
  <dcterms:modified xsi:type="dcterms:W3CDTF">2022-12-15T07:09:00Z</dcterms:modified>
  <cp:revision>6</cp:revision>
  <dc:subject/>
  <dc:title> </dc:title>
</cp:coreProperties>
</file>