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spacing w:before="36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31/304</w:t>
      </w:r>
    </w:p>
    <w:p>
      <w:pPr>
        <w:pStyle w:val="TextBody"/>
        <w:spacing w:lineRule="auto" w:line="360" w:before="0" w:after="360"/>
        <w:jc w:val="center"/>
        <w:rPr>
          <w:sz w:val="28"/>
        </w:rPr>
      </w:pPr>
      <w:r>
        <w:rPr>
          <w:sz w:val="28"/>
        </w:rPr>
        <w:t>пгт  Свеч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внесении изменений в решение Думы Свечинского муниципального округа Кировской области от 23.10.2020 № 4/43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статьей </w:t>
              </w:r>
            </w:hyperlink>
            <w:r>
              <w:rPr>
                <w:sz w:val="28"/>
                <w:szCs w:val="28"/>
              </w:rPr>
              <w:t xml:space="preserve">387 Налогового кодекса Российской Федерации,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 xml:space="preserve">Думы Свечинского муниципального округа Кировской области от 23.10.2020 № 4/43 «О земельном налоге» </w:t>
            </w:r>
            <w:r>
              <w:rPr>
                <w:sz w:val="28"/>
              </w:rPr>
              <w:t>(с изменениями, внесенными решениями Думы Свечинского муниципального округа от 30.04.2021 № 12/136, от 17.08.2021 № 17/169)</w:t>
            </w:r>
            <w:r>
              <w:rPr>
                <w:bCs/>
                <w:sz w:val="28"/>
              </w:rPr>
              <w:t xml:space="preserve"> (далее – Решение) следующие изменени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.1. Изложить пункт 3 Решения в следующей редакци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Установить следующие налоговые льготы и основания их применени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вобождаются от налогообложения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редоставления льгот является удостоверение ветерана или инвалида Великой Отечественной войны, ветерана или инвалида боевых действ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  Освободить от уплаты земельного налога за налоговый период 2021 год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, призванных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21 сентября 2022 года № 647 "Об объявлении частичной мобилизации в Российской Федерации" на военную службу по мобилизации в Вооруженные Силы Российской Федерации и зачисленных в списки личного состава воинских частей и членов их сем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, принимающих (принимавших)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 членов их сем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, принимающих (принимавших) участие в специальной военной операции, заключивших и выполняющих (выполнивших) контракт о добровольном содействии в выполнении задач, возложенных на Вооруженные Силы Российской Федерации и членов их семе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 членами семьи граждан, указанных в настоящем подпункте (далее – военнослужащие) понимаютс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пруга (супруг), состоящая (состоящий) в браке с военнослужащи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оеннослужащего, не достигшие возраста 18 лет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военнослужащего (мать, отец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анием для предоставления льгот являютс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10101"/>
                <w:sz w:val="28"/>
                <w:szCs w:val="28"/>
              </w:rPr>
              <w:t>справка военного комиссариата, подтверждающая факт мобилизации или службы по контракту,  или иной документ, подтверждающий факт прохождения службы по контракту в рамках СВО, выданные не ранее 24.02.202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инадлежность к членам семьи военнослужащего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льготы, установленные настоящим пунктом, предоставляются налогоплательщикам в отношении земельных участков,  принадлежащих им на праве собственности, праве постоянного (бессрочного) пользования или праве пожизненного наследуемого владения, в порядке, предусмотренно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ом 10 статьи 3</w:t>
              </w:r>
            </w:hyperlink>
            <w:r>
              <w:rPr>
                <w:sz w:val="28"/>
                <w:szCs w:val="28"/>
              </w:rPr>
              <w:t>96 Налогового кодекса Российской Федерации.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720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С.А. Шаб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51F5F3E76FFB9D1047D097C3FA144C8E03E6B501C7A22F4BAE8EDF109A525812E29BCCEC0G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yperlink" Target="consultantplus://offline/ref=97F2A047826182441AFCA7925900AD017D80465D6B7607BFBDFB40DD21405905143D1A7A47E52553D263A031EFF3Z5N" TargetMode="External"/><Relationship Id="rId8" Type="http://schemas.openxmlformats.org/officeDocument/2006/relationships/hyperlink" Target="consultantplus://offline/ref=97F2A047826182441AFCA7925900AD017D814052607807BFBDFB40DD21405905063D427641E43950D829F375B83A42336556C18C3725AFFBZF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1:00Z</dcterms:created>
  <dc:creator>Финансы</dc:creator>
  <dc:description/>
  <cp:keywords/>
  <dc:language>en-US</dc:language>
  <cp:lastModifiedBy>duma</cp:lastModifiedBy>
  <cp:lastPrinted>2022-12-07T15:46:00Z</cp:lastPrinted>
  <dcterms:modified xsi:type="dcterms:W3CDTF">2022-12-15T07:10:00Z</dcterms:modified>
  <cp:revision>11</cp:revision>
  <dc:subject/>
  <dc:title> </dc:title>
</cp:coreProperties>
</file>