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>
          <w:szCs w:val="28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2"/>
        <w:spacing w:before="320" w:after="48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12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ab/>
        <w:t xml:space="preserve">               </w:t>
      </w:r>
      <w:r>
        <w:rPr>
          <w:sz w:val="28"/>
          <w:szCs w:val="28"/>
          <w:u w:val="single"/>
        </w:rPr>
        <w:t>№ 31/305</w:t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иватизации муниципального имущества, подлежащего отчуждения в 2023 году</w:t>
      </w:r>
    </w:p>
    <w:p>
      <w:pPr>
        <w:pStyle w:val="TextBody"/>
        <w:spacing w:lineRule="auto" w:line="360" w:before="0" w:after="120"/>
        <w:ind w:right="-29" w:firstLine="708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Свечинский муниципальный округ Кировской области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  Дума Свечинского муниципального округа РЕШИЛА:</w:t>
      </w:r>
    </w:p>
    <w:p>
      <w:pPr>
        <w:pStyle w:val="TextBody"/>
        <w:spacing w:lineRule="auto" w:line="360" w:before="0" w:after="720"/>
        <w:ind w:firstLine="741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ого имущества, подлежащего отчуждению в 2023 году. Прилагается.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        Г.С. Гоголева</w:t>
        <w:tab/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С.А. Шабанов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ind w:left="5811" w:firstLine="561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TextBody"/>
        <w:ind w:left="5811" w:firstLine="561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  <w:t>от 16.12.2022 № 31/305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приватизации муниципального имущества, подлежащего отчуждению в 2023 году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43"/>
        <w:gridCol w:w="2909"/>
        <w:gridCol w:w="2114"/>
        <w:gridCol w:w="21"/>
        <w:gridCol w:w="147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 местонахожд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иму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 (сруб как неотъемлемая часть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истроя к автобусной остановке, пгт Свеча, ул. Свободы, 2 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од постройки, кирпич, 9,8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, пгт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 постройки,кирпич, площадь 76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енточной пилорамы, пгт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 постройки,брус, площадь 157,9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, пл. Труда,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од постройки, кирпич, площадь 995,1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, пл. Труда,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од постройки, кирпич, площадь 51,2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ица, ул. Набережная, 11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 год постройки, древно, площадь 15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32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бревно, площадь 51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10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/частей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2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разделочной эстакады пгт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, металл, площадь 663,6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о переработке тонкомерного сырья пгт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бревно, площадью 156,5 кв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досчатый,  п.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площадь 2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ежилые, п. Свеча, ул. Тотмянина,13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3,8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тел,  пгт.Свеча ул.Тотмянина 13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клада,  п. Свеча,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линия: опоры 7, 8, 9, 10, 11 по ВЛ-0,4 КВ фидер № 3 от КТП 10/0,4 кВ № 31-211, от опоры 6 до ввода в жилой дом № 28 по ул. Первомайская пгт Свеч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кирпичный, пгт Свеча, ул.Мира, д.1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пгт Свеча, ул.Мира, д.1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5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гнедействующей шишкосушилки, с.Юма, ул.Лес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 с.Юма, ул.Лес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.Юм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лесничества с.Круглыжи, пер.Солнечный, д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д.Шмеле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с. Благовещенское, ул.Центральная, д.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 с. Юма, ул.Коммуны, д.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с. Юма, ул.Коммуны, д.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. Юма, ул.Коммуны, д.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банно-прачечного комплекса с. Юма, ул.Коммуны, д.18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интерната с. Юма, ул.Садовая, д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 с. Юма, ул.Коммуны, д.18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 с.Октябрьское, ул.Мира, д.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нежа, Кировская область, Свечинский район, д.Шмелево, ул.Дружбы, д.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детского садика, с.Юма, ул.Коммуны д.43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м здание, Российская Федерация, Кировская область, Свечинский район, с.Ацвеж, ул.Советская, д.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6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тивное с. Ивановское, пл.Труда, д.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фуговальнопи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Юма (шко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в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ая каби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Юма (шко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в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___________________________________________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3:00Z</dcterms:created>
  <dc:creator>ггг</dc:creator>
  <dc:description/>
  <cp:keywords/>
  <dc:language>en-US</dc:language>
  <cp:lastModifiedBy>duma</cp:lastModifiedBy>
  <cp:lastPrinted>2022-12-13T14:03:00Z</cp:lastPrinted>
  <dcterms:modified xsi:type="dcterms:W3CDTF">2022-12-19T13:25:00Z</dcterms:modified>
  <cp:revision>9</cp:revision>
  <dc:subject/>
  <dc:title>РОССИЙСКАЯ  ФЕДЕРАЦИЯ</dc:title>
</cp:coreProperties>
</file>