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32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 xml:space="preserve">                          </w:t>
      </w:r>
      <w:r>
        <w:rPr>
          <w:sz w:val="28"/>
          <w:szCs w:val="28"/>
          <w:u w:val="single"/>
        </w:rPr>
        <w:t>№ 31/309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от 10.12.2021 № 21/214</w:t>
      </w:r>
    </w:p>
    <w:p>
      <w:pPr>
        <w:pStyle w:val="TextBody"/>
        <w:spacing w:lineRule="auto" w:line="360"/>
        <w:ind w:right="-29"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0.12.2021 № 21/214 «Об утверждении Программы приватизации муниципального имущества, подлежащего отчуждению в 2022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60" w:before="0" w:after="72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2 году в новой редакции. Прилагается.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Г.С. Гоголева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С.А. Шабан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811" w:firstLine="561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от 16.12.2022 № 31/309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приватизации муниципального имущества, подлежащего отчуждению в 2022 году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2"/>
        <w:gridCol w:w="2694"/>
        <w:gridCol w:w="1984"/>
        <w:gridCol w:w="184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адрес местона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, пгт Свеча, ул. Тотмянина, 4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од постройки, бревно, площадь 202,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моулки, ул. Победы,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уб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моулки, ул. Победы,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 год постройки, кирпич, 9,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клада,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 год постройки,кирпич, площадь 7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ленточной пилорамы,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 постройки,брус, площадь 157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/с Звездочка, пгт Свеча, ул.Коммунистическая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 год постройки, кирпич, площадь 1019,7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ское, пл. Труда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од постройки, кирпич, площадь 995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ское, пл. Труда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од постройки, кирпич, площадь 51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ица, ул. Набережная, 1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 год постройки, древно, площадь 1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32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бревно, площадь 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стерско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1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з/часте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2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разделочной эстакады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 год, металл, площадь 663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, бревно, площадью 156,5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досчатый,  п.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, площадь 2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нежилые, п. Свеча, ул. Тотмянина,1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63,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, п.Свеча,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26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склада,  п. Свеча,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тел,  пгт.Свеча ул.Тотмянина 1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овые сети, Кировская обл, Свечинский район, пгт Свеча, от здания детского сада «Теремок» корпус №1 ул. Культуры, д. 8 до здания детского сада «Теремок»  корпус №4 ул. Ленина 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кирпичный, пгт Свеча, ул.Мира, д.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пгт Свеча, ул.Мира, д.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, пгт Свеча, ул.Тотмянина, д.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гнедействующей шишкосушилки, с.Юма, ул.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 с.Юма, ул.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с.Ю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лесничества с.Круглыжи, пер.Солнечный,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 д.Шмел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 с. Благовещенское, ул.Центральная, д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интерната с. Юма, ул.Садовая, д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9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толовой с. Юма, ул.Коммуны, д.1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Дома культуры с.Октябрьское, ул.Мира, д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детского садика, с.Юма, ул.Коммуны д.4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Административное с. Ивановское, пл.Труда, д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оборотного депо пгт Свеча, ул.Привокзальная, д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8,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ГВК 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илка КРН-2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2ПТС-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МТЗ-50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 г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фуговальноп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Юма (шко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ая каб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Юма (шко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Кргулыжи, ул. Майская,2В, общей площадью 6260 к.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Свеча, ул. Кирова д.9б, общей площадью 103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57КО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ВАЗ</w:t>
            </w:r>
            <w:r>
              <w:rPr>
                <w:sz w:val="26"/>
                <w:szCs w:val="26"/>
                <w:lang w:val="en-US"/>
              </w:rPr>
              <w:t>-Lada Priora Hachbak 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 886 НН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2:00Z</dcterms:created>
  <dc:creator>ггг</dc:creator>
  <dc:description/>
  <cp:keywords/>
  <dc:language>en-US</dc:language>
  <cp:lastModifiedBy>duma</cp:lastModifiedBy>
  <cp:lastPrinted>2022-12-13T13:51:00Z</cp:lastPrinted>
  <dcterms:modified xsi:type="dcterms:W3CDTF">2022-12-19T13:18:00Z</dcterms:modified>
  <cp:revision>11</cp:revision>
  <dc:subject/>
  <dc:title>РОССИЙСКАЯ  ФЕДЕРАЦИЯ</dc:title>
</cp:coreProperties>
</file>