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/3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3"/>
        <w:tabs>
          <w:tab w:val="clear" w:pos="708"/>
          <w:tab w:val="left" w:pos="9781" w:leader="none"/>
        </w:tabs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депутатских комиссий Думы</w:t>
      </w:r>
    </w:p>
    <w:p>
      <w:pPr>
        <w:pStyle w:val="23"/>
        <w:tabs>
          <w:tab w:val="clear" w:pos="708"/>
          <w:tab w:val="left" w:pos="9781" w:leader="none"/>
        </w:tabs>
        <w:spacing w:lineRule="auto" w:line="240" w:before="0" w:after="360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инского муниципального округа Кировской области первого созыва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9, 10 Регламента Думы Свечинского муниципального округа Кировской области  Дума Свечинского муниципального округа РЕШИЛА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Образовать две постоянные депутатские комиссии Думы Свечинского муниципального округа  Кировской области первого созыва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  по мандатам, регламенту, депутатской этике,  законности и вопросам местного самоуправления;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ке, финансам и социальным вопросам,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твердить их состав. Прилагается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1. Председателем постоянной депутатской  комиссии по мандатам,  регламенту, депутатской этике,  законности и вопросам местного самоуправления Кудреватых Елену Михайловну.</w:t>
      </w:r>
    </w:p>
    <w:p>
      <w:pPr>
        <w:pStyle w:val="24"/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2.2. Председателям постоянной депутатской  комиссии по экономике, финансам и социальным вопросам  Баранову Екатерину Аркад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ab/>
        <w:tab/>
        <w:t>Н.Д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С.А. Шабанов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31"/>
        <w:ind w:left="6372" w:firstLine="3"/>
        <w:rPr>
          <w:sz w:val="28"/>
          <w:szCs w:val="28"/>
        </w:rPr>
      </w:pPr>
      <w:r>
        <w:rPr>
          <w:sz w:val="28"/>
          <w:szCs w:val="28"/>
        </w:rPr>
        <w:t>от 22.10.2020  № 3/31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 депутатских комисси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чинского муниципального округа Киро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мандатам, регламенту, депутатской этике,  законности и вопросам местного самоу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еселова Ольга Николаевна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Девятериков Александр Василь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Джавадов  Огтай Рафаель Оглы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Кудреватых Елена Михайло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Ронжин Александр Борисо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экономике, финансам и социальным вопросам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Баранова Екатерина Аркадьевна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Веселова Ольга Николае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Двинянидов Андре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  Дворецкий Никола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Девятериков Александр Василь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удреватых Елена Михайло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Огарков Владимир Александрович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 Ромин Алексе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 Шалагинов Алексей Александро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2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User</dc:creator>
  <dc:description/>
  <cp:keywords/>
  <dc:language>en-US</dc:language>
  <cp:lastModifiedBy>Nastia</cp:lastModifiedBy>
  <cp:lastPrinted>2020-10-16T10:39:00Z</cp:lastPrinted>
  <dcterms:modified xsi:type="dcterms:W3CDTF">2020-10-23T11:53:00Z</dcterms:modified>
  <cp:revision>11</cp:revision>
  <dc:subject/>
  <dc:title>АДМИНИСТРАЦИЯ РЫБАКОВСКОГО СЕЛЬСКОГО ПОСЕЛЕНИЯ</dc:title>
</cp:coreProperties>
</file>