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2.2023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31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аботе Контрольно-счетной комиссии </w:t>
      </w:r>
    </w:p>
    <w:p>
      <w:pPr>
        <w:pStyle w:val="31"/>
        <w:spacing w:before="0" w:after="480"/>
        <w:jc w:val="center"/>
        <w:rPr/>
      </w:pPr>
      <w:r>
        <w:rPr>
          <w:b/>
          <w:sz w:val="28"/>
          <w:szCs w:val="28"/>
        </w:rPr>
        <w:t>Свечинского муниципального округа Кировской области за 202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17 Положения о Контрольно-счетной комиссии Свечинского муниципального округа Кировской области, утвержденного решением Думы Свечинского муниципального округа от 26.11.2021 № 20/203, заслушав отчет председателя Контрольно-счетной комиссии Свечинского муниципального округа Кировской области о работе Контрольно-счетной комиссии Свечинского муниципального округа за 2022 год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нтрольно-счетной комиссии Свечинского муниципального округа Кировской области за 2022 год. Прилагается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</w:t>
        <w:tab/>
        <w:tab/>
        <w:t>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>С.А. Шаб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Свечинского муниципального округа </w:t>
      </w:r>
    </w:p>
    <w:p>
      <w:pPr>
        <w:pStyle w:val="Normal"/>
        <w:spacing w:before="0" w:after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0.02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/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-счетной комиссии Свечинского муниципального округа Киров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отчет о деятельности Контрольно-счетной комиссии Свечинского муниципального округа Кировской области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6.11.2021 года № 20/20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содержит информацию о деятельности Контрольно-счетной комиссии Свечинского муниципального округа Кировской области (далее – КСК), результатах проведенных экспертно-аналитических и контрольных мероприятиях за 2022 год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-счетной комиссии Свечинского муниципального округа 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ятельность Контрольно-счетной комиссии в отчетном году осуществлялась в соответствии с планом Контрольно-счетной комиссии на 2022 год, утвержденным распоряжением председателя Контрольно-счетной комиссии от 24.12.2021 № 32. В течение 2022 года в утвержденный план вносились изменения и были связаны с включением 1 дополнительного контрольного мероприятия и уточнением сроков проведения контрольных мероприят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действующим законодательством Контрольно-счетная комиссия осуществляла полномочия по контролю за исполнением бюджета муниципального округа, по организации и осуществлению контроля за законностью и результативностью использования средств бюджета муниципального округа, за соблюдением установленного порядка управления и распоряжения имуществом, находящимся в муниципальной собственности, и иные полномочия в сфере внешнего муниципального финансового контрол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езультаты деятельности КСК по осуществлению внешнего муниципального финансового контроля в 2022 году выразились следующим образом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прошедшего года проведено 5 контрольных мероприятий, 5 экспертно-аналитических мероприятий и 11 экспертиз проектов муниципальных правовых актов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Из 5 контрольных мероприятий 2 мероприятия проведены на основании предложений Контрольно-счетной палаты Кировской области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осуществления внешнего муниципального контроля проверено 16 объектов, некоторые объекты проверены неоднократно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контрольных и экспертно-аналитических мероприятий проверено расходование бюджетных средств на общую сумму 137 908,8 тыс. руб. 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ых контрольных и экспертно-аналитических мероприятий выявлено 105 нарушений на общую сумму 888,0 тыс. руб., в том числ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нарушения при формировании и исполнении бюджетов на сумму 390,7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9 нарушений ведения бухгалтерского учета на сумму 497,3 тыс. руб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нарушений в сфере управления и распоряжения муниципальной собственность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 нарушений при осуществлении  муниципальных закуп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общего числа нарушений 96 являются нефинансовыми, 53 нарушения на сумму 876,3 тыс. руб. - неустранимы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исполнения контрольных мероприятий установлено неэффективное использование бюджетных средств на сумму 1,7 тыс. руб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рес проверяемых органов и организаций внесено 6 представлений для принятия мер по устранению выявленных нарушений и недостатков, привлечению к ответственности лиц, допустивших наруш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мотрения представлений, внесенных в 2022 году, устранено 41 нарушение, что составляет 79% от выявленных устранимых нарушений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дельные нарушения по проверкам 2022 года остаются на контроле до принятия мер по устранению выявленных нарушений в полном объем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материалам проверок контрольно-счетной комиссии в 2022 году 2 должностных лица привлечено к дисциплинарной ответствен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контрольных и экспертно-аналитических мероприятий в течение года рассмотрены на заседаниях Думы Свечинского муниципального округа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ы 5 </w:t>
      </w:r>
      <w:r>
        <w:rPr>
          <w:bCs/>
          <w:sz w:val="28"/>
          <w:szCs w:val="28"/>
        </w:rPr>
        <w:t>контрольных мероприятий были направлены в прокуратуру Свечинского района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  <w:shd w:fill="F7F7F7" w:val="clear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а экспертиза и подготовлено заключение на годовой отчет об исполнении бюджета Свечинского муниципального округа за 2021 год, </w:t>
      </w:r>
      <w:r>
        <w:rPr>
          <w:sz w:val="28"/>
          <w:szCs w:val="28"/>
          <w:shd w:fill="F7F7F7" w:val="clear"/>
        </w:rPr>
        <w:t xml:space="preserve">включая  проверки годовой бюджетной отчетности 5 главных распорядителей бюджетных средств. </w:t>
      </w:r>
      <w:r>
        <w:rPr>
          <w:sz w:val="28"/>
          <w:szCs w:val="28"/>
        </w:rPr>
        <w:t>По результатам внешней проверки отчета об исполнении бюджета КСК сделала вывод о достоверности основных показателей отчета об исполнении бюджета Свечинского муниципального округа за 2021 год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готовлены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по отчету об исполнении бюджета Свечинского муниципального округа за 3, 6 и 9 месяцев 2022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муниципальным программам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овместно с Контрольно-счетной палатой Кировской области проведено экспертно-аналитическое мероприятие «Мониторинг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-2025 годы» в рамках регионального проекта «Обеспечение устойчивого сокращения непригодного для проживания жилищного фонда на территории Кировской област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12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</w:t>
      </w:r>
      <w:r>
        <w:rPr>
          <w:sz w:val="28"/>
          <w:szCs w:val="28"/>
          <w:shd w:fill="FFFFFF" w:val="clear"/>
        </w:rPr>
        <w:t xml:space="preserve"> был проведен в администрации Свечинского муниципального округа по итогам 2021 года в январе 2022 год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9 заключений на проекты решений о внесении изменений в решение Думы Свечинского муниципального округа от 10.12.2021 № 21/211 «Об утверждении бюджета муниципального образования Свечинский муниципальный округ Кировской области на 2022 год и плановый период 2023 и 2024 годов», 1 заключение на проект решения о внесении изменений в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мы Свечинского муниципального округа от 16.12.2022 года № 31/293 «Об утверждении бюджета муниципального образования Свечинский муниципальный округ Кировской области на 2023 год и плановый период 2024 и 2025 годов»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анализа изменений, вносимых в доходную и расходную части бюджета муниципального округа, проверки соответствия размера дефицита бюджета и других показателей бюджета ограничениям, установленным БК РФ, проекты были признаны соответствующими требованиям бюджетного законодательства, Положению о бюджетном процессе и рекомендованы к рассмотрению Думой в установленном порядке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декабре 2022 года подготовлено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3 год и на плановый период 2024 и 2025 годо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ходе экспертизы был проведен анализ основных параметров проекта бюджета, его сбалансированности. По результатам подготовки заключения на проект решения Думы Свечинского муниципального округа «О бюджете муниципального образования </w:t>
      </w:r>
      <w:r>
        <w:rPr>
          <w:sz w:val="28"/>
          <w:szCs w:val="28"/>
        </w:rPr>
        <w:t>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 на 2023 год и на плановый период 2024 и 2025 годов» контрольно-счетная комиссия сделала вывод о соответствии проекта в целом нормам действующего бюджетного законодательств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дено 5 контрольных мероприятий.    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рка законности и результативности использования бюджетных средств и имущества в муниципальном казенном учреждении культуры «Свечинская клубная система» за 2020-2021 годы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результате проверки установлен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68 нарушен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бщую сумму 422,2 тыс. рублей, из них: </w:t>
      </w:r>
      <w:r>
        <w:rPr>
          <w:sz w:val="28"/>
          <w:szCs w:val="28"/>
        </w:rPr>
        <w:t>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нарушения порядка применения бюджетной классификации РФ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плата отпускных в сумме 8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: несвоевременное размещение плана-графика закупок и информации об исполнении контракта в единой информационной системе в сфере закупок, нарушения условий муниципального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я порядка ведения бухгалтерского учета на сумму 412,4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их указаний по инвентаризации имущества и финансов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эффективное использование бюджетных средств в виде уплаты пеней за нарушение законодательства о налогах, сборах на общую сумму 1,7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устранено 29 нарушений на сумму 8,1 тыс. руб., к дисциплинарной ответственности в виде замечания привлечено 1 должностное лицо.</w:t>
      </w:r>
    </w:p>
    <w:p>
      <w:pPr>
        <w:pStyle w:val="Style21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151515"/>
          <w:sz w:val="28"/>
          <w:szCs w:val="28"/>
          <w:shd w:fill="FFFFFF" w:val="clear"/>
        </w:rPr>
        <w:t>Проверка законности и результативности использования бюджетных средств, направленных в 2020-2021 годах на реализацию подпрограммы «Дом для молодой семьи» муниципальной программы «Повышение эффективности реализации молодежной политик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контрольного мероприятия установлены наруш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я администрации Свечинского района от 19.10.2020 № 462 «О разработке, утверждении, реализации и оценке эффективности реализации муниципальных программ» в части несвоевременного внесения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ил  предоставления молодым семьям социальных выплат на приобретение (строительство) жилья и их использование, утвержденных постановлением Правительства РФ от 17.12.2010 № 1050 в части несвоевременного принятия решения органом местного самоуправления о признании молодой семьи участницей мероприятий программы, несвоевременного уведомления молодых семей о принятом реш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Проверка законности и эффективности использования бюджетных средств, направленных в 2020-2021 годах и истекшем периоде 2022 года на реализацию муниципальной программы «Развитие физической культуры и спорта»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результате проверки установлено 6 несуммовы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едерального закона от 06.12.2011 № 402-ФЗ «О бухгалтерском учете»: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нсовые отчеты составлялись до совершения факта хозяйственной жизни (до оплаты питания спортсменов)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ставлялись документы о вручении подарков, сувениров и призов по итогам  проведенных спортивных и физкультурных мероприят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тной политикой Учреждения не регламентирован Порядок осуществления вручения ценных подарков, сувениров и призов в рамках протокольных и торжественных мероприятий, а также не разработаны формы первичных учетных документов для вручения ценных подарков, призов и суве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ушение п. 14 Учетной политики Учреждения в проверяемом периоде в заявлениях на выдачу денежных средств под отчет не указан срок, на который выдаются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марта 2022 года нормы расходов средств бюджета на проведение физкультурных и спортивных мероприятий не разрабат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м социальной политики администрации Свечинского муниципального округа по итогам контрольного мероприятия разработан порядок осуществления вручения ценных подарков, сувениров и призов в рамках протокольных и торжественных мероприятий, а также формы первичных учетных документов для вручения ценных подарков, призов и сувениров; с 01.08.2022 составляется акт о вручении подарков, сувениров и призов по итогам проведенных спортивных и физкультурных мероприятий. К дисциплинарной ответственности в виде замечания привлечено 1 должностн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«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за 2021 год и истекший период 2022 года, формирования и использования бюджетных ассигнований дорожных фондов муниципальных образований за 2018-2021 годы и истекший период 2022 года»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результате проверки выявлено 20 нарушений на общую сумму 382,6 тыс. рублей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о нарушение срока предоставления отчетности о достижении показателей результативности использования субсидии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 срок выполнения работ Подрядчиком по 1 муниципальному контракту на 26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учаи несвоевременной оплаты выполненных работ по 2-м муниципальным контра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обеспечена полнота формирования бюджетных ассигнований дорожного фонда Свечинского сельского поселения на 01.01.2019 года в сумме 382,6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№ 257-ФЗ от 08.11.2007 года «Об автомобильных дорогах и о дорожной деятельности в РФ и о внесении изменений в отдельные законодательные акты РФ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работаны нормативы финансовых затрат на содержание, ремонт и капитальный ремонт автомобильных дорог местного значения в Свечинском муниципальном окр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ставляются годовые планы дор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рядка проведения оценки технического состояния автомобильных дорог, утвержденного приказами Минтранса России от 27.08.2009 № 150 и от 07.08.2020 № 288, в муниципальном образовании не проводится ежегодная оценка соответствия автомобильных дорог нормативным требованиям по транспортно-эксплуатационным показател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рки главе Свечинского муниципального округа был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редставление, в результате исполнения которого         постановлением администрации Свечинского муниципального округа от 02.12.2022 № 778 были утверждены «Нормативы финансовых затрат на содержание, ремонт и капитальный ремонт автомобильных дорог общего пользования местного значения Свечинского муниципального округ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роверка законности и результативности использования бюджетных средств, направленных в 2021-2022 годах на реализацию муниципальной программы «Реализация проектов по поддержке местных инициати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едена в администрации Свечинского муниципального округа Кировской области, МКУК «Свечинская клубная система», МКУК «Свечинская библиотеч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21-2022 годы в Свечинском муниципальном округе было реализовано 9 проектов на общую сумму 15059,3 тыс. рублей, в том числе за счет областной субсидии в размере 9943,9 тыс. рублей.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реализации проектов у</w:t>
      </w:r>
      <w:r>
        <w:rPr>
          <w:rFonts w:eastAsia="Calibri"/>
          <w:sz w:val="28"/>
          <w:szCs w:val="28"/>
        </w:rPr>
        <w:t xml:space="preserve">становлены нарушения условий муниципальных контрактов в части  несвоевременного выполнения работ по 2 муниципальным контрактам; несвоевременной оплаты выполненных работ по 1 муниципальному контракту; предоставления подрядчиком  исполнительной документации не в полном объеме; </w:t>
      </w:r>
      <w:r>
        <w:rPr>
          <w:sz w:val="28"/>
          <w:szCs w:val="28"/>
        </w:rPr>
        <w:t>некорректного заполнения исполнительной документации; не соответствия с</w:t>
      </w:r>
      <w:r>
        <w:rPr>
          <w:rFonts w:eastAsia="Calibri"/>
          <w:sz w:val="28"/>
          <w:szCs w:val="28"/>
        </w:rPr>
        <w:t>рока действия независимой гарантии, предоставленной подрядчиком условиям муниципального контракта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опущены нарушения порядка ведения бухгалтерского учета:            несвоевременно приняты к учету акты выполненных работ; в бухгалтерском учете администрации не отражена 1 банковская гарантия;  металлолом не оприходован комиссией МКУК «Свечинская БС» и не поставлен на бухгалтерский учет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ой комиссией в проверенные учреждения были направлены представления для устранения выявленных нарушений и недостатков, которые были выполнены в установленный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и информационная деятельность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контрольно-счетная комиссия на официальном сайте Свечинского муниципального округ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размещен отчёт о результатах деятельности КСК за 2021 год и План работы на 2023 год. На протяжении 2022 года председателем КСК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СК в течение отчетного периода принимала участие в видеоконференциях, организованных Контрольно - счетной палатой Кировской област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в 2023 году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ставлении  плана работы КСК на 2023 год предусмотрено проведение  экспертно-аналитических и  контрольных мероприят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ланировано проведение следующих контрольных мероприятий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151515"/>
          <w:sz w:val="28"/>
          <w:szCs w:val="28"/>
          <w:shd w:fill="FFFFFF" w:val="clear"/>
        </w:rPr>
        <w:t xml:space="preserve">Проверка законности и результативности использования бюджетных средств, направленных в 2022 году на реализацию муниципальной программы </w:t>
      </w:r>
      <w:r>
        <w:rPr>
          <w:color w:val="052635"/>
          <w:sz w:val="28"/>
          <w:szCs w:val="28"/>
        </w:rPr>
        <w:t xml:space="preserve"> «</w:t>
      </w:r>
      <w:r>
        <w:rPr>
          <w:sz w:val="28"/>
          <w:szCs w:val="28"/>
        </w:rPr>
        <w:t>Переселение граждан, проживающих на территории Свечинского муниципального округа, из аварийного жилищного фонда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оверка законности и результатив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бюджетных средств, направленных в 2022 году на реализацию регионального проекта «Спорт-норма жизни»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оверка законности и эффектив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бюджетных средств на реализацию мероприятий по предоставлению детям-сиротам жилых помещений в 2023 году.     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будет продолжено взаимодействие с КСП Кировской области. В рамках совместных мероприятий запланировано провер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ность и результативность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и на проведение ремонта в зданиях государственных и муниципальных общеобразовательных учреждений.</w:t>
      </w:r>
    </w:p>
    <w:p>
      <w:pPr>
        <w:pStyle w:val="TextBody"/>
        <w:spacing w:before="0" w:after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0:00Z</dcterms:created>
  <dc:creator>User</dc:creator>
  <dc:description/>
  <cp:keywords/>
  <dc:language>en-US</dc:language>
  <cp:lastModifiedBy>duma</cp:lastModifiedBy>
  <cp:lastPrinted>2020-01-29T14:17:00Z</cp:lastPrinted>
  <dcterms:modified xsi:type="dcterms:W3CDTF">2023-02-14T07:50:00Z</dcterms:modified>
  <cp:revision>20</cp:revision>
  <dc:subject/>
  <dc:title>АДМИНИСТРАЦИЯ РЫБАКОВСКОГО СЕЛЬСКОГО ПОСЕЛЕНИЯ</dc:title>
</cp:coreProperties>
</file>