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395605" cy="54038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7" r="-9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.02.2023 </w:t>
      </w:r>
      <w:r>
        <w:rPr>
          <w:b/>
          <w:sz w:val="28"/>
          <w:szCs w:val="28"/>
        </w:rPr>
        <w:t xml:space="preserve">         </w:t>
        <w:tab/>
        <w:tab/>
        <w:t xml:space="preserve">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3/318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председателя Думы Свечинского муниципального округа о результатах своей деятельности и деятельности  Думы Свечинского муниципального округа за 2022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вечинский муниципальный округ Кировской области, утвержденным решением Думы Свечинского муниципального округа от 23.10.2020 № 4/36, регламентом Думы Свечинского муниципального округа Кировской области, утвержденным решением Думы Свечинского муниципального округа от 18.09.2020 № 1/4, заслушав и обсудив отчет председателя Думы Свечинского муниципального округа Шабанова С.А. о результатах своей деятельности и деятельности Свечинского муниципального округа Думы за 2022 год,  Дума Свечинского муниципального округа РЕШИЛА: </w:t>
      </w:r>
    </w:p>
    <w:p>
      <w:pPr>
        <w:pStyle w:val="Default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 Принять отчет председателя Думы Свечинского муниципального округа о результатах своей деятельности и деятельности Думы Свечинского муниципального округа за 2022 год к сведению согласно приложению. </w:t>
      </w:r>
    </w:p>
    <w:p>
      <w:pPr>
        <w:pStyle w:val="Default"/>
        <w:spacing w:lineRule="auto" w:line="336" w:before="0" w:after="720"/>
        <w:ind w:firstLine="709"/>
        <w:jc w:val="both"/>
        <w:rPr/>
      </w:pPr>
      <w:r>
        <w:rPr>
          <w:sz w:val="28"/>
          <w:szCs w:val="28"/>
        </w:rPr>
        <w:t xml:space="preserve">2. Признать деятельность председателя Думы Свечинского муниципального округа Шабанова С.А. о результатах своей деятельности и деятельности Думы Свечинского муниципального округа за 2022 год удовлетворительной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муниципального округа</w:t>
        <w:tab/>
        <w:t xml:space="preserve">                        Г.С. Гоголева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       С.А. Шабанов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0"/>
        <w:jc w:val="both"/>
        <w:outlineLvl w:val="1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76"/>
        <w:ind w:firstLine="5670"/>
        <w:jc w:val="both"/>
        <w:outlineLvl w:val="1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>к решению Думы Свечинского</w:t>
      </w:r>
    </w:p>
    <w:p>
      <w:pPr>
        <w:pStyle w:val="Normal"/>
        <w:numPr>
          <w:ilvl w:val="0"/>
          <w:numId w:val="0"/>
        </w:numPr>
        <w:spacing w:lineRule="auto" w:line="276"/>
        <w:ind w:firstLine="5670"/>
        <w:jc w:val="both"/>
        <w:outlineLvl w:val="1"/>
        <w:rPr/>
      </w:pPr>
      <w:r>
        <w:rPr>
          <w:rFonts w:eastAsia="SimSun;宋体"/>
          <w:bCs/>
          <w:color w:val="000000"/>
          <w:sz w:val="28"/>
          <w:szCs w:val="28"/>
          <w:lang w:eastAsia="zh-CN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spacing w:lineRule="auto" w:line="276" w:before="0" w:after="480"/>
        <w:ind w:firstLine="5670"/>
        <w:jc w:val="both"/>
        <w:outlineLvl w:val="1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>от 10.02.2023  № 33/318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/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Отчет председателя Думы Свечинского муниципального округа о результатах своей деятельности и деятельности Думы Свечинского муниципального округа за 2022 г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соответствии со статьей 6 Регламента Думы Свечинского муниципального округа Кировской области, утвержденного решением Думы Свечинского муниципального округа от  18.09.2020 № 1/4,  представляю представительному органу – Думе Свечинского муниципального округа отчет о результатах своей деятельности и деятельности Думы Свечинского муниципального округа за 2022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Дума </w:t>
      </w:r>
      <w:r>
        <w:rPr>
          <w:rFonts w:eastAsia="SimSun;宋体"/>
          <w:bCs/>
          <w:color w:val="000000"/>
          <w:sz w:val="28"/>
          <w:szCs w:val="28"/>
          <w:lang w:eastAsia="zh-CN"/>
        </w:rPr>
        <w:t>Свечинского муниципального округа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Кировской области первого созыва (далее – Дума) избрана 13.09.2020 года в количестве 12 депутатов.</w:t>
      </w:r>
      <w:r>
        <w:rPr>
          <w:sz w:val="28"/>
          <w:szCs w:val="28"/>
        </w:rPr>
        <w:t xml:space="preserve"> На сегодняшний день замещено 11 мандатов, в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2021 году один депутат досрочно прекратил полномочия. </w:t>
      </w:r>
      <w:r>
        <w:rPr>
          <w:color w:val="000000"/>
          <w:sz w:val="28"/>
          <w:szCs w:val="28"/>
        </w:rPr>
        <w:t xml:space="preserve">Председатель, заместитель и депутаты Думы работают на непостоянной основе. 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умой сформированы две постоянно действующие депутатские комиссии</w:t>
      </w:r>
      <w:r>
        <w:rPr>
          <w:rFonts w:eastAsia="SimSun;宋体"/>
          <w:color w:val="000000"/>
          <w:sz w:val="28"/>
          <w:szCs w:val="28"/>
          <w:lang w:eastAsia="zh-CN"/>
        </w:rPr>
        <w:t>: по мандатам, регламенту и депутатской этике,  законности и вопросам местного самоуправления (председатель Кудреватых Е.М.); по экономике, финансам и социальным вопросам (председатель Баранова Е.А.).</w:t>
      </w:r>
      <w:r>
        <w:rPr/>
        <w:t xml:space="preserve"> </w:t>
      </w:r>
      <w:r>
        <w:rPr>
          <w:sz w:val="28"/>
          <w:szCs w:val="28"/>
        </w:rPr>
        <w:t>Для более детального рассмотрения проектов реш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декабре 2022 года</w:t>
      </w:r>
      <w:r>
        <w:rPr>
          <w:color w:val="000000"/>
          <w:sz w:val="28"/>
          <w:szCs w:val="28"/>
        </w:rPr>
        <w:t xml:space="preserve"> проведено одно</w:t>
      </w:r>
      <w:r>
        <w:rPr>
          <w:sz w:val="28"/>
          <w:szCs w:val="28"/>
        </w:rPr>
        <w:t xml:space="preserve"> совместное заседание комиссий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Внутренняя организация и порядок деятельности Думы регулируются  Регламентом Думы.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В Думе  зарегистрирована депутатская фракция ВПП «ЕДИНАЯ РОССИЯ» в количестве 10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ервостепенные функции Думы: правотворческая,  представление интересов населения,  оказание  содействия и осуществление  контроля  по  исполнению  органами  местного самоуправления Свечинского муниципального округа полномочий, определенных Федеральным  законом  от 06.10.2003 № 131-ФЗ «Об общих принципах организации местного самоуправления в Российской Федерации», а также иными нормативными правовыми актам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ополагающим нормативным правовым актом Свечинского муниципального округа является Устав муниципального образования  Свечинский муниципальный округ Кировской области (далее - Устав Свечинского муниципального округа), который отражает основные, фундаментальные положения устройства местного самоуправления Свечинского муниципального округа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требование, предъявляемое к принимаемым правовым актам, – это их соответствие Конституции Российской Федерации, федеральным законам, законам Кировской области и Уставу Свечинского муниципального округа. Правотворческая деятельность Думы осуществляется в сотрудничестве с прокуратурой Свечинского района. Все издаваемые муниципальные нормативные правовые акты и их проекты направляются в прокуратуру Свечинского района для проведения антикоррупционной экспертизы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Думы систематически и в установленные законодательством сроки направляются в уполномоченный орган для включения в региональный регистр муниципальных нормативных правовых а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 принятые Думой решения размещаются на Интернет-сайте муниципального образования Свечинский муниципальный округ Кировской области. Кроме этого, муниципальные правовые акты публикуются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дним из важнейших факторов результативности контрольных мероприятий является взаимодействие Думы с Контрольно-счетной комиссией Свечинского муниципального округа  Кировской</w:t>
        <w:tab/>
        <w:t xml:space="preserve"> области (далее – Контрольно-счетная комиссия), осуществляющей контроль за эффективной финансовой деятельностью муниципального образования. Контрольно-счетная комиссия является независимым, постоянно действующим  органом финансового контроля, подотчетным в своей деятельности Думе. О результатах контрольных мероприятий, проводимых Контрольно – счетной комиссией докладывал ее председатель на заседаниях Думы. Итоги проводимых проверок не остались без внимания депутатского корпу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решений Думы, предусматривающие финансирование,  направляются в Контрольно-счетную комиссию для подготовки заключения о возможности и целесообразности принятия данного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Основной формой работы Думы являются пленарные заседания. В соответствии с действующим законодательством они проводятся не реже одного раза в квартал. </w:t>
      </w:r>
      <w:r>
        <w:rPr>
          <w:sz w:val="28"/>
          <w:szCs w:val="28"/>
        </w:rPr>
        <w:t xml:space="preserve">Деятельность Думы строилась в соответствии с планом работы на 2022 год с учетом полномочий.  Заседания Думы проводились в открытом режиме, в присутствии главы Свечинского муниципального округа, работников администрации Свечинского муниципального округа, сотрудников прокуратуры Свечинского района и представителей средств массовой информации.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Думой в 2022 году  проведено 10 пленарных заседаний (из них 7 – очередных), на которых рассмотрено 92 вопроса.  </w:t>
      </w:r>
    </w:p>
    <w:p>
      <w:pPr>
        <w:pStyle w:val="Normal"/>
        <w:shd w:fill="FFFFFF" w:val="clear"/>
        <w:spacing w:lineRule="auto" w:line="360" w:before="84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Дума осуществляла следующие полномочия, отраженные в статье 26 Устава Свечинского муниципального округа: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несение изменений и дополнений в Устав. 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color w:val="000000"/>
          <w:sz w:val="28"/>
          <w:szCs w:val="28"/>
        </w:rPr>
        <w:t>В апреле 2022 года внесены изменения в Устав Свечинского муниципального округа, которые прошли государственную регистрацию.</w:t>
      </w:r>
    </w:p>
    <w:p>
      <w:pPr>
        <w:pStyle w:val="Normal"/>
        <w:shd w:fill="FFFFFF" w:val="clear"/>
        <w:spacing w:lineRule="auto" w:line="360" w:before="84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тверждение местного бюджета и годового отчета о его исполнении, контроль над исполнением бюджета. </w:t>
      </w:r>
    </w:p>
    <w:p>
      <w:pPr>
        <w:pStyle w:val="Normal"/>
        <w:shd w:fill="FFFFFF" w:val="clear"/>
        <w:spacing w:lineRule="auto" w:line="360" w:before="84" w:after="0"/>
        <w:ind w:firstLine="708"/>
        <w:jc w:val="both"/>
        <w:rPr/>
      </w:pPr>
      <w:r>
        <w:rPr>
          <w:color w:val="000000"/>
          <w:sz w:val="28"/>
          <w:szCs w:val="28"/>
        </w:rPr>
        <w:t>На заседании Думы от 10.12.2021 утверждён бюджет на 2022 год и плановый период 2023 и 2024 годов.</w:t>
      </w:r>
    </w:p>
    <w:p>
      <w:pPr>
        <w:pStyle w:val="Normal"/>
        <w:shd w:fill="FFFFFF" w:val="clear"/>
        <w:spacing w:lineRule="auto" w:line="360" w:before="84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2022 года 10 раз были внесены в него изменения; заслушана информация об исполнении бюджета за 1 квартал, 1 полугодие и  9 месяцев 2022 года.</w:t>
      </w:r>
    </w:p>
    <w:p>
      <w:pPr>
        <w:pStyle w:val="Normal"/>
        <w:shd w:fill="FFFFFF" w:val="clear"/>
        <w:spacing w:lineRule="auto" w:line="360" w:before="84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04.2022 года был заслушан отчет об исполнении бюджета за 2021 год; 16.12.2022 года был принят бюджет на 2023 год и на плановый период 2024 и 2025 годов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color w:val="000000"/>
          <w:sz w:val="28"/>
          <w:szCs w:val="28"/>
        </w:rPr>
        <w:t>- Установление, изменение и отмена местных налогов и сборов в соответствии с законодательством Российской Федерации о налогах и сборах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екабре 2022 года депутаты утвердили налоговые льготы по земельному налогу для ряда категорий граждан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color w:val="000000"/>
          <w:sz w:val="28"/>
          <w:szCs w:val="28"/>
        </w:rPr>
        <w:t>- Принятие планов и программ развития муниципального образования, утверждение отчетов об их исполнении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преле 2022 года был заслушан отчет об исполнении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правление муниципальным имуществом муниципального образования» за 2021 год. 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контроле депутатов постоянно находятся вопросы, касающиеся муниципальной собственности. 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22 года внесены 6 раз изменения в Программу приватизации муниципального имущества, подлежащего отчужд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значение в соответствии с Уставом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2 году публичные слушания проводились 3 раза  по инициативе Думы, которые касались внесения изменений и дополнений в Устав Свечинского муниципального округа, отчета об исполнении бюджета за 2021 год, принятия бюджета на 2023 год и плановый период 2024 и 2025 годов. По результатам публичных слушаний участниками принимались итоговые документы, которые направлялись в Думу для принятия соответствующих решений.</w:t>
      </w:r>
    </w:p>
    <w:p>
      <w:pPr>
        <w:pStyle w:val="Normal"/>
        <w:shd w:fill="FFFFFF" w:val="clear"/>
        <w:spacing w:lineRule="auto" w:line="360"/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тверждение структуры администрации по представлению главы администрации, положения об администрации муниципального округа.</w:t>
      </w:r>
    </w:p>
    <w:p>
      <w:pPr>
        <w:pStyle w:val="Normal"/>
        <w:shd w:fill="FFFFFF" w:val="clear"/>
        <w:spacing w:lineRule="auto" w:line="360"/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22 года внесены  изменения в структуру</w:t>
      </w:r>
      <w:bookmarkStart w:id="0" w:name="sub_21210"/>
      <w:bookmarkEnd w:id="0"/>
      <w:r>
        <w:rPr>
          <w:color w:val="000000"/>
          <w:sz w:val="28"/>
          <w:szCs w:val="28"/>
        </w:rPr>
        <w:t xml:space="preserve"> администрации муниципального округа 2 р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направлением в работе депутатов Думы является  заслушивание отчётов и информаций органов и должностных лиц местного самоуправления по исполнению вопросов местного значения и своих полномочий, а также руководителей учреждений, организ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тчет о работе Контрольно-счетной комиссии Свечинского муниципального округа  за 2021 год, отчет председателя Думы о результатах своей деятельности и деятельности  Думы за 2021 год, отчет главы муниципального образования Свечинский муниципальный округ о результатах своей деятельности и деятельности  администрации Свечинского муниципального округа за 2021 год. </w:t>
      </w:r>
      <w:r>
        <w:rPr>
          <w:color w:val="000000"/>
          <w:sz w:val="28"/>
          <w:szCs w:val="28"/>
        </w:rPr>
        <w:t>Работа была признана «удовлетворительной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О состоянии правопорядка на обслуживаемой территории ПП «Свечинский» МО МВД России «Котельничский»; о готовности теплоснабжающих организаций Свечинского муниципального округа  к началу отопительного сезона 2022/2023  года. Информация депутатами  была принята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была заслушана информация администрации Свечинского муниципального округа о ходе реализации муниципальных программ: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 о развитии физической культуры и спорта Свечин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мплексное развитие транспортной инфраструктуры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верждены решениями Думы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енеральный план Свечинского муниципального округа.</w:t>
      </w:r>
    </w:p>
    <w:p>
      <w:pPr>
        <w:pStyle w:val="21"/>
        <w:tabs>
          <w:tab w:val="clear" w:pos="708"/>
          <w:tab w:val="left" w:pos="4111" w:leader="none"/>
          <w:tab w:val="left" w:pos="9923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, которые не приняли решение о способе управления многоквартирным домом на 2022  и 2023 годы.                                                                                                                       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Стандарт уровня платежей граждан за баллонный газ на 2022 и 2023 годы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тандарт уровня платежей граждан за коммунальные услуги на 2022 и 2023 годы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Стандарт уровня платежей граждан за сжиженный газ на 2022 и 2023 годы.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Экономически обоснованный тариф для МКУ «Служба хозяйственного обеспечения Свечинского муниципального округа» на услуги бани и тарифа для на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грамма приватизации муниципального имущества, подлежащего отчуждению в 2023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размера платы за пользование жилым помещением для нанимателей жилых помещений по договорам социального найма и для нанимателей жилого помещения специализированного жилищного фонда по договорам найма жилых помещений государственного или муниципального жилищного фонда в муниципальном образовании Свечин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рядок установления и выплаты пенсии за выслугу лет лицам, замещавшим должности муниципальной службы в органах местного самоуправления Свечинского муниципального округа Кир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ем федерального и областного законодательства внесены изменения в </w:t>
      </w:r>
      <w:r>
        <w:rPr>
          <w:rFonts w:eastAsia="Calibri"/>
          <w:color w:val="000000"/>
          <w:sz w:val="28"/>
          <w:szCs w:val="28"/>
        </w:rPr>
        <w:t xml:space="preserve">Положение о бюджетном процессе в муниципальном образовании </w:t>
      </w:r>
      <w:r>
        <w:rPr>
          <w:color w:val="000000"/>
          <w:sz w:val="28"/>
          <w:szCs w:val="28"/>
        </w:rPr>
        <w:t>Свечинский муниципальный округ  Кировской области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sz w:val="27"/>
          <w:szCs w:val="27"/>
        </w:rPr>
        <w:t>Правила благоустройства на территории Свечинского муниципального округа Кировской области,</w:t>
      </w:r>
      <w:r>
        <w:rPr>
          <w:color w:val="000000"/>
          <w:sz w:val="28"/>
          <w:szCs w:val="28"/>
        </w:rPr>
        <w:t xml:space="preserve"> Положение об оплате труда главы муниципального образования Свечинский муниципальный округ Кировской области и должностных лиц Контрольно-счетной комиссии Свечинского муниципального округа Кировской области, </w:t>
      </w:r>
      <w:hyperlink w:anchor="P9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змере и условиях оплаты труда муниципальных служащих органов местного самоуправления муниципального образования Свечинский муниципальный округ Кировской области, Положение о приватизации имущества, находящегося в муниципальной собственности Свечинского муниципального округа,  Положение о порядке списания муниципального имущества (основных средств), находящегося на балансе муниципальных унитарных предприятий и учреждений, а также имущества, составляющего муниципальную имущественную казну муниципального образования Свечинский муниципальный округ Кировской области, Положение о собраниях и конференциях граждан на территории муниципального образования Свечинский муниципальный округ Кировской области, Положение о </w:t>
      </w:r>
      <w:bookmarkStart w:id="1" w:name="_Hlk73706793"/>
      <w:r>
        <w:rPr>
          <w:sz w:val="28"/>
          <w:szCs w:val="28"/>
        </w:rPr>
        <w:t xml:space="preserve">муниципальном контроле </w:t>
      </w:r>
      <w:bookmarkEnd w:id="1"/>
      <w:r>
        <w:rPr>
          <w:sz w:val="28"/>
          <w:szCs w:val="28"/>
        </w:rPr>
        <w:t xml:space="preserve">в сфере благоустройства в Свечинском муниципальном округе, Положение о 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sz w:val="28"/>
          <w:szCs w:val="28"/>
        </w:rPr>
        <w:t xml:space="preserve"> Свечинском муниципальном округе Кировской области, Положение о муниципальном жилищном контроле на территории муниципального образования Свечинский муниципальный округ Кировской области, Положение о муниципальном земельном контроле в границах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Дума  в 2022 году продолжила поощрять достижения жителей, внесших большой вклад в экономическое, социальное,  культурное развитие Свечинского муниципального округа (района). За истекший период Почетной грамотой Думы награждены 9 человек.  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В 2022 году Думой были рассмотрены и исполнены 3 протеста прокуратуры Свечинского района на решения Думы.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Председателем Думы в 2022 году принято 49 распоряжений. 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Депутаты активно работают в составе различных комиссий при администрации Свечинского муниципального округа: по противодействию коррупции; по аттестации муниципальных служащих; по соблюдению требований к служебному поведению муниципальных служащих и урегулированию конфликтов интересов; по отбору автомобильных дорог местного значения с твердым покрытием для ремонта в рамках субсидии областного бюдж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отметить, что в процессе работы осуществлялось тесное взаимодействие депутатов Думы  с органами и должностными лицами местного самоуправления. В 2022 году депутаты принимали активное участие в работе инициативной группы по реализации ППМИ, субботниках по благоустройству территории,</w:t>
      </w:r>
      <w:r>
        <w:rPr>
          <w:color w:val="000000"/>
          <w:sz w:val="28"/>
          <w:szCs w:val="28"/>
          <w:shd w:fill="FFFFFF" w:val="clear"/>
        </w:rPr>
        <w:t xml:space="preserve"> в благотворительной акции Ёлка желаний,</w:t>
      </w:r>
      <w:r>
        <w:rPr>
          <w:color w:val="000000"/>
          <w:sz w:val="28"/>
          <w:szCs w:val="28"/>
        </w:rPr>
        <w:t xml:space="preserve"> юбилейных мероприятиях организаций и учреждений муниципа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ы с вами представляем интересы населения, результат работы представительного органа, его авторитет у населения зависит от активности каждого депутата не только в Думе, но и в  избирательном округ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 хотелось бы сказать, что впереди ещё  2,5 года  напряжённой  работы  по  исполнению  намеченных планов и стоящих задач, нацеленных на дальнейшее развитие  нашего  муниципального образования  и  благо  наших  гражда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ля этого, прежде всего, необходимо объединение усилий и эффективное взаимодействие администрации Свечинского муниципального округа и депутатов Думы, представителей общественных объединений, предприятий, предпринимателей и жителей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9:00Z</dcterms:created>
  <dc:creator>01</dc:creator>
  <dc:description/>
  <cp:keywords/>
  <dc:language>en-US</dc:language>
  <cp:lastModifiedBy>duma</cp:lastModifiedBy>
  <cp:lastPrinted>2020-02-05T09:02:00Z</cp:lastPrinted>
  <dcterms:modified xsi:type="dcterms:W3CDTF">2023-02-15T07:47:00Z</dcterms:modified>
  <cp:revision>14</cp:revision>
  <dc:subject/>
  <dc:title>АДМИНИСТРАЦИЯ ШАБАЛИНСКОГО РАЙОНА</dc:title>
</cp:coreProperties>
</file>