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2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32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убличных слушаниях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ях в муниципальном образовании 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ий муниципальный округ Кировской области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В  соответствии  со  статьей 28 Федерального закона от 06.10.2003 № 131-ФЗ «Об общих принципах организации местного самоуправления в Российской Федерации»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1. Утвердить Положение о публичных слушаниях, общественных обсуждениях в муниципальном образовании Свечинский  муниципальный округ Кировской области согласно приложению.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Думы Свечинского муниципального округа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.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асть 2 Решения Думы Свечинского муниципального округа от 27.11.2020 № 5/64 «О внесении изменений в некоторые решения Думы  Свечинского муниципального округа Кировской области».</w:t>
      </w:r>
    </w:p>
    <w:p>
      <w:pPr>
        <w:pStyle w:val="Normal"/>
        <w:widowControl/>
        <w:autoSpaceDE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widowControl/>
        <w:autoSpaceDE w:val="true"/>
        <w:spacing w:lineRule="auto" w:line="324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sectPr>
          <w:type w:val="nextPage"/>
          <w:pgSz w:w="11906" w:h="16838"/>
          <w:pgMar w:left="1134" w:right="709" w:gutter="0" w:header="0" w:top="907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>С.А. Шабанов</w:t>
        <w:br/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3 № 33/32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, общественных обсу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Свечи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Статья 1. 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, общественных об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, общественных обсуждений в муниципальном образовании Свечинский муниципальный округ Кировской области (далее – Свечинский муниципальный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е слушания - это форма непосредственного осуществления населением Свечинского муниципального округа местного самоуправления и участия населения в обсуждении проектов нормативных правовых актов Свечинского муниципального округа по вопросам местного значения в случаях, определенных законодательством, и другим общественно значи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слова «публичные слушания» и «общественные слушания» применяются в одном зна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и публичных слушаний, общественных обсуждений - граждане, проживающие на территории Свечинского муниципального округа, представители общественных организаций Свечинского муниципального округа и иные лица, заинтересованные в проекте муниципального правового акта или общественно значимом вопросе, вынесенном на публичные слушания, общественные обсуждения. Участниками публичных слушаний или общественных обсуждений, проводимых по вопросам градостроительной деятельности, являются лица, указанные в </w:t>
      </w:r>
      <w:hyperlink r:id="rId6">
        <w:r>
          <w:rPr>
            <w:rStyle w:val="InternetLink"/>
            <w:sz w:val="28"/>
            <w:szCs w:val="28"/>
          </w:rPr>
          <w:t>ст. 5.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чики публичных слушаний - это лица, принимавшие участие в подготовке проекта муниципального правового акта, вынесенного на публичные слушания, и (или) прямо заинтересованные в разрешении общественно значимого вопроса, вынесенного на публичные слушания, и желающие выразить свое мнение по ним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эксперты публичных слушаний (далее - эксперты) - это компетентные должностные лица, специалисты, организации и представители общественности, обладающие специальными познаниями, необходимыми при рассмотрении вопросов, и принимающие участие в публичных слушаниях для представления своих рекомендаций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(комиссия по землепользованию и застройке) - постоянно действующий орган администрации Свечинского муниципального округа, обеспечивающий реализацию положений Градостроитель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о вопросам документов территориального планирования, градостроительного зонирования, документации по планировке территорий. Состав комиссии, порядок её деятельности устанавливается постановлением администрации Све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 обсуждения - это форма осуществления населением Свечинского муниципального округа местного самоуправления и участия населения в обсуждении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, общественные обсуждения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общественного мнения по проекту муниципального правового акта или общественно значимому вопросу, выносимому на публичные слушания, общественные обс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я диалоговых механизмов органов местного самоуправления и населения Све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я общественности к процессу принятия решений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иска приемлемых альтернатив решения важнейших вопросов местного значения Све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благовременного ознакомления с проектами муниципальных правовых актов, рассматриваемых на публичных слушаниях, общественных обсуждениях, уполномоченные органы организуют выставки, экспозицию (экспозиции) демонстрационных материалов проектов, выступления представителей органов местного самоуправления, разработчиков проектов на собраниях жителей, в печатных средствах массовой информации, иные мероприятия, а также опубликование проектов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0" w:name="P76"/>
      <w:bookmarkEnd w:id="0"/>
      <w:r>
        <w:rPr>
          <w:b/>
          <w:sz w:val="28"/>
          <w:szCs w:val="28"/>
        </w:rPr>
        <w:t>Статья 2. Вопросы, выносимые на публичные слушания, общественные обсу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бличные слушания, общественные обсуждения проводятся по вопросам местного значен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убличные слушания в обязательном порядке выносятся вопросы, установленные </w:t>
      </w:r>
      <w:hyperlink r:id="rId10">
        <w:r>
          <w:rPr>
            <w:rStyle w:val="InternetLink"/>
            <w:sz w:val="28"/>
            <w:szCs w:val="28"/>
          </w:rPr>
          <w:t>частью 3 статьи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публичные слушания, общественные обсуждения могут быть вынесены проекты муниципальных правовых актов по вопросам местного значения, а также общественно значимые вопросы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, за исключением случаев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значение публичных слушаний,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ами проведения публичных слушаний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селение Све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ума Свечинского муниципального округа (далее – Ду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а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еление реализует свое право на инициативу по проведению публичных слушаний через инициативную группу жителей Свечинского муниципального округа (далее - инициативная группа), которую на добровольной основе вправе образовать каждый гражданин или группа граждан, проживающих на территории Свечинского муниципального округа. Численность инициативной группы должна быть не менее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ициатором проведения общественных обсуждений по вопросам градостроительной деятельности выступает глава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ые слушания, проводимые по инициативе населения Свечинского муниципального округа и Думы, назначаются решением Думы, которое принимается большинством голосов от установленной численности депутатов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убличные слушания, общественные обсуждения, проводимые по инициативе главы Свечинского муниципального округа, назначаются постановлением главы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Для принятия решения о назначении публичных слушаний инициативная группа направляет в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, в котором указывается вопрос, предлагаемый инициативной группой для обсуждения на публичных слушаниях, и обоснование необходимости его вынесения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исной </w:t>
      </w:r>
      <w:hyperlink w:anchor="P24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лиц, предлагаемых в состав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документы и материалы, имеющие отношение к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рассмотрения обращения инициативной группы не может превышать тридцати дней со дня его поступления в Ду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В решении Думы, постановлении главы Свечинского муниципального округа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проекта муниципального правового акта или формулировка общественно значимого вопроса, выносимого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оведения публичных слушаний – не ранее 7 дней и не позднее двух месяцев со дня принят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и время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тор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учета предложений по вопросам, выносимым на публичные слушания, и порядок участия граждан в их обсу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(обнародование) решения Думы, постановления главы Свечинского муниципального округа.</w:t>
      </w:r>
    </w:p>
    <w:p>
      <w:pPr>
        <w:pStyle w:val="Normal"/>
        <w:ind w:firstLine="709"/>
        <w:jc w:val="both"/>
        <w:rPr/>
      </w:pPr>
      <w:bookmarkStart w:id="1" w:name="P134"/>
      <w:bookmarkStart w:id="2" w:name="P125"/>
      <w:bookmarkEnd w:id="1"/>
      <w:bookmarkEnd w:id="2"/>
      <w:r>
        <w:rPr>
          <w:sz w:val="28"/>
          <w:szCs w:val="28"/>
        </w:rPr>
        <w:t xml:space="preserve">10.  Назначение и проведение публичных слушаний по вопросам градостроительной деятельности осуществляется с учетом особенностей, установл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ринятия решения о назначении публичных слушаний комиссия по землепользованию и застройке направляет главе Свечинского муниципального округа проекты документов, подлежащих обсуждению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Свечинского муниципального округа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убличные слушания по вопросам градостроительной деятельности проводятся комиссией по землепользованию и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продолжительность проведения публичных слушаний или общественных обсуждений по проектам документов, подлежащих обсуждению на публичных слушаниях или общественных обсуждениях, по вопросам градостроительной деятельност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-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правил землепользования и застройки, проекту внесения изменений в утвержденные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- не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bookmarkStart w:id="3" w:name="P144"/>
      <w:bookmarkEnd w:id="3"/>
      <w:r>
        <w:rPr>
          <w:sz w:val="28"/>
          <w:szCs w:val="28"/>
        </w:rPr>
        <w:t>12.   Назначение и проведение публичных слушаний по рассмотрению проекта местного бюджета и отчета о его исполнении осуществляются с учетом особенностей, установленных Положением о бюджетном процессе в Свечинском муниципальном округ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муниципальном правовом акте о проведении публичных слушаний может быть установлено, что для размещения материалов,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возможно использование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правовой акт о назначении публичных слушаний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не позднее чем за 7 дней до дня обсуждения проекта муниципального правового акта на публичных слушаниях. Одновременно с муниципальным правовым актом о назначении публичных слушаний должен быть опубликован (обнародован) и размещен на официальном сайте муниципального образования проект муниципального правового акта, выносимый на публичные слуш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. При проведении публичных слушаний всем заинтересованным лицам должны быть обеспечены равные возможности для выражения своего мнения, в том числе посредством официального сайта Свечинского муниципального окр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Отказ в назначении публичных слушаний возможен только по основаниям несоответствия выносимых проектов муниципальных правовых актов требованиям действующего законодательства, а также нарушения требований, установленных </w:t>
      </w:r>
      <w:hyperlink r:id="rId1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, 6 и 7 настоящей статьи Полож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Статья 4. Организация подготовки к публичным слуша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ция подготовки проведения публичных слушаний возлагается на организатора публичных слушаний, назначенного решением Думы, постановлением главы Свечинского муниципального округа о назначении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публикование (обнародование) проекта муниципального правового акта или общественно значимого вопроса, вынесенного на публичные слушания, в средствах массовой информации и на официальном сайте Све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глашает представителей инициативной группы, если публичные слушания назначены по инициативе населения Свеч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яет порядок и место экспозиции (экспозиций), выставки демонстрацион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овещает население Свечинского муниципального округа о провед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ля ведения и составления протокола назначает секрет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яет список экспертов, направляет им при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яет очередность выступлений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яет регламент публичных слушаний с учетом количества докладчиков, экспертов,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гистрирует участников публичных слушаний и обеспечивает их документами по мере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общает предложения и замечания, поступающие по проекту муниципального правового акта или общественно значимому вопросу, вынесенному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отовит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полняет иные функции, определенны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5. Оповещение населения Свечинского муниципального округа о публичных слушаниях, общественных обсуж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Свечинского муниципального округа оповещается организатором публичных слушаний о проводимых публичных слушаниях, общественных обсуждениях не позднее чем за семь дней до даты проведения публичных слушаний, общественных обсуждений путем опубликования информации в средствах массовой информации и размещения ее на официальном сайте Све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именование проекта муниципального правового акта или формулировку общественно значимого вопрос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нтакт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казания на источники размещения полной информации о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повещения могут быть использованы и другие формы информирования населения о проводимых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овещение населения Свечинского муниципального округа о публичных слушаниях, общественных обсуждениях по вопросам градостроительной деятельности должно осуществляться с учетом положений Градостроительного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Форма </w:t>
      </w:r>
      <w:hyperlink w:anchor="P299">
        <w:r>
          <w:rPr>
            <w:rStyle w:val="InternetLink"/>
            <w:sz w:val="28"/>
            <w:szCs w:val="28"/>
          </w:rPr>
          <w:t>оповещения</w:t>
        </w:r>
      </w:hyperlink>
      <w:r>
        <w:rPr>
          <w:sz w:val="28"/>
          <w:szCs w:val="28"/>
        </w:rPr>
        <w:t xml:space="preserve"> о начале публичных слушаний (общественных обсуждений) приведена в приложении 2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оведение публичных слушаний, за исключением публичных слушаний, проводимых с использованием единого пор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по рабочим дням после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 началом проведения публичных слушаний организатор публичных слушаний организует регистрац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е слушания проводит председатель Думы, глава Свечинского муниципального округа или председатель комиссии по землепользованию и застройке (далее – ведущий публичных слушаний), который открывает их, оглашает наименование проекта муниципального правового акта или формулировку общественно значимого вопроса, вынесенного на публичные слушания, инициаторов их проведения, представляет секретаря публичных слушаний, а также предоставляет слово лицам, выступающим с докладом на публичных слушаниях, в порядке очередности, определяемом организатором публичных слушаний. После доклада слово предоставляется экспертам по мере необходимости. После выступлений экспертов выступают участники публичных слушаний в порядке, определяемом организаторо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ыступления на публичных слушаниях должно быть предоставлено каждому участнику, изъявившему желание выступить, но не бол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, но не более дву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убличных слушаний ведущий публичных слушаний вправе удалить их из з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hyperlink w:anchor="P346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Заключение о результатах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дготовку заключения о результатах публичных слушаний осуществляет организатор публичных слушаний за подписью ведущего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Заключение о результатах публичных слушаний должно отражать в обобщенном виде позиции и предложения всех участник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hyperlink w:anchor="P39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Заключение о результатах публичных слушаний подлежит обязательному опубликованию в течение 3-х дней с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ключение о результатах публичных слушаний носит рекомендатель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. Особенности проведения общественных обсуждений по вопросам градострои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бщественные обсужде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землепользованию и застройке (далее - организатор общественных обсу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оекты или общественно значимые вопросы, подлежащие обсуждению на общественных обсуждениях, размещаются на официальном сайте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Форма </w:t>
      </w:r>
      <w:hyperlink w:anchor="P299">
        <w:r>
          <w:rPr>
            <w:rStyle w:val="InternetLink"/>
            <w:sz w:val="28"/>
            <w:szCs w:val="28"/>
          </w:rPr>
          <w:t>оповещения</w:t>
        </w:r>
      </w:hyperlink>
      <w:r>
        <w:rPr>
          <w:sz w:val="28"/>
          <w:szCs w:val="28"/>
        </w:rPr>
        <w:t xml:space="preserve"> о начале общественных обсуждений приведена в приложении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Оповещение о начале общественных обсуждений подлежит опубликованию в муниципальных средствах массовой информации, размещению на официальном Свечинского муниципального округа, распространяется на информационных стендах в здании администрации Свечинского муниципального округа, в местах массового скопления граждан и в иных местах, расположенных на территории, в отношении которой подготовлены проекты документов, и (или) в границах территориальных зон и (или) земельных участков, в отношении которых подготовлены данны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щественные обсуждения проводятся на официальном сайте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Свечинского муниципального округа должен обеспечивать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6. </w:t>
      </w:r>
      <w:hyperlink w:anchor="P346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общественных обсуждений оформляется организатором общественных обсуждений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Протокол общественных обсуждений оформляется на следующий день после дня заверш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8. </w:t>
      </w:r>
      <w:hyperlink w:anchor="P39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результатах общественных обсуждений оформляется организатором общественных обсуждений по форме согласно приложению 4 к настоящему Положению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b/>
          <w:bCs/>
          <w:sz w:val="28"/>
          <w:szCs w:val="28"/>
        </w:rPr>
        <w:t xml:space="preserve">  Проведение публичных слушани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единого портала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Проведение публичных слушаний с участием жителей муниципального образования с использованием единого портала осуществляется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окончании проведения публичных слушаний осуществляется подведение итогов публичных слуш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отокол включаются замечания и предложения лиц, участвовавших в публичных слушаниях, поступившие в период проведения публичных слушан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Каждый экземпляр протокола публичных слушаний подписывается ведущим публичных слушаний и секретарем публичных слушаний. Хранение первого экземпляра протокола публичных слушаний осуществляется администрацией Свечинского муниципального округа, второго - органом, назначившим публичные слуш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 и мотивированное обоснование принятых решений. Заключение о результатах публичных слушаний подписывается ведущим публичных слушаний и является приложением к протоколу публичных слуш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и мотивированное обоснование принятых решений подлежат опубликованию лицом, ответственным за подготовку и проведение публичных слушаний,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убличных слушаниях,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ях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Свечинский муниципальный округ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240"/>
      <w:bookmarkEnd w:id="4"/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нижеподписавшиеся, поддерживаем инициативу о проведении публичных слушаний по вопрос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(формулировка вопроса (вопросов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9"/>
        <w:gridCol w:w="3384"/>
        <w:gridCol w:w="1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дписной лист удостоверяю: 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(фамилия, имя, отчество собиравшего подпис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                            "___" __________ 20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полномоченный представитель инициативной группы: 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                            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280" w:after="0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убличных слушаниях,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ях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Свечинский муниципальный округ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299"/>
      <w:bookmarkEnd w:id="5"/>
      <w:r>
        <w:rPr>
          <w:sz w:val="24"/>
          <w:szCs w:val="24"/>
        </w:rPr>
        <w:t>ОПО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публичных слушаний (общественных обсужд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бличные слушания (общественные обсуждения) по проекту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екта муниципального правового акта, подлежащего</w:t>
      </w:r>
    </w:p>
    <w:p>
      <w:pPr>
        <w:pStyle w:val="Normal"/>
        <w:jc w:val="center"/>
        <w:rPr/>
      </w:pPr>
      <w:r>
        <w:rPr/>
        <w:t>рассмотрению на публичных слушаниях (общественных обсуждениях), и перечень</w:t>
      </w:r>
    </w:p>
    <w:p>
      <w:pPr>
        <w:pStyle w:val="Normal"/>
        <w:jc w:val="center"/>
        <w:rPr>
          <w:sz w:val="24"/>
          <w:szCs w:val="24"/>
        </w:rPr>
      </w:pPr>
      <w:r>
        <w:rPr/>
        <w:t>информационных материалов к такому прое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(дата, пери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 (на официальном сайт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указывается место проведения публичных слушаний, информация об официальном</w:t>
      </w:r>
    </w:p>
    <w:p>
      <w:pPr>
        <w:pStyle w:val="Normal"/>
        <w:jc w:val="center"/>
        <w:rPr/>
      </w:pPr>
      <w:r>
        <w:rPr/>
        <w:t>сайте, на котором будут размещены проект, подлежащий рассмотрению</w:t>
      </w:r>
    </w:p>
    <w:p>
      <w:pPr>
        <w:pStyle w:val="Normal"/>
        <w:jc w:val="center"/>
        <w:rPr/>
      </w:pPr>
      <w:r>
        <w:rPr/>
        <w:t>на публичных слушаниях (общественных обсуждениях), и информационные</w:t>
      </w:r>
    </w:p>
    <w:p>
      <w:pPr>
        <w:pStyle w:val="Normal"/>
        <w:jc w:val="center"/>
        <w:rPr>
          <w:sz w:val="24"/>
          <w:szCs w:val="24"/>
        </w:rPr>
      </w:pPr>
      <w:r>
        <w:rPr/>
        <w:t>материалы к н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спозиция или экспозиции проекта размещены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нформация о месте, дате открытия экспозиции или экспозиций проекта,</w:t>
      </w:r>
    </w:p>
    <w:p>
      <w:pPr>
        <w:pStyle w:val="Normal"/>
        <w:jc w:val="center"/>
        <w:rPr/>
      </w:pPr>
      <w:r>
        <w:rPr/>
        <w:t>подлежащего рассмотрению на публичных слушаниях (общественных обсуждениях),</w:t>
      </w:r>
    </w:p>
    <w:p>
      <w:pPr>
        <w:pStyle w:val="Normal"/>
        <w:jc w:val="center"/>
        <w:rPr/>
      </w:pPr>
      <w:r>
        <w:rPr/>
        <w:t>о сроках проведения экспозиции или экспозиций такого проекта, о днях и</w:t>
      </w:r>
    </w:p>
    <w:p>
      <w:pPr>
        <w:pStyle w:val="Normal"/>
        <w:jc w:val="center"/>
        <w:rPr>
          <w:sz w:val="24"/>
          <w:szCs w:val="24"/>
        </w:rPr>
      </w:pPr>
      <w:r>
        <w:rPr/>
        <w:t>часах, в которые возможно посещение указанных экспозиции или экспози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и публичных слушаний (общественных обсуждений) направляют предложения и замечания, касающиеся проекта, подлежащего рассмотрению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х слушаниях (общественных обсуждениях)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нформация о порядке, сроке и форме внесения участниками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/>
        <w:t>(общественных обсуждений) предложений и замеч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убличных слушаниях,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ях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ий муниципальный округ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6" w:name="P346"/>
      <w:bookmarkEnd w:id="6"/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(общественных обсужд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тор публичных слушаний (общественных обсужд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б организаторе публичных слушаний (общественных обсужд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овещение о начале публичных слушаний (общественных обсуждений)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у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о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дата и источник его опубликован</w:t>
      </w:r>
      <w:r>
        <w:rPr>
          <w:sz w:val="26"/>
          <w:szCs w:val="26"/>
        </w:rPr>
        <w:t>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ожения и замечания участников публичных слушаний (обществ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й) принимались до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ата (пери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ечень предложений и замечаний: </w:t>
        <w:softHyphen/>
        <w:softHyphen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предложения и замечания участников публичных слушаний (обществ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суждений) с разделением на предложения и замечания граждан, являю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ми публичных слушаний (общественных обсуждений) и постоян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живающих на территории, в пределах которой проводятся публичные слуш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щественные обсуждения), и предложения и замечания иных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убличных слушаний (общественных обсужд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Ведущий публичных слушаний</w:t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bookmarkStart w:id="7" w:name="P394"/>
      <w:bookmarkEnd w:id="7"/>
      <w:r>
        <w:rPr>
          <w:sz w:val="28"/>
          <w:szCs w:val="28"/>
        </w:rPr>
        <w:t xml:space="preserve">к Положению о публичных слушаниях,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ях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ий муниципальный округ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(общественных обсужд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______________</w:t>
        <w:softHyphen/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екта, рассмотренного на публичных слушаниях</w:t>
      </w:r>
    </w:p>
    <w:p>
      <w:pPr>
        <w:pStyle w:val="Normal"/>
        <w:jc w:val="center"/>
        <w:rPr>
          <w:sz w:val="24"/>
          <w:szCs w:val="24"/>
        </w:rPr>
      </w:pPr>
      <w:r>
        <w:rPr/>
        <w:t>или общественных обсу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убличных слушаниях (общественных обсуждениях) приняли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количестве участников публичных слушаний или общественных</w:t>
      </w:r>
    </w:p>
    <w:p>
      <w:pPr>
        <w:pStyle w:val="Normal"/>
        <w:jc w:val="center"/>
        <w:rPr>
          <w:sz w:val="24"/>
          <w:szCs w:val="24"/>
        </w:rPr>
      </w:pPr>
      <w:r>
        <w:rPr/>
        <w:t>обсуждений, которые приняли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бличные слушания (общественные обсуждения) состоялись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рок проведения, реквизиты протокола публичных слушаний </w:t>
      </w:r>
    </w:p>
    <w:p>
      <w:pPr>
        <w:pStyle w:val="Normal"/>
        <w:jc w:val="center"/>
        <w:rPr/>
      </w:pPr>
      <w:r>
        <w:rPr/>
        <w:t>(общественных обсужд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 ходе   проведения   публичных слушаний (общественных обсуждений) предложения   и   замечания поступили от участников публичных слушаний (общественных обсуждений) </w:t>
        <w:softHyphen/>
        <w:softHyphen/>
        <w:softHyphen/>
        <w:softHyphen/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одержание внесенных предложений и замечаний участников публичных слушаний</w:t>
      </w:r>
    </w:p>
    <w:p>
      <w:pPr>
        <w:pStyle w:val="Normal"/>
        <w:jc w:val="center"/>
        <w:rPr/>
      </w:pPr>
      <w:r>
        <w:rPr/>
        <w:t>(общественных обсуждений) с разделением на предложения и замечания граждан,</w:t>
      </w:r>
    </w:p>
    <w:p>
      <w:pPr>
        <w:pStyle w:val="Normal"/>
        <w:jc w:val="center"/>
        <w:rPr/>
      </w:pPr>
      <w:r>
        <w:rPr/>
        <w:t>являющихся участниками публичных слушаний (общественных обсуждений) и</w:t>
      </w:r>
    </w:p>
    <w:p>
      <w:pPr>
        <w:pStyle w:val="Normal"/>
        <w:jc w:val="center"/>
        <w:rPr/>
      </w:pPr>
      <w:r>
        <w:rPr/>
        <w:t>постоянно проживающих на территории, в пределах которой проводятся</w:t>
      </w:r>
    </w:p>
    <w:p>
      <w:pPr>
        <w:pStyle w:val="Normal"/>
        <w:jc w:val="center"/>
        <w:rPr/>
      </w:pPr>
      <w:r>
        <w:rPr/>
        <w:t>публичные слушания (общественные обсуждения), и предложения и замечания</w:t>
      </w:r>
    </w:p>
    <w:p>
      <w:pPr>
        <w:pStyle w:val="Normal"/>
        <w:jc w:val="center"/>
        <w:rPr/>
      </w:pPr>
      <w:r>
        <w:rPr/>
        <w:t>иных участников публичных слушаний (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  представленные материалы по итогам публичных слушаний (общественных   обсуждений), комиссия   по   подготовке   проекта правил землепользования и застройки (комиссия по землепользованию и застройке) при администрации Свечинского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круга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аргументированные рекомендации организатора публичных слушаний</w:t>
      </w:r>
    </w:p>
    <w:p>
      <w:pPr>
        <w:pStyle w:val="Normal"/>
        <w:jc w:val="center"/>
        <w:rPr/>
      </w:pPr>
      <w:r>
        <w:rPr/>
        <w:t>(общественных обсуждений) о целесообразности или нецелесообразности учета</w:t>
      </w:r>
    </w:p>
    <w:p>
      <w:pPr>
        <w:pStyle w:val="Normal"/>
        <w:jc w:val="center"/>
        <w:rPr/>
      </w:pPr>
      <w:r>
        <w:rPr/>
        <w:t>внесенных участниками публичных слушаний (общественных обсуждений)</w:t>
      </w:r>
    </w:p>
    <w:p>
      <w:pPr>
        <w:pStyle w:val="Normal"/>
        <w:jc w:val="center"/>
        <w:rPr/>
      </w:pPr>
      <w:r>
        <w:rPr/>
        <w:t>предложений и замечаний и выводы по результатам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/>
        <w:t>(общественных обсужд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ий публичных слушаний</w:t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67890A030768F3095507AB1A616F453FB8643B1AEE35930B9E3BZDfEI" TargetMode="External"/><Relationship Id="rId4" Type="http://schemas.openxmlformats.org/officeDocument/2006/relationships/hyperlink" Target="consultantplus://offline/ref=AA67890A030768F3095507AB1A616F453EB0673B15B162915ACB35DBB8ZFfFI" TargetMode="External"/><Relationship Id="rId5" Type="http://schemas.openxmlformats.org/officeDocument/2006/relationships/hyperlink" Target="consultantplus://offline/ref=AA67890A030768F3095507AB1A616F453FB9623C16B162915ACB35DBB8FF70FDC3CD1E1B6FZAf9I" TargetMode="External"/><Relationship Id="rId6" Type="http://schemas.openxmlformats.org/officeDocument/2006/relationships/hyperlink" Target="consultantplus://offline/ref=AA67890A030768F3095507AB1A616F453EB0673B15B162915ACB35DBB8FF70FDC3CD1E1A6CAAZAf7I" TargetMode="External"/><Relationship Id="rId7" Type="http://schemas.openxmlformats.org/officeDocument/2006/relationships/hyperlink" Target="consultantplus://offline/ref=AA67890A030768F3095507AB1A616F453EB0673B15B162915ACB35DBB8ZFfFI" TargetMode="External"/><Relationship Id="rId8" Type="http://schemas.openxmlformats.org/officeDocument/2006/relationships/hyperlink" Target="consultantplus://offline/ref=AA67890A030768F3095507AB1A616F453FB9623C16B162915ACB35DBB8ZFfFI" TargetMode="External"/><Relationship Id="rId9" Type="http://schemas.openxmlformats.org/officeDocument/2006/relationships/hyperlink" Target="consultantplus://offline/ref=AA67890A030768F3095507AB1A616F453EB0673B15B162915ACB35DBB8ZFfFI" TargetMode="External"/><Relationship Id="rId10" Type="http://schemas.openxmlformats.org/officeDocument/2006/relationships/hyperlink" Target="consultantplus://offline/ref=AA67890A030768F3095507AB1A616F453FB9623C16B162915ACB35DBB8FF70FDC3CD1E196DAAA0C1Z3f8I" TargetMode="External"/><Relationship Id="rId11" Type="http://schemas.openxmlformats.org/officeDocument/2006/relationships/hyperlink" Target="consultantplus://offline/ref=AA67890A030768F3095507AB1A616F453EB0673B15B162915ACB35DBB8ZFfFI" TargetMode="External"/><Relationship Id="rId12" Type="http://schemas.openxmlformats.org/officeDocument/2006/relationships/hyperlink" Target="consultantplus://offline/ref=AA67890A030768F3095507AB1A616F453EB0673B15B162915ACB35DBB8ZFfFI" TargetMode="External"/><Relationship Id="rId13" Type="http://schemas.openxmlformats.org/officeDocument/2006/relationships/hyperlink" Target="consultantplus://offline/ref=DFF967B3C7B59F48B3586FECE825CE71B17BBCD21DBA2E32ED0E4DFD4E6F4B3F7B72FC16B070E3548090BDFCE194CBF9EAA2E3D329B60BD0BBB91F70WAH9H" TargetMode="External"/><Relationship Id="rId14" Type="http://schemas.openxmlformats.org/officeDocument/2006/relationships/hyperlink" Target="consultantplus://offline/ref=AA67890A030768F3095507AB1A616F453EB0673B15B162915ACB35DBB8ZFfFI" TargetMode="External"/><Relationship Id="rId15" Type="http://schemas.openxmlformats.org/officeDocument/2006/relationships/hyperlink" Target="consultantplus://offline/ref=C6BB5328D3039879E2787FBD1B9C12CD79A83A3C6F5CA8E638A82ED4C038CFDBB62792393E77D33047C0670A512BD216A2B096D134B56ED1yAt6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8:00Z</dcterms:created>
  <dc:creator>Computer</dc:creator>
  <dc:description/>
  <cp:keywords/>
  <dc:language>en-US</dc:language>
  <cp:lastModifiedBy>duma</cp:lastModifiedBy>
  <cp:lastPrinted>2023-02-13T10:10:00Z</cp:lastPrinted>
  <dcterms:modified xsi:type="dcterms:W3CDTF">2023-02-14T07:10:00Z</dcterms:modified>
  <cp:revision>28</cp:revision>
  <dc:subject/>
  <dc:title>САНЧУРСКАЯ РАЙОННАЯ ДУМА КИРОВСКОЙ ОБЛАСТИ</dc:title>
</cp:coreProperties>
</file>