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  <w:u w:val="single"/>
        </w:rPr>
        <w:t>10.02.2023</w:t>
      </w:r>
      <w:r>
        <w:rPr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№ </w:t>
      </w:r>
      <w:r>
        <w:rPr>
          <w:sz w:val="28"/>
          <w:szCs w:val="28"/>
          <w:u w:val="single"/>
        </w:rPr>
        <w:t>33/329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36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должности председателя  постоянной депутатской  комиссии по экономике, финансам и социальным вопросам Думы Свечинского муниципального округа Кировской области первого созы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0 Регламента Думы Свечин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, утвержденного решением Думы Свечинского муниципального округа от 18.09.2020 № 1/4  и на основании личного заявления Барановой Е.А.,  Дума  Свечинского муниципального округ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от должности председателя  постоянной депутатской  комиссии по экономике, финансам и социальным вопросам Думы Свечинского муниципального округа Кировской области первого созыва Баранову Екатерину Аркадьевну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</w:t>
        <w:tab/>
        <w:t>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>С.А. Шабанов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0:00Z</dcterms:created>
  <dc:creator>User</dc:creator>
  <dc:description/>
  <cp:keywords/>
  <dc:language>en-US</dc:language>
  <cp:lastModifiedBy>duma</cp:lastModifiedBy>
  <cp:lastPrinted>2020-09-21T13:24:00Z</cp:lastPrinted>
  <dcterms:modified xsi:type="dcterms:W3CDTF">2023-02-14T07:12:00Z</dcterms:modified>
  <cp:revision>4</cp:revision>
  <dc:subject/>
  <dc:title>АДМИНИСТРАЦИЯ РЫБАКОВСКОГО СЕЛЬСКОГО ПОСЕЛЕНИЯ</dc:title>
</cp:coreProperties>
</file>