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2.2023</w:t>
      </w:r>
      <w:r>
        <w:rPr>
          <w:b/>
          <w:sz w:val="28"/>
          <w:szCs w:val="28"/>
        </w:rPr>
        <w:t xml:space="preserve">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/33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3"/>
        <w:tabs>
          <w:tab w:val="clear" w:pos="708"/>
          <w:tab w:val="left" w:pos="9781" w:leader="none"/>
        </w:tabs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депутатских комиссий Думы</w:t>
      </w:r>
    </w:p>
    <w:p>
      <w:pPr>
        <w:pStyle w:val="23"/>
        <w:tabs>
          <w:tab w:val="clear" w:pos="708"/>
          <w:tab w:val="left" w:pos="9781" w:leader="none"/>
        </w:tabs>
        <w:spacing w:lineRule="auto" w:line="240" w:before="0" w:after="360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чинского муниципального округа Кировской области первого созыва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9, 10 Регламента Думы Свечинского муниципального округа Кировской области, утвержденного решением Думы Свечинского муниципального округа от 18.09.2020 № 1/4 Дума Свечинского муниципального округа РЕШИЛА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Образовать две постоянные депутатские комиссии Думы Свечинского муниципального округа  Кировской области первого созыва: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   по мандатам, регламенту, депутатской этике,  законности и вопросам местного самоуправления;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кономике, финансам и социальным вопросам,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твердить их состав. Прилагается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1. Председателем постоянной депутатской  комиссии по мандатам,  регламенту, депутатской этике,  законности и вопросам местного самоуправления Кудреватых Елену Михайловну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ем постоянной депутатской  комиссии по экономике, финансам и социальным вопросам Веселову Ольгу Николаевну.</w:t>
      </w:r>
    </w:p>
    <w:p>
      <w:pPr>
        <w:pStyle w:val="23"/>
        <w:tabs>
          <w:tab w:val="clear" w:pos="708"/>
          <w:tab w:val="left" w:pos="9781" w:leader="none"/>
        </w:tabs>
        <w:spacing w:lineRule="auto" w:line="360" w:before="0" w:after="0"/>
        <w:ind w:right="57" w:firstLine="709"/>
        <w:jc w:val="both"/>
        <w:rPr/>
      </w:pPr>
      <w:r>
        <w:rPr>
          <w:sz w:val="28"/>
          <w:szCs w:val="28"/>
        </w:rPr>
        <w:t>3. Признать утратившим силу решение Думы Свечинского муниципального округа от 22.10.2020 № 3/31 «Об образовании постоянных депутатских комиссий Думы Свечинского муниципального округа Кировской области первого созыва».</w:t>
      </w:r>
    </w:p>
    <w:p>
      <w:pPr>
        <w:pStyle w:val="23"/>
        <w:tabs>
          <w:tab w:val="clear" w:pos="708"/>
          <w:tab w:val="left" w:pos="9781" w:leader="none"/>
        </w:tabs>
        <w:spacing w:lineRule="auto" w:line="36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781" w:leader="none"/>
        </w:tabs>
        <w:spacing w:lineRule="auto" w:line="36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  <w:tab/>
      </w:r>
      <w:r>
        <w:br w:type="page"/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31"/>
        <w:spacing w:before="0" w:after="0"/>
        <w:ind w:left="6372" w:firstLine="3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31"/>
        <w:spacing w:before="0" w:after="0"/>
        <w:ind w:left="6372" w:firstLine="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31"/>
        <w:spacing w:before="0" w:after="0"/>
        <w:ind w:left="6372" w:firstLine="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31"/>
        <w:ind w:left="6372" w:firstLine="3"/>
        <w:rPr>
          <w:sz w:val="28"/>
          <w:szCs w:val="28"/>
        </w:rPr>
      </w:pPr>
      <w:r>
        <w:rPr>
          <w:sz w:val="28"/>
          <w:szCs w:val="28"/>
        </w:rPr>
        <w:t>от 10.02.2023 № 33/330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 депутатских комисси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чинского муниципального округа Киров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депутатская комиссия по мандатам, регламенту, депутатской этике,  законности и вопросам местного самоупра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Дворецкий Никола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Девятериков Александр Василь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Кудреватых Елена Михайловн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Ромин Алексе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Ронжин Александр Борисо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депутатская комиссия по экономике, финансам и социальным вопросам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8"/>
          <w:szCs w:val="28"/>
        </w:rPr>
        <w:t>1. Баранова Екатерина Аркадьевн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Веселова Ольга Николаевн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Двинянидов Андре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Дворецкий Никола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Огарков Владимир Александрович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Ромин Алексей Николаевич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8"/>
          <w:szCs w:val="28"/>
        </w:rPr>
        <w:t>7. Шалагинов Алексей Александрович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2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3:00Z</dcterms:created>
  <dc:creator>User</dc:creator>
  <dc:description/>
  <cp:keywords/>
  <dc:language>en-US</dc:language>
  <cp:lastModifiedBy>duma</cp:lastModifiedBy>
  <cp:lastPrinted>2023-02-13T11:06:00Z</cp:lastPrinted>
  <dcterms:modified xsi:type="dcterms:W3CDTF">2023-02-14T13:41:00Z</dcterms:modified>
  <cp:revision>14</cp:revision>
  <dc:subject/>
  <dc:title>АДМИНИСТРАЦИЯ РЫБАКОВСКОГО СЕЛЬСКОГО ПОСЕЛЕНИЯ</dc:title>
</cp:coreProperties>
</file>