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36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30.03.2023</w:t>
      </w:r>
      <w:r>
        <w:rPr>
          <w:b/>
          <w:sz w:val="28"/>
          <w:szCs w:val="28"/>
        </w:rPr>
        <w:tab/>
        <w:t xml:space="preserve">          </w:t>
        <w:tab/>
        <w:tab/>
        <w:t xml:space="preserve">                                                                 </w:t>
      </w:r>
      <w:r>
        <w:rPr>
          <w:sz w:val="28"/>
          <w:szCs w:val="28"/>
        </w:rPr>
        <w:t xml:space="preserve">                  № </w:t>
      </w:r>
      <w:r>
        <w:rPr>
          <w:sz w:val="28"/>
          <w:szCs w:val="28"/>
          <w:u w:val="single"/>
        </w:rPr>
        <w:t>35/339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480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о статьей 14 Устава муниципального образования Свечинский муниципальный округ Кировской области, утвержденного решением Думы Свечинского муниципального округа от 23.10.2020 № 4/36, Положением о публичных слушаниях, общественных обсуждениях  в муниципальном образовании Свечинский муниципальный округ Кировской области, утвержденным решением Думы Свечинского муниципального округа Кировской области от 10.02.2023 № 33/323 Дума Свечинского муниципального округа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ынести на публичные слушания проект решения Думы Свечинского муниципального округа «О внесении изменений и дополнений в Устав муниципального образования Свечинский муниципальный округ Киров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значить проведение публичных слушаний по проекту решения Думы Свечинского муниципального округа «О внесении изменений и дополнений в Устав муниципального образования Свечинский муниципальный округ Кировской области» на 21 апреля 2023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сто проведения публичных слушаний: зал заседаний администрации Свечин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ремя проведения публичных слушаний: 14.3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: заведующий сектором по взаимодействию с представительным органом администрации Свечинского муниципального округа Ашанина Н.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Учет предложений по проекту решения  о внесении изменений и дополнений в Устав муниципального образования Свечинский муниципальный округ Кировской области и участие граждан в его обсуждении осуществлять в соответствии с Порядком учета предложений по проекту Устава  муниципального образования Свечинский муниципальный округ Кировской области, проекту решения Думы Свечинского муниципального округа Кировской области о внесении изменений и дополнений в указанный муниципальный правовой акт и участия граждан в его обсуждении, утвержденным решением Думы Свечинского муниципального округа Кировской области от 18.09.2020 № 1/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Опубликовать результаты публичных слушаний в Информационном бюллетене органов местного самоуправления Свечинского муниципального округа Кировской области не позднее 24 апреля 2023 года.</w:t>
      </w:r>
    </w:p>
    <w:p>
      <w:pPr>
        <w:pStyle w:val="Normal"/>
        <w:spacing w:lineRule="auto" w:line="360" w:before="0" w:after="720"/>
        <w:ind w:firstLine="709"/>
        <w:jc w:val="both"/>
        <w:rPr/>
      </w:pPr>
      <w:r>
        <w:rPr>
          <w:sz w:val="28"/>
          <w:szCs w:val="28"/>
        </w:rPr>
        <w:t>5. Настоящее решение опубликовать в Информационном бюллетене органов местного самоуправления Свечинского муниципального округа Кировской области и в информационно-телекоммуникационной сети "Интернет" на официальном сайте администрации Свечи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>Г.С. Гог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Свеч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  <w:tab/>
        <w:tab/>
        <w:t xml:space="preserve">        </w:t>
        <w:tab/>
        <w:t xml:space="preserve">         С.А. Шабанов  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firstLine="855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13:00Z</dcterms:created>
  <dc:creator>User</dc:creator>
  <dc:description/>
  <dc:language>en-US</dc:language>
  <cp:lastModifiedBy>duma</cp:lastModifiedBy>
  <cp:lastPrinted>2023-03-29T15:30:00Z</cp:lastPrinted>
  <dcterms:modified xsi:type="dcterms:W3CDTF">2023-04-03T10:13:00Z</dcterms:modified>
  <cp:revision>2</cp:revision>
  <dc:subject/>
  <dc:title>АДМИНИСТРАЦИЯ РЫБАКОВСКОГО СЕЛЬСКОГО ПОСЕЛЕНИЯ</dc:title>
</cp:coreProperties>
</file>