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36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94970" cy="54419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en-US"/>
        </w:rPr>
        <w:t xml:space="preserve">              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СВЕЧИНСКОГО МУНИЦИПАЛЬНОГО ОКРУГА </w:t>
      </w:r>
    </w:p>
    <w:p>
      <w:pPr>
        <w:pStyle w:val="3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3"/>
        <w:spacing w:before="0" w:after="480"/>
        <w:rPr/>
      </w:pPr>
      <w:r>
        <w:rPr>
          <w:sz w:val="28"/>
          <w:szCs w:val="28"/>
        </w:rPr>
        <w:t>ПЕРВОГО СОЗЫВА</w:t>
      </w:r>
    </w:p>
    <w:p>
      <w:pPr>
        <w:pStyle w:val="3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22.10.2020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№ </w:t>
      </w:r>
      <w:r>
        <w:rPr>
          <w:sz w:val="28"/>
          <w:szCs w:val="28"/>
          <w:u w:val="single"/>
        </w:rPr>
        <w:t>3/34</w:t>
      </w:r>
    </w:p>
    <w:p>
      <w:pPr>
        <w:pStyle w:val="Normal"/>
        <w:spacing w:before="0" w:after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</w:t>
      </w:r>
    </w:p>
    <w:p>
      <w:pPr>
        <w:pStyle w:val="TextBody"/>
        <w:spacing w:lineRule="auto" w:line="360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cоответствии с Федеральным законом от 25.10.2001 № 137-ФЗ «О введении в действие Земельного кодекса Российской Федерации», постановлением Правительства Кировской области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, Дума Свечинского муниципального округ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изнать утратившими силу с 01.01.2021 решения Свечинской поселковой Думы Свечинского района Кир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от 24.02.2014 № 35/183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Свечинское городское поселение Свечинского района Киров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от 24.06.2015 № 47/260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Свечинское городское поселение Свечинского района Киров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от 11.08.2015 № 48/270 «Об утверждении Порядка определения размера арендной платы за предоставляемые без проведения торгов земельные участки, находящиеся в муниципальной собственнос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21 решение Свечинской районной Думы Свечинского района Кировской области от 22.09.2015 № 52/429 «Об утверждении Порядка определения размера арендной платы за предоставляемые без проведения торгов земельные участки, находящиеся в муниципальной собственно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ризнать утратившими силу с 01.01.2021 решения Свечинской сельской Думы Свечинского района Кир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от 28.02.2015 № 53/276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Свечинское сельское поселение Свечинского района Кировской област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от 13.11.2015 № 57/311 «Об утверждении Порядка определения размера арендной платы за предоставляемые без проведения торгов земельные участки, находящиеся в муниципальной собственн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Информационном бюллетене органов  местного самоуправления Свечинского района Кир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21 года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Глава Свечинского района</w:t>
        <w:tab/>
        <w:tab/>
        <w:tab/>
        <w:t xml:space="preserve">             Н.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усыгин</w:t>
      </w:r>
    </w:p>
    <w:p>
      <w:pPr>
        <w:pStyle w:val="2"/>
        <w:spacing w:before="0" w:after="0"/>
        <w:ind w:right="-28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2"/>
        <w:spacing w:before="0" w:after="0"/>
        <w:ind w:right="-28" w:hanging="0"/>
        <w:rPr/>
      </w:pPr>
      <w:r>
        <w:rPr>
          <w:sz w:val="28"/>
          <w:szCs w:val="28"/>
        </w:rPr>
        <w:t xml:space="preserve">Свечинского муниципального округа  </w:t>
        <w:tab/>
        <w:tab/>
        <w:t xml:space="preserve">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Свечинского муниципального округа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от 22.10.2020 № 3/3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sz w:val="26"/>
          <w:szCs w:val="26"/>
          <w:lang w:eastAsia="en-US"/>
        </w:rPr>
        <w:t xml:space="preserve">1. Настоящий Порядок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(далее - Порядок) устанавливает механизм определения размера арендной платы, условий и сроков внесения арендной платы за предоставленные в аренду без торгов земельные участки, находящиеся в собственности муниципального образования Свечинский муниципальный округ на территории муниципального образования Свечинский муниципальный округ Кировской области (далее - земельные участки) в соответствии с Земельным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кодекс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Российской Федерации и Федеральным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т 25.10.2001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/>
      </w:pPr>
      <w:bookmarkStart w:id="1" w:name="Par1"/>
      <w:bookmarkEnd w:id="1"/>
      <w:r>
        <w:rPr>
          <w:rFonts w:eastAsia="Calibri"/>
          <w:bCs/>
          <w:sz w:val="26"/>
          <w:szCs w:val="26"/>
          <w:lang w:eastAsia="en-US"/>
        </w:rPr>
        <w:t xml:space="preserve">2. Годовой размер арендной платы за земельный участок, предоставленный лицу в соответствии с </w:t>
      </w:r>
      <w:hyperlink r:id="rId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15 статьи 3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Федерального закона от 25.10.2001 № 137-ФЗ «О введении в действие Земельного кодекса Российской Федерации»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1. В размере 5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2. В размере 1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ами 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и </w:t>
      </w:r>
      <w:hyperlink w:anchor="Par2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6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устанавливается равным размеру земельного налога в отношении земельных участков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2. Предоставленных гражданам для ведения садоводства, огородничества или животноводств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3. Предоставленных для размещения объектов инженерной инфраструктуры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4. Предоставленных для размещения объектов государственной и муниципальной собственности, предназначенных для оказания жилищно-коммунальных услуг населению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5. Ограниченных в оборо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6. Предоставленных государственным и муниципальным предприятиям, финансируемым или получающим дотации из бюджетов, использующим земельные участки по основному профилю деятельност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7. Предоставленных субъектам естественных монополий для строительства и размещения объектов транспортной инфраструктуры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8. Предоставленных для размещения объектов детских оздоровительных лагерей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9. Предоставленных для размещения объектов физкультуры и спорт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0. Предоставленных лицам, которым на праве оперативного управления принадлежат помещения в зданиях, сооружениях, находящихся на неделимом земельном участке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11. Предоставленных для размещения объектов воздушного 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3.12. Предоставленных в аренду в случаях, предусмотренных </w:t>
      </w:r>
      <w:hyperlink r:id="rId6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5 статьи 39.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4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ами 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и </w:t>
      </w:r>
      <w:hyperlink w:anchor="Par2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5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устанавливается в размере 0,01 % от кадастровой стоимости земельного участка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1.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земельных участков, используемых для строительства, предпринимательской деятельности, и земельных участков из земель общего пользован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2. Изъятого из оборота, если такой земельный участок в случаях, установленных федеральным законодательством, может быть передан в аренду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3.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ind w:firstLine="709"/>
        <w:jc w:val="both"/>
        <w:rPr/>
      </w:pPr>
      <w:bookmarkStart w:id="2" w:name="Par24"/>
      <w:bookmarkEnd w:id="2"/>
      <w:r>
        <w:rPr>
          <w:rFonts w:eastAsia="Calibri"/>
          <w:bCs/>
          <w:sz w:val="26"/>
          <w:szCs w:val="26"/>
          <w:lang w:eastAsia="en-US"/>
        </w:rPr>
        <w:t xml:space="preserve">5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устанавливается в размере 0,1 % от кадастровой стоимости земельных участков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1. Предоставленных юридическим лицам или индивидуальным предпринимателям, которым в соответствии с законодательством Российской Федерации предоставлены государственные или муниципальные преференции и которые используют земельные участки по основному профилю деятельност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2. Находящихся в границах парковых зон интенсивного развития и предоставленных управляющим компаниям парковых зон интенсивного развития, созданных с участием Кировской области или муниципального образования Кировской области.</w:t>
      </w:r>
    </w:p>
    <w:p>
      <w:pPr>
        <w:pStyle w:val="Normal"/>
        <w:ind w:firstLine="709"/>
        <w:jc w:val="both"/>
        <w:rPr/>
      </w:pPr>
      <w:bookmarkStart w:id="3" w:name="Par28"/>
      <w:bookmarkEnd w:id="3"/>
      <w:r>
        <w:rPr>
          <w:rFonts w:eastAsia="Calibri"/>
          <w:bCs/>
          <w:sz w:val="26"/>
          <w:szCs w:val="26"/>
          <w:lang w:eastAsia="en-US"/>
        </w:rPr>
        <w:t xml:space="preserve">6. Размер арендной платы за земельные участки, предоставленные для размещения объектов, предусмотренных </w:t>
      </w:r>
      <w:hyperlink r:id="rId7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одпунктом 2 статьи 4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09"/>
        <w:jc w:val="both"/>
        <w:rPr/>
      </w:pPr>
      <w:bookmarkStart w:id="4" w:name="Par29"/>
      <w:bookmarkEnd w:id="4"/>
      <w:r>
        <w:rPr>
          <w:rFonts w:eastAsia="Calibri"/>
          <w:bCs/>
          <w:sz w:val="26"/>
          <w:szCs w:val="26"/>
          <w:lang w:eastAsia="en-US"/>
        </w:rPr>
        <w:t xml:space="preserve">7. Годовой размер арендной платы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за исключением земельных участков, предусмотренных </w:t>
      </w:r>
      <w:hyperlink w:anchor="Par1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ами 2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- </w:t>
      </w:r>
      <w:hyperlink w:anchor="Par28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устанавливается равным 2-кратному размеру земельного налога в отношении земельных участков, расположенных в границах муниципального образования Свечинский муниципальный округ Кировской области. Минимальный годовой размер арендной платы за такие земельные участки устанавливается в размере 200 рублей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8. Годовой размер арендной платы за земельные участки, предоставленные юридическим лицам в соответствии с распоряжением Губернатора Кировской области для размещения или реконструкции объектов социально-культурного и коммунально-бытового назначения, реализации масштабных инвестиционных проектов, рассчитывается в соответствии с </w:t>
      </w:r>
      <w:hyperlink w:anchor="Par29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7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. При этом, если кадастровая стоимость земельного участка определена более чем за пять лет до даты подачи заявления о соответствии вышеуказанных объектов или масштабных инвестиционных проектов критериям, установленным законом Кировской области, размер ежегодной арендной платы определяется по результатам рыночной оценки, проведенной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9.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, чем размер арендной платы, предусмотренный настоящим Порядком, применяются положения соответствующих федеральных законов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0. Арендная плата за земельные участки подлежит расчету в рублях. Расчет арендной платы является обязательным приложением к договору аренды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1. При заключении договора аренды земельного участка, арендная плата за который рассчитывается на основании его кадастровой стоимости, 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, в котором произошло изменение кадастровой стоимости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2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13. Арендная плата за земельные участки, указанные в </w:t>
      </w:r>
      <w:hyperlink w:anchor="Par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е 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уплачивается ежеквартально равными долями не позднее 15-го числа последнего месяца квартала, если иное не предусмотрено договором аренды земельного участка.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3BB1162F0E419DBEC62538F7D3500B61E5F32B160E1637B86CDBD65124B88463F7F79008F3B469BBDE87470F9A960D2B4475069FC4n2M" TargetMode="External"/><Relationship Id="rId4" Type="http://schemas.openxmlformats.org/officeDocument/2006/relationships/hyperlink" Target="consultantplus://offline/ref=D03BB1162F0E419DBEC62538F7D3500B61E5F32B130D1637B86CDBD65124B88471F7AF9808FFA13CEA84D04A0FC9n7M" TargetMode="External"/><Relationship Id="rId5" Type="http://schemas.openxmlformats.org/officeDocument/2006/relationships/hyperlink" Target="consultantplus://offline/ref=D03BB1162F0E419DBEC62538F7D3500B61E5F32B130D1637B86CDBD65124B88463F7F79409FBBF3AEB91861B4ACB850D2F44760680491698C6n7M" TargetMode="External"/><Relationship Id="rId6" Type="http://schemas.openxmlformats.org/officeDocument/2006/relationships/hyperlink" Target="consultantplus://offline/ref=D03BB1162F0E419DBEC62538F7D3500B61E5F32B160E1637B86CDBD65124B88463F7F7900BFAB469BBDE87470F9A960D2B4475069FC4n2M" TargetMode="External"/><Relationship Id="rId7" Type="http://schemas.openxmlformats.org/officeDocument/2006/relationships/hyperlink" Target="consultantplus://offline/ref=D03BB1162F0E419DBEC62538F7D3500B61E5F32B160E1637B86CDBD65124B88463F7F7940BFDB836BECB961F039F8C122A5A69049E4AC1n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2:00Z</dcterms:created>
  <dc:creator>ггг</dc:creator>
  <dc:description/>
  <cp:keywords/>
  <dc:language>en-US</dc:language>
  <cp:lastModifiedBy>Nastia</cp:lastModifiedBy>
  <cp:lastPrinted>2020-10-28T14:08:00Z</cp:lastPrinted>
  <dcterms:modified xsi:type="dcterms:W3CDTF">2020-10-28T11:10:00Z</dcterms:modified>
  <cp:revision>21</cp:revision>
  <dc:subject/>
  <dc:title>РОССИЙСКАЯ  ФЕДЕРАЦИЯ</dc:title>
</cp:coreProperties>
</file>