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.04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  <w:u w:val="single"/>
        </w:rPr>
        <w:t>36/346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ложении кандидатур в составы участковых избиратель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участков № 901, 902, 903, 904, 905, 907, 908, 910, 912, 913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формированием участковых избирательных комиссий избирательных участков № 901, 902, 903, 904, 905, 907, 908, 910, 912, 913, руководствуясь статьями 22, 27 Федерального закона от 12.06.2002 № 67-ФЗ «Об основных гарантиях избирательных прав и права на участие граждан в референдуме Российской Федерации», статьей 11 Закона Кировской области от 03.11.2005 № 375-ЗО «Об избирательных комиссиях, комиссиях референдума в Кировской области» Дума Свечинского муниципального округа 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территориальной избирательной комиссии Свечинского района Кировской области для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ом участковой избирательной комиссии избирательного участка № 901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ову Ольгу Александровну, 09.10.1977 года рождения, образование высшее, главный бухгалтер  ООО «СХП «Рига»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ом участковой избирательной комиссии избирательного участка № 902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у Нину Павловну, 02.03.1962 года рождения, образование  среднее специальное, пенсионер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ом участковой избирательной комиссии избирательного участка № 903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ову Ларису Николаевну, 08.04.1970 года рождения, образование  высшее,  заместитель директора по учебно-производственной работе (директор филиала)  Свечинского филиала КОГПОБУ «Кировский сельскохозяйственный техникум»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ом участковой избирательной комиссии избирательного участка № 904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кова Владимира Алексеевича, 28.10.1973 года рождения,  образование среднее специальное, пенсионер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ом участковой избирательной комиссии избирательного участка № 905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нжину Ираиду Анатольевну, 01.04.1967 года рождения, образование  среднее специальное, специалист 2 категории территориального управления администрации Свечинского муниципального округа,  является муниципальным служащим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ом участковой избирательной комиссии избирательного участка № 907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ашмурину Нину Михайловну, 11.05.1951 года рождения, образование среднее  специальное, пенсионер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ом участковой избирательной комиссии избирательного участка № 908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зеневу Надежду Алексеевну, 25.08.1968 года рождения, образование  среднее специальное, мастер леса ОО «Евролюкс»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ом участковой избирательной комиссии избирательного участка № 910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у  Светлану Владиславовну,  24.12.1964 года рождения, образование  высшее, пенсионер,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ом участковой избирательной комиссии избирательного участка № 912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лина Сергея Павловича, 27.08.1983 года рождения, образование  высшее, лесничий Юмского участкового лесничества Свечинского лесничества  КОГКУ «Кировлес»,  муниципальным служащим не является, опыт работы в избирательной комиссии име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ом участковой избирательной комиссии избирательного участка № 913 с правом решающего голос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аеву Людмилу Александровну, 01.08.1965 года рождения, образование высшее,  специалист 2  категории территориального управления администрации Свечинского муниципального округа,  является муниципальным служащим, опыт работы в избирательной комиссии име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Свечинского района Киров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360" w:before="0" w:after="720"/>
        <w:ind w:left="0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публиковать настоящее решение 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4:00Z</dcterms:created>
  <dc:creator>User</dc:creator>
  <dc:description/>
  <cp:keywords/>
  <dc:language>en-US</dc:language>
  <cp:lastModifiedBy>duma</cp:lastModifiedBy>
  <cp:lastPrinted>2023-04-28T12:32:00Z</cp:lastPrinted>
  <dcterms:modified xsi:type="dcterms:W3CDTF">2023-05-03T08:00:00Z</dcterms:modified>
  <cp:revision>11</cp:revision>
  <dc:subject/>
  <dc:title>АДМИНИСТРАЦИЯ РЫБАКОВСКОГО СЕЛЬСКОГО ПОСЕЛЕНИЯ</dc:title>
</cp:coreProperties>
</file>