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28.04.202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36/350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01.11.2022 № 30/289 (далее – Перечень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4. Перечня изложить в новой редакции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меститель главы администрации Свечинского муниципального округа по социальным вопросам – начальник управления социальной политик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Перечня исключить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3.07.202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Г.С. Гого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С.А. Шабанов</w:t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женя</dc:creator>
  <dc:description/>
  <cp:keywords/>
  <dc:language>en-US</dc:language>
  <cp:lastModifiedBy>duma</cp:lastModifiedBy>
  <cp:lastPrinted>2023-04-28T12:48:00Z</cp:lastPrinted>
  <dcterms:modified xsi:type="dcterms:W3CDTF">2023-05-03T07:57:00Z</dcterms:modified>
  <cp:revision>24</cp:revision>
  <dc:subject/>
  <dc:title/>
</cp:coreProperties>
</file>