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36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16.06.2023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38/355</w:t>
      </w:r>
    </w:p>
    <w:p>
      <w:pPr>
        <w:pStyle w:val="31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1 квартал 2023 год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3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3 года к сведению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С.А. Шабанов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12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48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06.2023 № 38/35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ода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1 квартал 2023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с изменениями).</w:t>
      </w:r>
    </w:p>
    <w:p>
      <w:pPr>
        <w:pStyle w:val="21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муниципального округа на 1 апреля 2023 года исполнена в объеме  44 096,3 тыс. рублей  или 18,8% к  годовому плану с ростом  к аналогичному периоду 2022 года на 9,6% или на 3 848,3 тыс. рублей. 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ab/>
        <w:t xml:space="preserve">В ходе исполнения бюджета округа безвозмездные поступления  составили 30 439,5 тыс. рублей или 17,9% к плану года. К уровню 2022 года их объем возрос на 18%  (на 4 647,7 тыс. рублей) в основном по причине  увеличения в январе текущего года объема перечисленной дотации  на выравнивание из областного бюджета. Доля безвозмездных поступлений в общем объеме доходов составила 69% или  увеличилась в сравнении с 2022 годом на 4,9%. 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, в бюджет округа за отчетный период составило 13 656,8 тыс. рублей или 21% к годовым назначениям.</w:t>
        <w:tab/>
        <w:t>В сравнении с соответствующим периодом 2022 года  объем собственных доходов снизился на 799,4 тыс. рублей  или на 5,5%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Основными бюджетообразующими доходными источниками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>, их доля в собственных доходах  бюджета составила 79,1%  и снизилась в сравнении с уровнем 2022 года на 2,3%. Налоговые доходы исполнены  в объеме  10 805,2 тыс. рублей или 19,2% к годовым назначениям, со снижением к аналогичному периоду 2022 года на 2,6% (на 291 тыс. рублей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цательная динамика поступлений к уровню 2022 года отмечается практически по всем налогам. Основной причиной снижения поступлений является переход на систему единого налогового платежа и единого налогового сч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итогам первого квартала отмечается только по налогам с наступившими сроками уплаты: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налогам, взимаемым в связи с применением упрощенной системы налогообложения на 1,7% или на 70,5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по  единому сельскохозяйственному налогу на 126,5 тыс. рублей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отчетного периода составил 2 851,6 тыс. рублей, плановые назначения исполнены на 32,5% к годовым назначениям.   В сравнении  с аналогичным периодом 2022 года наблюдается снижение объема неналоговых поступлений  на 15,1% или на 508,4 тыс. рублей, в том числе отрицательная динамика отмечается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арендной плате за землю на 20,1 или на 88,5 тыс. рублей, что связано со снижением  кадастровой стоимости земельных участков в результате переоценки; 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аренды муниципального имущества на 13,8%  (на 24,9 тыс. рублей) в связи с сокращением арендуемых площадей (уменьшение количества договоров аренды);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по доходам от продажи земельных участков в 3,9 раза или на 117,2 тыс. рублей  в  связи со снижением активности их выкуп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по штрафам  в 2,8 раза  или на 187,6 тыс. рублей в связи с тем, что в 2022 году поступали значительные суммы платежей, уплачиваемых в целях возмещения вреда, причиненного окружающей среде (данный доходный источник не имеет постоянного характера поступлений)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по инициативным платежам на 35,5% (на 312,1 тыс. рублей) в связи с уменьшением количества  и стоимости проектов местных инициатив.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поступлений произошел по доходам от платных услуг и компенсации затрат бюджетов на 11,6%  (на 156,1 тыс. рублей)  и по доходам от продажи муниципального имущества в 2,2 раза  (на 81,9 тыс. рублей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задержкой формирования информационного массива отсутствует информация о состоянии недоимки по налогам на 1 апреля 2023 года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тчетным данным главного администратора  доходов,  сумма задолженности в  бюджет округа по арендным платежам на 1 апреля  2023г составила 2 109,9 тыс. рублей. В сравнении с данными на начало года отмечается рост задолженности по арендным платежам за землю на 0,3% (на 3,1 тыс. рублей) и муниципальное имущество на 9,1 %  (на 91,5 тыс. рублей).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 проведено 3 заседания межведомственной комиссии по вопросам погашения недоимки, явка составила 28%. По итогам работы комиссии  погашена недоимка (задолженность) на 52,8% от заслушанной суммы или  114  тыс. рублей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ях межведомственной комиссии заслушаны 2 работодателя, выплачивающих работникам заработную плату ниже величины МРОТ, из них 1 работодатель повысил заработную плату наемным работникам. По данным Межрайонной ИФНС №8 по Кировской области дополнительные поступления НДФЛ за отчетный период составили 78,6 тыс. рублей, страховых взносов  120,3 тыс. рубле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 за 2022 год, о проводимых мероприятиях по легализации «теневой» заработной платы. 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3 претензии  на общую сумму 21 тыс. рублей, удовлетворена  1 претензия на сумму  7,2 тыс. рублей.  Так же в отчетном периоде поступила задолженность по решениям суда, принятым до текущего года, в сумме  4 тыс. рублей.</w:t>
      </w:r>
    </w:p>
    <w:p>
      <w:pPr>
        <w:pStyle w:val="Normal"/>
        <w:spacing w:lineRule="auto" w:line="360" w:before="0" w:after="120"/>
        <w:ind w:firstLine="708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В течение первого квартала 2023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 один  профилактический визит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, осмотрено 11 мест осуществления предпринимательской деятельности. В ходе профилактического визита выявлены  нарушения: 1 человек работал без оформления трудового договора, две организации осуществляли деятельность на территории округа без регистрации структурного подразделения, 3 физических лица осуществляли предпринимательскую деятельность без регистрации в налоговом органе. На отчетную дату по итогам визита две организации зарегистрировали структурные подразделения, одно физическое лицо зарегистрировалось в качестве плательщика НПД, заключен  один трудовой договор.  </w:t>
      </w:r>
    </w:p>
    <w:p>
      <w:pPr>
        <w:pStyle w:val="21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Расходы бюджета муниципального округа за 1 квартал 2023 года исполнены в объеме 40 418,6 тыс. рублей или 16,5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аналогичным периодом прошлого года расходы увеличились на 6 716,1 тыс. рублей, или на 19,9%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842"/>
        <w:gridCol w:w="1368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3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23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 к уточненному плану 2023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4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образование – 28,5%, на общегосударственные расходы  – 27,1 % и национальная экономика – 20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ом министерства финансов Кировской области от 03.11.2022 года № 2660-53-05-05 «О предельной штатной численности работников органов местного самоуправления области на 2023 год» доведена предельная штатная численность работников органов местного самоуправл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 в количестве 77,5 штатных единиц, в том числе 4 штатных единиц – работники, осуществляющие отдельные государственные полномочия.  Лимит численности работников органов местного самоуправления на 01.04.2023 года по фактической штатной численности не превышен и составляет 77,5 штатных единиц.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енная численность составила 63,5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3 года 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квартал 2023 года обеспечено решение первоочередных задач социальной направленности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эти цели израсходовано 18 882,7  тыс. рублей или  46,7% от общего объема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ше аналогичного периода прошлого года на 2 612,2 тыс. рублей или на 16,1%.  Из них на образование направле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 500,0 тыс. рублей или 28,5% от общих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1 387,4 тыс. рублей или на 13,7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4 979,2 тыс. рублей  или 12,3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ого периода прошлого года на 1 028,2 тыс. рублей или на 26,0%. На социальную политику направлено  2 403,5 тыс. рублей или 5,9% от общих расходов, что выше аналогичных расходов прошлого года на 196,6 тыс. рублей или на 8,9%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исполнение публичных нормативных обязательств за 1 квартал 2023 года направлено 969,4 тыс. рублей или 22,7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 01.04.2023 года  муниципальный долг бюджета муниципального округа составляет 9 000,0 тыс. рублей.</w:t>
      </w:r>
    </w:p>
    <w:p>
      <w:pPr>
        <w:pStyle w:val="TextBody"/>
        <w:spacing w:lineRule="auto" w:line="36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круга за отчетный период исполнен с профицитом в сумме 3 677,7  тыс. рублей.</w:t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3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992"/>
        <w:gridCol w:w="1701"/>
        <w:gridCol w:w="1134"/>
        <w:gridCol w:w="1843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1 квартал 2023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5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3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2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,35  (работники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78,7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80,2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9,4</w:t>
            </w:r>
          </w:p>
        </w:tc>
      </w:tr>
      <w:tr>
        <w:trPr>
          <w:trHeight w:val="39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4:00Z</dcterms:created>
  <dc:creator>Финансы</dc:creator>
  <dc:description/>
  <dc:language>en-US</dc:language>
  <cp:lastModifiedBy>duma</cp:lastModifiedBy>
  <cp:lastPrinted>2023-06-14T09:04:00Z</cp:lastPrinted>
  <dcterms:modified xsi:type="dcterms:W3CDTF">2023-06-19T13:14:00Z</dcterms:modified>
  <cp:revision>4</cp:revision>
  <dc:subject/>
  <dc:title/>
</cp:coreProperties>
</file>