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32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16.06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№ </w:t>
      </w:r>
      <w:r>
        <w:rPr>
          <w:sz w:val="28"/>
          <w:szCs w:val="28"/>
          <w:u w:val="single"/>
        </w:rPr>
        <w:t>38/364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от 16.12.2022 № 31/305</w:t>
      </w:r>
    </w:p>
    <w:p>
      <w:pPr>
        <w:pStyle w:val="TextBody"/>
        <w:spacing w:lineRule="auto" w:line="360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6.12.2022 № 31/305 «Об утверждении Программы приватизации муниципального имущества, подлежащего отчуждению в 2023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3 году в новой редакции. Прилагается.</w:t>
      </w:r>
    </w:p>
    <w:p>
      <w:pPr>
        <w:pStyle w:val="TextBody"/>
        <w:spacing w:lineRule="auto" w:line="360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37" w:firstLine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6237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6.2023 № 38/364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иватизации муниципального имущества, подлежащего отчуждению в 2023</w:t>
      </w:r>
      <w:r>
        <w:rPr/>
        <w:t xml:space="preserve"> году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2693"/>
        <w:gridCol w:w="2114"/>
        <w:gridCol w:w="21"/>
        <w:gridCol w:w="14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 постройки,брус, площадь 157,9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995,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пл. Труд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 постройки, кирпич, площадь 51,2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ица, ул. Набережная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 постройки, древно, площадь 15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ния: опоры 7, 8, 9, 10, 11 по ВЛ-0,4 КВ фидер № 3 от КТП 10/0,4 кВ № 31-211, от опоры 6 до ввода в жилой дом № 28 по ул. Первомайская пгт Све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. Юма, ул.Коммуны,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но-прачечного комплекса с. Юма, ул.Коммуны, д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с. Юма, ул.Сад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 с. Юма, ул.Коммуны, д.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с.Ацвеж, ул.Советская, д.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оп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Ю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 к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. Юма  2013 гв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/с Звездочка, пгт Свеча, ул.Коммунистическая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 постройки, кирпич, площадь 1019,70 кв.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4:00Z</dcterms:created>
  <dc:creator>ггг</dc:creator>
  <dc:description/>
  <dc:language>en-US</dc:language>
  <cp:lastModifiedBy>duma</cp:lastModifiedBy>
  <cp:lastPrinted>2023-06-13T08:35:00Z</cp:lastPrinted>
  <dcterms:modified xsi:type="dcterms:W3CDTF">2023-06-19T13:24:00Z</dcterms:modified>
  <cp:revision>2</cp:revision>
  <dc:subject/>
  <dc:title>РОССИЙСКАЯ  ФЕДЕРАЦИЯ</dc:title>
</cp:coreProperties>
</file>